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О внесении изменений в постановление Администрации Хомутовского района от 28.10.2014 № 472 «Об утверждении муниципальной программы Хомутовского района Курской области «Охрана окружающей среды на территории Хомутовского района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Курской области»</w:t>
      </w:r>
    </w:p>
    <w:p>
      <w:pPr>
        <w:pStyle w:val="Normal"/>
        <w:jc w:val="right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2.12.2023 № 41/449 «О внесении изменений в решение Представительного Собрания Хомутовского района от 20.12.2022 № 33/250 «О бюджете муниципального района «Хомутовский район» Курской области на 2023 год и на плановый период 2024 и 2025 годов», решением Представительного Собрания Хомутовского района Курской области от 22.12.2023 № 41/450 «О бюджете муниципального района «Хомутовский район» Курской области на 2024 год и на плановый период 2025 и 2026 годов»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Хомутовского района Курской области «Охрана окружающей среды на территории Хомутовского района Курской области», утвержденную </w:t>
      </w:r>
      <w:r>
        <w:rPr>
          <w:sz w:val="28"/>
          <w:szCs w:val="20"/>
        </w:rPr>
        <w:t xml:space="preserve">постановлением Администрации Хомутовского района от </w:t>
      </w:r>
      <w:r>
        <w:rPr>
          <w:sz w:val="28"/>
          <w:szCs w:val="28"/>
        </w:rPr>
        <w:t xml:space="preserve">28.10.2014 № 472 (в редакции постановлений Администрации Хомутовского района от 24.12.2015 № 372, от 28.01.2016 № 29, от 28.12.2016 № 330, от 29.03.2017 № 104, </w:t>
        <w:br/>
        <w:t xml:space="preserve">от 04.05.2017 №178, от 29.12.2017 № 621, от 06.11.2018 № 414, </w:t>
        <w:br/>
        <w:t xml:space="preserve">от 29.12.2018 №550, от 21.03.2019 № 140-па, от 17.07.2019 № 384-па, </w:t>
        <w:br/>
        <w:t>от 30.12.2019 № 616-па,</w:t>
      </w:r>
      <w:r>
        <w:rPr>
          <w:sz w:val="26"/>
          <w:szCs w:val="28"/>
        </w:rPr>
        <w:t xml:space="preserve"> от 27.04.2020 № 258-па,</w:t>
      </w:r>
      <w:r>
        <w:rPr>
          <w:sz w:val="28"/>
          <w:szCs w:val="28"/>
        </w:rPr>
        <w:t xml:space="preserve"> от 03.12.2020 № 604-па, </w:t>
        <w:br/>
        <w:t>от 24.02.2021 № 92-па, от 19.04.2021 № 178-па, от 18.10.2021 № 443-па) изложив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 Ю.Хрулев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pacing w:val="-24"/>
          <w:sz w:val="16"/>
          <w:szCs w:val="16"/>
        </w:rPr>
      </w:pPr>
      <w:r>
        <w:rPr>
          <w:b/>
          <w:bCs/>
          <w:spacing w:val="-24"/>
          <w:sz w:val="16"/>
          <w:szCs w:val="16"/>
        </w:rPr>
      </w:r>
    </w:p>
    <w:p>
      <w:pPr>
        <w:pStyle w:val="Heading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Normal"/>
        <w:ind w:left="4678" w:hanging="0"/>
        <w:jc w:val="center"/>
        <w:rPr/>
      </w:pPr>
      <w:r>
        <w:rPr/>
        <w:t>постановлением</w:t>
      </w:r>
    </w:p>
    <w:p>
      <w:pPr>
        <w:pStyle w:val="Normal"/>
        <w:ind w:left="4678" w:hanging="0"/>
        <w:jc w:val="center"/>
        <w:rPr/>
      </w:pPr>
      <w:r>
        <w:rPr/>
        <w:t>Администрации Хомутовского</w:t>
      </w:r>
    </w:p>
    <w:p>
      <w:pPr>
        <w:pStyle w:val="Normal"/>
        <w:ind w:left="4678" w:hanging="0"/>
        <w:jc w:val="center"/>
        <w:rPr/>
      </w:pPr>
      <w:r>
        <w:rPr/>
        <w:t>района Курской области</w:t>
      </w:r>
    </w:p>
    <w:p>
      <w:pPr>
        <w:pStyle w:val="Normal"/>
        <w:ind w:left="4678" w:hanging="0"/>
        <w:jc w:val="center"/>
        <w:rPr/>
      </w:pPr>
      <w:r>
        <w:rPr/>
        <w:t xml:space="preserve">от 28.10.2014 №472 </w:t>
      </w:r>
    </w:p>
    <w:p>
      <w:pPr>
        <w:pStyle w:val="Normal"/>
        <w:ind w:left="4678" w:hanging="0"/>
        <w:jc w:val="center"/>
        <w:rPr/>
      </w:pPr>
      <w:r>
        <w:rPr/>
        <w:t xml:space="preserve">(в редакции постановлений Администрации Хомутовского районаот от 24.12.2015 № 372, от 28.01.2016 № 29, от 28.12.2016 № 330, от 29.03.2017 № 104, </w:t>
      </w:r>
    </w:p>
    <w:p>
      <w:pPr>
        <w:pStyle w:val="Normal"/>
        <w:ind w:left="4678" w:hanging="0"/>
        <w:jc w:val="center"/>
        <w:rPr/>
      </w:pPr>
      <w:r>
        <w:rPr/>
        <w:t>от 04.05.2017 №178, от 29.12.2017 № 621, от 06.11.2018 № 414, от 29.12.2018 №550, от 21.03.2019 № 140-па, от 17.07.2019 № 384-па, от 30.12.2019 № 616-па, от 27.04.2020 № 258-па, от 03.12.2020 № 604-па, от 24.02.2021 № 92-па, от 19.04.2021 № 178-па, от 18.10.2021 № 443-па)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360"/>
        <w:jc w:val="center"/>
        <w:rPr/>
      </w:pPr>
      <w:r>
        <w:rPr>
          <w:b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чальник отдела ЖКХ МКУ «Управление по вопросам ЖКХ, земельно- имущественных отношений и строительства Хомут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Бабичева Н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на территории Хому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рана окружающей среды на территории Хому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Хомутовского района Курской области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«Регулирование качества окружающей среды на территории Хомутовского района курской области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Программы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Реализация мер, принимаемых Администрацией Хомутовского района, по созданию благоприятной и стабильной экологической обстановки на территории района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путем повышения эффективности управления процессом санитарной очистки территории от несанкционированных свалок.  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и качества питьевого водоснабжения населения; повышение уровня экологической культуры населения муниципального района; повышение уровня просвещения населения в области охраны окружающей среды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возникновения несанкционированных свалок, устранение вредного влияния отходов на окружающую среду.</w:t>
            </w:r>
          </w:p>
        </w:tc>
      </w:tr>
      <w:tr>
        <w:trPr>
          <w:trHeight w:val="3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   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Количество созданных объектов водоснабжения муниципальной собственности, (ед.); численность населения, обеспеченного питьевой водой надлежащего качества (%); количество мероприятий по мониторингу окружающей среды (ед.); выполнено строительных и ремонтных работ на водных объектах и очистных сооружениях (ед.); количество напечатанной, размещенной, распространенной  информации по вопросам охраны окружающей среды на официальных сайтах администрации, муниципальных учреждений,  районной газеты (ед.); количество ликвидированных свалок (ед.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граммы всего 34239,06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955,669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30680,689 тыс. рублей,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305,286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822,6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71,645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955,669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0 тыс.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экологически чистой питьевой водо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питьевого водоснабжения населения, преимущественно проживающего в отдаленных от районного центра сельских посе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здоровья жителей Хомутовского района за счет повышения уровня и качества их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экологической культуры населения путем реализации мероприятий по экологическому образованию и просвещению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в сфере водных ресурсов и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населения, обеспеченного питьевой водой, отвечающей обязательным требованиям безопас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едопущение образования несанкционированных свалок; организация мероприятий по сбору и вывозу отходов ТБО. </w:t>
            </w:r>
          </w:p>
        </w:tc>
      </w:tr>
    </w:tbl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щая характеристика основные проблемы сфер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образован в 1928 году за счет выделения территорий из Дмитриевского и Рыльского уездов. Относится к южному агроклиматическому району Курской области с умеренно-континентальным климатом. Среднегодовая температура воздуха составляет +5,2°C, среднемесячная температура июля +18,8°C, а января -9,3°C. Абсолютный максимум температуры +37°C, минимум -37°C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мутовский район расположен в северо-западной части области. Он граничит на западе  и севере с Брянской областью и Украиной, на востоке - с Дмитриевским и Конышевским районами Курской области, на юге - с Рыльским районом. Протяженность района с севера на юг составляет 40,8 км, с запада на восток - 41,05 км. Площадь района -1,19 тыс. кв. км, что составляет 4% территории области. Рельеф местности представляет собой холмистую равнину, прорезанную реками и оврагами. Общая протяженность рек по Хомутовскому району составляет 140 км. Все реки относятся к бассейну Днепра. В частности р. Свапа имеет протяженность по территории района 44 км, реки Сухая Амонька -24 км, Амонька - 15 км, Сев - 24 км, Киселевка - 22 км, Немеда – 22 км, Клевень – 9 км. Гидрологические условия для строительного освоения на большей части территории района благоприятные, и особенно на повышенной, водораздельной площади, где подземные воды дренированы оврагами до глубины 25-30 м. Наиболее высокие уровни отмечены на поймах рек и по днищам оврагов с водотоками, где они фиксируются на глубинах 0-5 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характеру растительности район входит в лесостепную зону. Древесная растительность в основном лиственная: дуб, береза, осина, ольха. Общая площадь, покрытая лесом, составляет 15,6 тыс.га. Уникальным считается урочище «Обжи» площадью 499  га. Имеется боброво-выхухолевый заказник «Гнилуша»  площадью 6.9 тыс.га. Почвенный покров района довольно разнообразен. Основными типами почв района являются серые лесные 74% и черноземы – 13%. Незначительный удельный вес имеют почвы других типов.. По механическому составу почвы легкосуглинистые – 82,3%, Земли сельскохозяйственного назначения занимают 75,0 % территории района – 89134 га, из них 69729 га – пашн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то касается наличия полезных ископаемых, то крупных месторождений полезных ископаемых к настоящему времени не выявлено, есть небольшие месторождения силикатных песков, глины, суглинков. Использовать их на перспективу можно для выработки кирпича, песчаных блоков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разрабатывается  песчаный карьер на территории Калиновского сельсовета 7 га в с.Иск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альновского (3 га) и Ольховского (1,5 га) сельсоветов  имеются залежи силикатных пес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став муниципального района входят 8 сельских и 1 городское поселение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Хомутовка - город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маздин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овиц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ский сельсовет</w:t>
        <w:tab/>
        <w:t xml:space="preserve">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новский сельсовет - сельское посе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ородневский сельсовет - сельское посел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го насчитывается 139 населенных пунктов. Административным центром является п.Хомутовка. Население на 1 января 2011 года составляет 11,3 тыс. чел. при  доле городского населения 34,0 %. Среди сельских населенных пунктов преобладают поселения с численностью населения до 50 человек -63,3% и от 100 до 500 человек -18,7% . Плотность населения – 11 чел./кв.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у экономики района составляет сельское хозяйство, ведущим направлением, которого является выращивание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еть социальных учреждений Хомутовского района входят 6 муниципальных общеобразовательных школ с 14 филиалами, районный Дом  детского творчества, информационный центр, детско-юношеская спортивная школа, детское дошкольное учреждение, Дом народного творчества, 30 библиотек, 29 сельских Домов культуры, детская школа искусств, центральная районная больница, 29 фельдшерско-акушерских пунктов, ГУ «Комплексный центр социального обслуживания населения», ГОУ СПО «Калиновский сельскохозяйственный технику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по району число умерших каждый год превышает число родившихся более чем в 2,5 раза. Сохраняется высокая смертность, которая в 2010 году составила 22,1 человека на 1 тыс.жителей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формировавшаяся негативная тенденция высокой естественной убыли сохранится и в ближайшие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На территории Хомутовского района  отмечается  благополучная экологическ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ситуация не оказывает существенного влияния на качество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несмотря на экологически благополучную  обстановку на   территории района существуют  эколог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рек и водоемов сточными водами, несущими смывы минеральных удобрений с полей, несанкционированных свалок по берегам рек, прудов и р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ТКО на территории района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Хомутовка- ручная кл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.Калиновка, с.Дубовица,с.Ольховка, п.Жеденовский, п.Колячек, с.Жеденовка, с.Стрекалово, с.Гламаздино, с.Романово контейнерный сбор, согласно графика, без нарушений. Проводится ежемесячная проверка 84 шт. контейнерных площадок. Данные площадки находятся в 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ежегодно образующихся  стихийных свалок – от 2 до 5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алых рек в районе удовлетворительное. Основными их загрязнителями являются несанкционированные свалки, количество которых за последнее время значительно увелич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ь, задачи и прогнозируемые значения целевых индикаторов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мер, принимаемых администрацией Хомутовского района по созданию благоприятной и стабильной экологической обстановки на территории Хомутовского района, защита окружающей среды и населения от негативного воздействия отходов производства и 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 обеспечение населения Хомутовского района экологически чистой водой; сокращение объема и полная ликвидация размещаемых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озданных объектов водоснабжения муниципальной собственности, (ед.); 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населения, обеспеченного питьевой водой надлежащего качества (%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роприятий по мониторингу окружающей среды (ед.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строительных и ремонтных работ на водных объектах и очистных сооружениях (ед.)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количество напечатанной, размещенной, распространенной  информации по вопросам охраны окружающей среды на официальных сайтах администрации, муниципальных учреждений, районной газеты (ед.)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квидированных свалок (ед.)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4. Срок реализации программы, перечень и описание подпрограмм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без деления на этап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о следующим подпрограммам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 1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Водной стратегией Российской Федерации одной из стратегических целей установлено обеспечение населения качественной питьевой вод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Реконструкция систем водоснабжения, в п.Хомутовка реконструкция водонапорной башни, установка ЭВУ по поселениям ремонт водозаборных скважин и водонапорных башен, разработка зон санитарной охраны подземных источников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дпрограмма 2 «Регулирование качества окружающей среды на территории Хомут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хране окружающей среды на территории Хомутовского района все активнее участвует обще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ы и другие меры, направленные на обеспечение конституционных прав граждан на благоприятную окружающ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днако, несмотря на это, устойчивой динамики в качественном состоянии экологической ситуации не достигну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ущественное влияние на нее продолжает оказывать деятельность топливно-энергетических, транспортно-дорожных, сельскохозяйственных и други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тмосферный воздух загрязняется вредными веществами, особенно при эксплуатации передвижных источников. На их долю приходится более 5 тыс. тонн различных по характеру и содержанию выбросов, из них 70 % приходится на автотранспор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ях муниципальных образований медленными темпами ведется работа по организации санкционированных мест размещения твердых бытовых отходов, созданию безопасных для человека и окружающей среды объектов для временного хранения бесхозных или пришедших в негодное состояние пестицидов и других агроядохимикатов. Существующие экологические проблемы во многом связаны и с низким уровнем экологической культуры насел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и экологической эффективности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социально-экономической и экологической эффективности Программы, также как и перечень подпрограммных мероприятий, сформирован с учетом задач Программы, выполнение которых позволит достичь поставленную цель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кология и чистая вода на территории Хомутовского района»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Реализация мероприятий данной подпрограммы приведет к улучшению обеспеченности питьевой водой жителей Хомутовского района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«Регулирование качества окружающей среды на территории Хомутовского района»</w:t>
      </w:r>
    </w:p>
    <w:p>
      <w:pPr>
        <w:pStyle w:val="Normal"/>
        <w:tabs>
          <w:tab w:val="clear" w:pos="708"/>
          <w:tab w:val="left" w:pos="-180" w:leader="none"/>
        </w:tabs>
        <w:ind w:left="-181" w:firstLine="709"/>
        <w:jc w:val="both"/>
        <w:rPr/>
      </w:pPr>
      <w:r>
        <w:rPr>
          <w:bCs/>
          <w:sz w:val="28"/>
          <w:szCs w:val="28"/>
        </w:rPr>
        <w:t xml:space="preserve">Реализация мероприятий данной подпрограммы приведет к улучшению экологической ситуации на территории Хомутовского района  </w:t>
      </w:r>
      <w:r>
        <w:rPr>
          <w:sz w:val="28"/>
          <w:szCs w:val="28"/>
        </w:rPr>
        <w:t>Конечным результатом реализации мероприятий будет: повышение уровня информированности жителей района о состоянии окружающей среды, 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населения будет сформирована потребность в информации об экологической ситуации в районе.</w:t>
      </w:r>
    </w:p>
    <w:p>
      <w:pPr>
        <w:pStyle w:val="ConsPlusCel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Финансирование природоохранных мероприятий Программы осуществляется путем предоставления субсидий бюджету Хомутовского района на условиях софинансирования.</w:t>
      </w:r>
    </w:p>
    <w:p>
      <w:pPr>
        <w:pStyle w:val="ConsPlusCell"/>
        <w:ind w:firstLine="709"/>
        <w:jc w:val="both"/>
        <w:rPr/>
      </w:pPr>
      <w:r>
        <w:rPr>
          <w:bCs/>
          <w:sz w:val="28"/>
          <w:szCs w:val="28"/>
        </w:rPr>
        <w:t>Порядок и условия предоставления из областного бюджета субсидий Хомутовскому район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7. Обобщенная характеристика основных мероприятий Программы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ы Программы состоят из мероприятий, которые отражают актуальные и перспективные направления государственной экологической политики и эффективно дополняют основные положения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ряда мероприят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в рамках подпрограммы 1 предусматривают </w:t>
      </w:r>
      <w:r>
        <w:rPr>
          <w:bCs/>
          <w:sz w:val="28"/>
          <w:szCs w:val="28"/>
        </w:rPr>
        <w:t>улучшение качества питьевой воды на территории Хомутовского района, содействие экологическому воспитанию населения Хомутовского района по бережному отношению к вод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в рамках подпрограммы 2 предусматривается сокращение объема и полная ликвидация размещаемых несанкционированных свалок на территории района, устранение вредного влияния отходов на окружающую среду, организация экологически безопасного складирования, переработки и утилизации промышленных и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ечень мероприятий представлен в приложении № </w:t>
      </w:r>
      <w:hyperlink r:id="rId2">
        <w:r>
          <w:rPr>
            <w:rStyle w:val="InternetLink"/>
            <w:bCs/>
            <w:sz w:val="28"/>
            <w:szCs w:val="28"/>
          </w:rPr>
          <w:t>2</w:t>
        </w:r>
      </w:hyperlink>
      <w:r>
        <w:rPr>
          <w:bCs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8. Обоснование выделения подпрограмм и включения в 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грамма включает в себя две подпрограммы, содержащие мероприятия, направленные на решение поставл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рограммы будут реализованы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1 «Экология и чистая вода на территории  Хомутов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дпрограмма 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гулирование качества окружающей среды на территории Хомут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1 ориентирована на все население Хомутовского района и включает меры по: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лучшению качества питьевого водоснабжения жителей Хомут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йствию экологическому воспитанию населения Хомутовского района по бережному отношению к водным ресурс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программа 2 </w:t>
      </w:r>
      <w:r>
        <w:rPr>
          <w:sz w:val="28"/>
          <w:szCs w:val="28"/>
        </w:rPr>
        <w:t>включает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несанкционированных свалок на территории Хомутовского райо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ышению экологической просвещенности и степени вовлеченности населения в решение вопросов по экологическому благополучию территории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9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бъемах финансирования Программы представлена в </w:t>
      </w:r>
      <w:hyperlink r:id="rId3">
        <w:r>
          <w:rPr>
            <w:rStyle w:val="InternetLink"/>
            <w:bCs/>
            <w:sz w:val="28"/>
            <w:szCs w:val="28"/>
          </w:rPr>
          <w:t xml:space="preserve">приложении № 6 </w:t>
        </w:r>
      </w:hyperlink>
      <w:r>
        <w:rPr>
          <w:sz w:val="28"/>
          <w:szCs w:val="28"/>
        </w:rPr>
        <w:t>«Финансовое обеспечение реализации муниципальной программы Хомутовского района за счет всех источников финансирования» (какая должна быть указана таблица)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основным рискам следует отнести потенциальные изменения действующего законодательства в сфере охраны окружающей среды и природопользования, охраны и использования водных объектов, а также изменения, связанные с передачей полномочий муниципальным образованиям Российской Федерации в данной сфер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администрации Хомутовского района, направленных на приведение в соответствие с требованиями федерального и регионального законодательства нормативных правовых актов в сфере отношений, связанных с охраной окружающей среды и природопользования, а также обеспечивающих защиту интересов окружающей среды и общества в цело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 рискам относится и неполучение в полном объеме финансирования мероприятий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дополученные средств местного бюджета приведет к снижению качества выполняемых полномочий муниципального района в сфере охраны окружающей сред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Оценка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показателей муниципальной программы и их плановых значений, которая рассчитываетс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дi = Зфi / Зпi x 100%, гд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дi - степень достижения i-го показателя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фi - фактическое значение i-го показателя эффективности реализации муниципальной программы за отчетный период (в соответствующих единицах измер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Зпi - плановое значение i-го показателя эффективности реализации муниципальной программы на отчетный период (в соответствующих единицах измер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бщая степень достижения показателей эффективности реализации муниципальной программы (Сдэ) (%) определяе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э = SUM Сдi / n, где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>SUM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C</w:t>
      </w:r>
      <w:r>
        <w:rPr>
          <w:bCs/>
          <w:sz w:val="28"/>
        </w:rPr>
        <w:t>д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- суммарное значение фактического выполнения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ф = Фф / Фп x 100%, где: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Фф - фактический объем финансовых ресурсов, направленный на реализацию муниципальной программы в отчетном периоде (тыс. рублей)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Фп - плановый объем финансовых ресурсов на соответствующий отчетный период, установленный муниципальной программой (тыс. рублей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3.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Оценка сравнения фактически выполненных мероприятий с запланированными осуществляетс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м = Кмф / Кмп x 100%, где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ф - количество мероприятий муниципальной программы, выполненных в отчетном периоде, на основе ежегодных отчетов об исполнении плана реализации муниципальной программы (единиц)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мп - количество мероприятий муниципальной программы, запланированных к выполнению в отчетном периоде, в плане реализации муниципальной программы (единиц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Эгп = (Сдэ + Уф + Ум) / 3, где: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Эгп - оценка эффективности реализации муниципальной программы (%)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Сдэ - общая степень достижения показателей эффективности реализации муниципальной программы (%)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ф - уровень финансирования муниципальной программы (%)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Ум - уровень выполнения мероприятий муниципальной программы (%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Устанавливаются следующие критерии эффективности реализации муниципальной программы: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значение показателя Эгп от 70 до 100% и выше, то эффективность реализации муниципальной программы оценивается как высокая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значение показателя Эгп от 50 до 70%, то эффективность реализации Муниципальной программы оценивается как средняя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если значение показателя Эгп ниже 50%, то эффективность реализации муниципальной программы оценивается как низкая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539"/>
        <w:jc w:val="both"/>
        <w:rPr/>
      </w:pPr>
      <w:r>
        <w:rPr>
          <w:bCs/>
          <w:sz w:val="28"/>
        </w:rPr>
        <w:t xml:space="preserve">Оценка эффективности реализации муниципальной программы вместе с отчетом о ходе ее реализации подготавливается, </w:t>
      </w:r>
      <w:r>
        <w:rPr>
          <w:sz w:val="28"/>
        </w:rPr>
        <w:t>формируется ответственным исполнителем с учетом информации, полученной от соисполнителей и участников муниципальной программы, и представляется в отдел экономики администрации Хомутовского района и Управление финансов в срок до 1 марта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  <w:sz w:val="28"/>
          <w:szCs w:val="28"/>
        </w:rPr>
        <w:t xml:space="preserve">12. Система управления и контроля реализации 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1. Обоснование состава и значений целевых показателей программы, характеризующих достижение конечных результатов по этапам ее реализации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сполнитель будет обеспечивать достижение значений целевых показателей и предоставлять ответственному исполнителю подпрограммы информацию о значениях целевых показателей:</w:t>
        <w:br/>
        <w:t>- увеличение удельного веса населения, вовлеченного в реализуемые мероприятия в сфере экологического воспитания;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 вовлеченного в практическую деятельность;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несанкционированных свалок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Обоснование мер по координации деятельности исполнителей программы для достижения целей и конечных результатов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я работ по реализации программы осуществляется администрацией 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предполагает взаимодействие с учреждениями и органами местного самоуправления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азработку и согласование проекта  плана реализации 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сполнение мероприятий программы самостоятельно либо с привлечением учреждений, муниципалитетов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оценку эффективност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сполнителей отдельных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ция исполнения программы будет осуществляться за счет реализации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олученных результатов с точки зрения выполнения поставленных задач, в случае необходимости подготовки  положений по корректировке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по исполнению программы осуществляет глава Хому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ставительному Собранию Хомутовского района предоставляется информация о реализации программы.</w:t>
      </w:r>
    </w:p>
    <w:p>
      <w:pPr>
        <w:pStyle w:val="ConsPlusCel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Экология и чистая вода на территории Хомутовского района Курской области</w:t>
      </w:r>
      <w:r>
        <w:rPr>
          <w:b/>
          <w:bCs/>
          <w:sz w:val="28"/>
          <w:szCs w:val="28"/>
        </w:rPr>
        <w:t>» муниципальной программы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630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 «Экология и чистая вода на территории Хомут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Хомутовского района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Хомутовского района, муниципальные образования района, Учреждения культуры, учреждения образования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еспечение населения на территории Хомутовского района экологически чистой питьевой водо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экологического воспитания населения района по отношению к водным ресур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Хомутовского района качественной питьевой водой.</w:t>
            </w:r>
          </w:p>
        </w:tc>
      </w:tr>
      <w:tr>
        <w:trPr>
          <w:trHeight w:val="52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созданных объектов водоснабжения муниципальной собственности, (ед.)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- численность  населения, обеспеченного чистой питьевой водой (%.)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выполнение строительных и ремонтных работ на водных объектах и очистных сооружениях (ед.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всего 25921,162 тыс. руб., 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 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2139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65,863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13,602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90,645 тыс.рублей;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4 год – 636,769 тыс.рублей.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7 год – 500,0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областного бюджета 3558,373 тыс.рублей, в том числе по годам: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229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3,373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26,0 тыс. 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рублей.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лей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22362,789тыс. рублей,  по годам: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910,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2,49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87,602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32,61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05,286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722,640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802,638 тыс.рублей;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1990,645тыс.рублей;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4 год – 636,769 тыс.рублей.</w:t>
            </w:r>
          </w:p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2025 год – 912,109 тыс.рублей</w:t>
            </w:r>
          </w:p>
          <w:p>
            <w:pPr>
              <w:pStyle w:val="ConsPlusCell"/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,000 тыс.рублей</w:t>
            </w:r>
          </w:p>
          <w:p>
            <w:pPr>
              <w:pStyle w:val="ConsPlusCell"/>
              <w:ind w:left="36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0,000  тыс.рубле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36" w:hanging="0"/>
              <w:jc w:val="both"/>
              <w:rPr/>
            </w:pPr>
            <w:r>
              <w:rPr>
                <w:sz w:val="28"/>
                <w:szCs w:val="28"/>
              </w:rPr>
              <w:t>Обеспечение населения экологически чистой питьевой водой: улучшение питьевого водоснабжения населения, преимущественно проживающего в отдаленных от районного центра сельских поселениях; улучшение состояния здоровья жителей Хомутовского района за счет повышения уровня и качества их водоснабж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Хомутовского района, как и в целом по Курской област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мутовском районе хозяйственно-питьевое водоснабжение осуществляется за счет подземных источников, отличающихся относительно высокой защищенностью и стабильностью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это, население многих муниципальных образований продолжают испытывать дефицит питьевой воды, особенно в летний период, когда потребность в ней значительно возрастает. 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сельских поселениях, особенно удаленных от районного центра, происходит разрушение формировавшейся десятилетиями инфраструктуры водообеспечения, многие объекты физически и морально изношены и практически бездей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1. Организация мероприятий  по экологическому воспитанию сред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будет осуществляться строительство ЭВУ, ремонт водопроводных сетей, проводиться акции, конкурсы, выставки, праздники, фестивали и т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3.3.2. Проведение практически направленных мероприятий (трудовой десант, субботники, воскресники, благоустройство территории и т.п.) на территории Хомутовского муниципального района, озеленению территории района, благоустройству родников, очистке береговой ли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мероприятий ста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экологически благоприятных условий  для проживания населения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накопленного позитивного опыта работы по экологическому воспитанию  среди  учреждений района по отношению к вод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питьевого водоснаб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объема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 мероприятий подпрограммы из средств бюджета Хомутовского района приведены в приложении «Финансовое обеспечение реализации муниципальной программы Хомутовского района за счет всех источников финансирования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 из средств бюджета Хомутовского района, необходимых для реализации настоящей подпрограммы, составляет </w:t>
      </w:r>
      <w:r>
        <w:rPr>
          <w:b/>
          <w:sz w:val="28"/>
          <w:szCs w:val="28"/>
        </w:rPr>
        <w:t>22362,789</w:t>
      </w:r>
      <w:r>
        <w:rPr>
          <w:sz w:val="28"/>
          <w:szCs w:val="28"/>
        </w:rPr>
        <w:t xml:space="preserve"> тыс. рублей. 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 </w:t>
      </w:r>
    </w:p>
    <w:p>
      <w:pPr>
        <w:pStyle w:val="ConsPlusCell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</w:t>
      </w:r>
      <w:r>
        <w:rPr>
          <w:b/>
          <w:bCs/>
          <w:sz w:val="28"/>
          <w:szCs w:val="28"/>
        </w:rPr>
        <w:t>рограммы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Регулирование качества окружающей среды на территории Хомутовского района Курской области» </w:t>
      </w:r>
      <w:r>
        <w:rPr>
          <w:b/>
          <w:bCs/>
          <w:sz w:val="28"/>
          <w:szCs w:val="28"/>
        </w:rPr>
        <w:t>муниципальной программы 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639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Программы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егулирование качества окружающей среды на территории Хомутовского района  Курской област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Хомутовского  района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омутовского райо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-экологического состояния территории Хомутовского района путем повышения эффективности управления процессом санитарной очистки территории от несанкционированных свалок. Защита окружающей среды и населения от негативного воздействия отходов производства и потребления. 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а и полная ликвидация размещаемых несанкционированных свалок на территории; устранение вредного влияния отходов на окружающую среду; организация экологически безопасного складирования, переработки и утилизации промышленных и бытовых отходов.</w:t>
            </w:r>
          </w:p>
        </w:tc>
      </w:tr>
      <w:tr>
        <w:trPr>
          <w:trHeight w:val="232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напечатанной, размещенной, распространенной информации по вопросам охраны окружающей среды на официальных сайтах администрации, муниципальных учреждений,  районной газеты (ед.)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количество ликвидированных свалок (ед.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роприятий по мониторингу окружающей среды (ед.)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подпрограммы всего 8317,900 тыс. руб.,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4318,900 тыс.рублей.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5 год – 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– 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7 год – 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областного бюджета 0,0 тыс. рублей; 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бюджета Хомутовского района 8317,900тыс. рублей,  по годам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218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0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00,0тыс. 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81,000тыс.рублей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18,900 тыс.рублей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5 год – 0,000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2026 год – 0,000 тыс.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0 тыс.рубле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экономические условия для снижения образования отходов на объектах их сбора и захоронения на территории  района, образования несанкционированных свалок, вовлечения образующихся отходов в хозяйственный оборот в качестве вторичного сырья, улучшения санитарно-эпидемиологической и экологической ситуации в район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8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75" w:leader="none"/>
          <w:tab w:val="center" w:pos="489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Характеристика сферы реализации Подпрограммы, описа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более десятка лет одной из острейших экологических проблем на территории Хомутовского района является проблема утилизации твердо-бытовых отходов. Установлено, что основными причинами, оказывающими влияние на загрязнение почв и подземных вод населенных территорий,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длежащая организация вывоза бытовых отходов с территории частных домовла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никновение стихийных свалок вокруг дачных участков и садовых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объектов мелкой рознич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ходы систематически неорганизованно выбрасываются на проезжие части, берега рек, оврагов, что способствует формированию стихийных свалок, ухудшающих санитарное состояние территории района и, соответственно, условия жизнедеятельности населения, являясь прямым нарушением СанПиН 42.128-4690-88 «Санитарные правила содержания территорий населенных мест». Администрация Хомутовского района за счет местных бюджетных средств ежегодно осуществляет рекультивацию стихий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сылками для разработки данной Подпрограммы выступают неудовлетворительное состояние окружающей среды и экологические проблемы муниципального района, тесно связанные с невысоким  уровнем экологической культуры жителей и их отстраненностью от решения экологических проблем. Дефицит экологических знаний лежит в основе большей части нарушений природоохран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создание условий, способствующих приобретению широкими слоями населения знаний, усвоению ценностей, выработке практических навыков созидательного и эффективного участия в предупреждении и решении экологических проблем, является одним из важнейших факторов для стабилизации и улучшения состояния окружающей среды в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принципом Подпрограммы является взаимодействие органов местного самоуправления, учебных заведений, предприятий всех форм собственности и общественности муниципального района, направленное на достижение целей и решение основных задач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обстановка в районе, анализируя состояние окружающей среды на протяжении двух десятилетий, остается напряженной, хотя в целом по району основные экологические параметры являются удовлетворительными. Принимаемые ранее меры по улучшению состояния окружающей среды были недостаточными, да и сложная экологическая ситуация в стране не позволила реализовать все планируемые мероприятия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основных проблем является загрязнение окружающей среды твердыми бытовыми отходами и отходами произво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бразуется более 10,5 тыс. тонн ТБО и только 30% отходов подлежат учёту и складированию на временных полигонах, остальные отходы пополняют несанкционированные свалки, количество которых колеблется от 15до 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леные зоны, а также территории, прилегающие к жилым застройкам, полезащитные лесополосы, леса засоряются бытовыми и промышленными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района остро стоит проблема жизни родников. И</w:t>
      </w:r>
      <w:r>
        <w:rPr>
          <w:bCs/>
          <w:sz w:val="28"/>
          <w:szCs w:val="28"/>
        </w:rPr>
        <w:t>счезнов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дников неблагоприятно сказывается, как на </w:t>
      </w:r>
      <w:r>
        <w:rPr>
          <w:sz w:val="28"/>
          <w:szCs w:val="28"/>
        </w:rPr>
        <w:t>ландшафте в целом, так и на состоянии рек и ручьев, расположенных на территор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районе ситуация в сфере образования, использования, обезвреживания, хранения, захоронения, утилизации отходов ведет к опасному загрязнению окружающей среды, нерациональному использованию природных ресурсов, значительному экономическому, экологическому ущербу и представляет потенциальную угрозу здоровь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едопущения загрязнения почв, поверхностных и подземных вод, требуется провести мероприятия по организацию сбора и вывоза отходов в определенные сроки с соблюдением требован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мусороперегрузочных площадок в муниципальных образованиях района (планируется за счет инвесторов) позволит ликвидировать несанкционированные свалки, рекультивировать территории, занятые свал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о всеми видами отходов должна охватывать все структуры, включая муниципальные органы власти, перерабатывающие предприятия, сельское хозяйство, бизнес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мплексного решения проблемы обусловлена многообразием проблем обеспечения безопасности окружающей среды при обращении с отходами, требующих длительных сроков реализации и привлечения инвес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проблем в области обращения с отходами производства и потребления без применения программно-целевого метода не позволит комплексно решить проблему сбора, переработки и утилизации всех отх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разработки данной программы является защита окружающей среды  и населения от негативного воздействия отходов производства и потребления, улучшение экологического состояния территории района, для чего необходимо: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ероприятий по ликвидации несанкционированных свалок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усилий общественности, предприятий, организаций, школ для проведения работы по выявлению и обустройству родников на территории района.</w:t>
      </w:r>
    </w:p>
    <w:p>
      <w:pPr>
        <w:pStyle w:val="Normal"/>
        <w:tabs>
          <w:tab w:val="clear" w:pos="708"/>
          <w:tab w:val="left" w:pos="-7513" w:leader="none"/>
        </w:tabs>
        <w:ind w:firstLine="709"/>
        <w:jc w:val="both"/>
        <w:rPr/>
      </w:pPr>
      <w:r>
        <w:rPr>
          <w:sz w:val="28"/>
          <w:szCs w:val="28"/>
        </w:rPr>
        <w:t>3. Организация субботников, направленных на ликвидацию несанкционированных свалок в населенных пунктах района, лесополосах, придорожных территориях.</w:t>
      </w:r>
    </w:p>
    <w:p>
      <w:pPr>
        <w:pStyle w:val="Normal"/>
        <w:tabs>
          <w:tab w:val="clear" w:pos="708"/>
          <w:tab w:val="left" w:pos="-7513" w:leader="none"/>
          <w:tab w:val="left" w:pos="-180" w:leader="none"/>
        </w:tabs>
        <w:ind w:firstLine="709"/>
        <w:jc w:val="both"/>
        <w:rPr/>
      </w:pPr>
      <w:r>
        <w:rPr>
          <w:sz w:val="28"/>
          <w:szCs w:val="28"/>
        </w:rPr>
        <w:t>Конечным результатом реализации мероприятий должны стать: повышение уровня информированности жителей района о состоянии окружающей среды, включение в работу по экологическому информированию муниципальных учреждений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в результате реализации подпрограммы у населения будет сформирована потребность в информации об экологической ситуации в районе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ных мероприятий  является администрация Хому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-75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основание объема финансовых ресурс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ероприятий подпрограммы из средств бюджета Хомутовского  района приведены в </w:t>
      </w:r>
      <w:hyperlink w:anchor="Par8313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ресурсов из средств бюджета Хомутовского района, необходимых для реализации настоящей подпрограммы, составляет 8317,900 тыс. рублей, в том числе по мероприятиям: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рудование мест для накопления отработанных люминесцентных ламп и ртутьсодержащих приб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парков, скверов, обустройство клумб, озеленение в населенных пунктах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формационного обеспечения и экологического обучения в сфере обращения с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графиков ликвидации несанкционированных свалок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я мест несанкционированного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енежных средств на реализацию мероприятий подпрограммы произведен в ценах текущего года. Расчёты на последующие годы производятся с учётом ожидаемого индекса – дефля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ём и структура бюджетного финансирования подпрограммы подлежит ежегодному уточнению с учётом фактического выполнения мероприятий под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дополнительных финансовых ресурсов может быть  обеспечено за счет участия в региональных программах и конкурсах, а также за счёт привлечения внебюджетных источников.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, подпрограмм муниципальной программ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391160</wp:posOffset>
                </wp:positionV>
                <wp:extent cx="8425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990"/>
                              <w:gridCol w:w="1101"/>
                              <w:gridCol w:w="356"/>
                              <w:gridCol w:w="745"/>
                              <w:gridCol w:w="515"/>
                              <w:gridCol w:w="586"/>
                              <w:gridCol w:w="602"/>
                              <w:gridCol w:w="1127"/>
                              <w:gridCol w:w="1101"/>
                              <w:gridCol w:w="1101"/>
                              <w:gridCol w:w="1101"/>
                              <w:gridCol w:w="1101"/>
                              <w:gridCol w:w="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4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-2020 г.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«Охрана окружающей среды на территории Хомутовского района»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1 «Экология и чистая вода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созд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исленность населения , обеспеченного питьевой водой надлежащего качеств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построенных (реконструированных) и отремонтированных объектов водоснабжени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программа 2 «Регулирование качества окружающей среды на территории Хомутовск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мероприятий по мониторинг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напечатанной , размещенной информации по вопросам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Количество ликвид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pt;height:595.3pt;mso-wrap-distance-left:9pt;mso-wrap-distance-right:9pt;mso-wrap-distance-top:0pt;mso-wrap-distance-bottom:0pt;margin-top:30.8pt;mso-position-vertical-relative:text;margin-left:99.4pt;mso-position-horizontal-relative:page">
                <v:fill opacity="0f"/>
                <v:textbox inset="0in,0in,0in,0in">
                  <w:txbxContent>
                    <w:tbl>
                      <w:tblPr>
                        <w:tblW w:w="1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67"/>
                        <w:gridCol w:w="2268"/>
                        <w:gridCol w:w="990"/>
                        <w:gridCol w:w="1101"/>
                        <w:gridCol w:w="356"/>
                        <w:gridCol w:w="745"/>
                        <w:gridCol w:w="515"/>
                        <w:gridCol w:w="586"/>
                        <w:gridCol w:w="602"/>
                        <w:gridCol w:w="1127"/>
                        <w:gridCol w:w="1101"/>
                        <w:gridCol w:w="1101"/>
                        <w:gridCol w:w="1101"/>
                        <w:gridCol w:w="1101"/>
                        <w:gridCol w:w="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4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Значение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-2020 г.г.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«Охрана окружающей среды на территории Хомутовского района»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1 «Экология и чистая вода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созд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исленность населения , обеспеченного питьевой водой надлежащего качеств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построенных (реконструированных) и отремонтированных объектов водоснабжени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программа 2 «Регулирование качества окружающей среды на территории Хомутовск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мероприятий по мониторингу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напечатанной , размещенной информации по вопросам охраны окружающей сред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оличество ликвидированных свало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подпрограмм муниципальной программы «Охрана окружающей среды 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2710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24"/>
                              <w:gridCol w:w="3486"/>
                              <w:gridCol w:w="1304"/>
                              <w:gridCol w:w="1134"/>
                              <w:gridCol w:w="1077"/>
                              <w:gridCol w:w="1757"/>
                              <w:gridCol w:w="2524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и наименование ведомственной целевой программы (далее -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ствия нереализации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язь с показ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5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1 «Экология и чистая вода на территории  Хомутовского района Кур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сновное Мероприятие 1.1 Проведение эффективной политики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Мероприятиие 1.1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лучшение качества питьев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ность населения в отдаленных населенных пунктах  водоснабжением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обеспеченность жителей населенных пунктов питьевой водо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обеспеченности водоснабжением населения в отдаленных населенных пунктах 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дпрограмма 2 «Регулирование качества окружающей среды на территории Хомутовского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мероприятий по обеспечени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ходов граждан по вопросу «Нет мусору в наших населенных пункт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вердить дни проведения ежемесячных декад по уборке территории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твердить график вывоза от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уч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Ухудшение санитарно-эпидемиологической обстановки на территории Хомутовского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безопасности проживания граж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2.1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 Редакция газеты «Районные новост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достаточная информированность населения о состояни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уровня экологических знаний и информированнос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бот по разработке проектной документации по объекту накопленного вреда (свалка,КНС и т.д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Хомутовского района, муниципальные образования района Управление образования, отдел культуры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качества работы в сфере обращения с отходами производства и потребления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Ухудшение экологической обстановки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Снижение негативного воздействия отходов на экологическую обстановку в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24"/>
                        <w:gridCol w:w="3486"/>
                        <w:gridCol w:w="1304"/>
                        <w:gridCol w:w="1134"/>
                        <w:gridCol w:w="1077"/>
                        <w:gridCol w:w="1757"/>
                        <w:gridCol w:w="2524"/>
                        <w:gridCol w:w="2694"/>
                      </w:tblGrid>
                      <w:tr>
                        <w:trPr/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омер и наименование ведомственной целевой программы (далее - ВЦП), основного мероприятия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жидаемый непосредственный результат (краткое описание)</w:t>
                            </w:r>
                          </w:p>
                        </w:tc>
                        <w:tc>
                          <w:tcPr>
                            <w:tcW w:w="2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ледствия нереализации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вязь с показателя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й программы (подпрограм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программа 1 «Экология и чистая вода на территории  Хомутовского района Курской области</w:t>
                            </w:r>
                            <w:r>
                              <w:rPr>
                                <w:b/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новное Мероприятие 1.1 Проведение эффективной политики в области охраны окружающей сре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Мероприятиие 1.1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Улучшение качества питьевого водоснабжения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еспечение населения экологически чистой питьевой водой (создание, ремонт, реконструкция  объектов водоснабжения муниципальной собственности,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еспеченность населения в отдаленных населенных пунктах  водоснабжением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Необеспеченность жителей населенных пунктов питьевой водо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лучшение обеспеченности водоснабжением населения в отдаленных населенных пунктах 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дпрограмма 2 «Регулирование качества окружающей среды на территории Хомутовского района Курской обла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лизация мероприятий по обеспечению охраны окружающей сред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сходов граждан по вопросу «Нет мусору в наших населенных пункт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вердить дни проведения ежемесячных декад по уборке территории посел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твердить график вывоза отход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Улуч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Ухудшение санитарно-эпидемиологической обстановки на территории Хомутовского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безопасности проживания граж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2.1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 Редакция газеты «Районные новост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Недостаточная информированность населения о состоянии окружающей сред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уровня экологических знаний и информированности населения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роприятие 2.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работ по разработке проектной документации по объекту накопленного вреда (свалка,КНС и т.д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дминистрация Хомутовского района, муниципальные образования района Управление образования, отдел культуры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Повышение качества работы в сфере обращения с отходами производства и потребления.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Ухудшение экологической обстановки на территории райо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Снижение негативного воздействия отходов на экологическую обстановку в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8505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 годы» </w:t>
      </w:r>
    </w:p>
    <w:tbl>
      <w:tblPr>
        <w:tblW w:w="147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665"/>
        <w:gridCol w:w="2095"/>
        <w:gridCol w:w="1515"/>
        <w:gridCol w:w="1493"/>
        <w:gridCol w:w="1121"/>
        <w:gridCol w:w="3828"/>
      </w:tblGrid>
      <w:tr>
        <w:trPr>
          <w:trHeight w:val="36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2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2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сновных мерах правового регулирования в сфере реализации муниципальной программы «Охрана окружающей среды на территории Хомутовского района Курской области» за счет средств бюджета </w:t>
        <w:br/>
        <w:t>Хомутовского района Курской области</w:t>
      </w:r>
    </w:p>
    <w:p>
      <w:pPr>
        <w:pStyle w:val="Normal"/>
        <w:autoSpaceDE w:val="false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962"/>
        <w:gridCol w:w="4536"/>
        <w:gridCol w:w="2409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  <w:br/>
              <w:t>исполнитель,</w:t>
              <w:b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  <w:br/>
              <w:t xml:space="preserve">сроки  </w:t>
              <w:br/>
              <w:t>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ая область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урской обла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7 годы, по мере необходимости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2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сновное Мероприятие 2.1 Мероприятия по сбору и транспортированию твердых коммунальных  отходов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Хомут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йона от 28.10.14г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 xml:space="preserve">472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ую программу 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lang w:eastAsia="en-US"/>
              </w:rPr>
              <w:t>Охрана окружающей среды  на территории Хомутовского района Курской област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-2027годы, по мере необходимости</w:t>
            </w:r>
          </w:p>
        </w:tc>
      </w:tr>
    </w:tbl>
    <w:p>
      <w:pPr>
        <w:pStyle w:val="Normal"/>
        <w:shd w:fill="FFFFFF" w:val="clear"/>
        <w:autoSpaceDE w:val="false"/>
        <w:ind w:left="9072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9072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32"/>
        <w:gridCol w:w="709"/>
        <w:gridCol w:w="708"/>
        <w:gridCol w:w="539"/>
        <w:gridCol w:w="170"/>
        <w:gridCol w:w="709"/>
        <w:gridCol w:w="70"/>
        <w:gridCol w:w="639"/>
        <w:gridCol w:w="286"/>
        <w:gridCol w:w="422"/>
        <w:gridCol w:w="709"/>
        <w:gridCol w:w="959"/>
        <w:gridCol w:w="33"/>
        <w:gridCol w:w="851"/>
        <w:gridCol w:w="850"/>
        <w:gridCol w:w="851"/>
        <w:gridCol w:w="850"/>
        <w:gridCol w:w="709"/>
        <w:gridCol w:w="1279"/>
      </w:tblGrid>
      <w:tr>
        <w:trPr>
          <w:trHeight w:val="360" w:hRule="atLeast"/>
        </w:trPr>
        <w:tc>
          <w:tcPr>
            <w:tcW w:w="300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3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884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5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программы «Охрана окружающей среды на территории Хомутовского района Курской области» за счет средств бюджета Хомутовск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униципальной  услуги (работы), показателя объема услуги подпрограммы, основного мероприят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асходы местного бюджета на оказание </w:t>
              <w:br/>
              <w:t>муниципальной услуги (выполнение работы), тыс. руб.</w:t>
            </w:r>
          </w:p>
        </w:tc>
      </w:tr>
      <w:tr>
        <w:trPr>
          <w:trHeight w:val="825" w:hRule="atLeast"/>
        </w:trPr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. </w:t>
            </w:r>
            <w:r>
              <w:rPr>
                <w:sz w:val="28"/>
                <w:szCs w:val="28"/>
              </w:rPr>
              <w:t>«</w:t>
            </w:r>
            <w:r>
              <w:rPr/>
              <w:t>Экология и чистая вода на территории Хомутовского района Курской област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4020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3802,6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90,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36,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912,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Подпрограмма 2 «Регулирование качества окружающей среды на территории Хомутовского района Курской области»</w:t>
            </w:r>
          </w:p>
        </w:tc>
      </w:tr>
      <w:tr>
        <w:trPr>
          <w:trHeight w:val="1122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2.1. Реализация мероприятий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918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081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318,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left="850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8505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 xml:space="preserve">к муниципальной программе «Охрана окружающей среды на территории Хомутовского района Курской области»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04"/>
      <w:bookmarkStart w:id="2" w:name="Par704"/>
      <w:bookmarkEnd w:id="2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widowControl w:val="false"/>
        <w:shd w:fill="FFFFFF" w:val="clear"/>
        <w:autoSpaceDE w:val="false"/>
        <w:ind w:hanging="360"/>
        <w:jc w:val="center"/>
        <w:rPr/>
      </w:pPr>
      <w:r>
        <w:rPr>
          <w:b/>
          <w:sz w:val="28"/>
          <w:szCs w:val="28"/>
        </w:rPr>
        <w:t>Курской области» за счет средств бюджета Хомутовского района Курской области</w:t>
      </w:r>
    </w:p>
    <w:p>
      <w:pPr>
        <w:pStyle w:val="ConsPlusCell"/>
        <w:shd w:fill="FFFFFF" w:val="clear"/>
        <w:ind w:right="535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тыс. рублей)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018"/>
                              <w:gridCol w:w="534"/>
                              <w:gridCol w:w="567"/>
                              <w:gridCol w:w="567"/>
                              <w:gridCol w:w="425"/>
                              <w:gridCol w:w="1134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лассификации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5-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«Охрана окружающей среды на территории Хомутовского района Курской области» 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 подпрограммы Администрация Хомутовского района,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97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1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55,6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Экология и чистая вода на территории Хомутовского района Курской области»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 подпрограммы Администрация Хомутовского района,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79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ное Мероприятие 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эффективной политики в области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79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Мероприятие 1.1.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Улучшение качества питьевого водоснаб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беспечение населения экологически чистой питьевой водой (создание объектов водоснабжения муниципальной собственности,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79,0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2,6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0,6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6,7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2,1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1.1.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«Регулирование качества окружающей среды на территории Хомутов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ственный исполнитель подпрограммы Администрация Хомутовского района, 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8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1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8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сновное Мероприятие 2.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ализация мероприятий по обеспечению охраны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8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1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8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2.1.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сходов граждан по вопросу «Нет мусору в наших населенных пунктах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 утвердить дни проведения ежемесячных декад по уборке территории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утвердить график вывоза отходов;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Ликвидация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2.1.2.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роприятие 2.1.3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                      </w:r>
                                </w:p>
                                <w:p>
                                  <w:pPr>
                                    <w:pStyle w:val="ConsPlusCell"/>
                                    <w:shd w:fill="FFFFFF" w:val="clear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1,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18,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018"/>
                        <w:gridCol w:w="534"/>
                        <w:gridCol w:w="567"/>
                        <w:gridCol w:w="567"/>
                        <w:gridCol w:w="425"/>
                        <w:gridCol w:w="1134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лассификации 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Б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5-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«Охрана окружающей среды на территории Хомутовского района Курской области» 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 подпрограммы Администрация Хомутовского района, муниципальные образовани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97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1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55,6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2"/>
                              </w:rPr>
                              <w:t xml:space="preserve">Экология и чистая вода на территории Хомутовского района Курской области»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 подпрограммы Администрация Хомутовского района, муниципальные образовани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79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0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ое Мероприятие 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эффективной политики в области охраны окружающей сред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79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0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Мероприятие 1.1.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Улучшение качества питьевого водоснаб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беспечение населения экологически чистой питьевой водой (создание объектов водоснабжения муниципальной собственности,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79,0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02,6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0,6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6,7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2,1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1.1.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ведение мероприятия по очистке стихийной свалки возле дороги  регионального значения «Тросна –Калиновка»-Калиновка» за чертой п.Хомутовка в рамках Года эколог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«Регулирование качества окружающей среды на территории Хомутовского района Курской области»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ветственный исполнитель подпрограммы Администрация Хомутовского района, муниципальные образования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8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1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8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сновное Мероприятие 2.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ализация мероприятий по обеспечению охраны окружающей среды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8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1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8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2.1.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ведение сходов граждан по вопросу «Нет мусору в наших населенных пунктах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- утвердить дни проведения ежемесячных декад по уборке территории посел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утвердить график вывоза отходов;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Ликвидация несанкционированных свалок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2.1.2.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овести разъяснительную работу с населением на сходах граждан, собраниях, через СМИ по вопросу раздельного сбора ТБО хозяевами домовладений, обращению с отходами, способными к перегниванию, компостирование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роприятие 2.1.3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дение работ по разработке проектной документации по объекту накопленного вреда  и реализация данного проекта(свалка, КНС и т.д.)</w:t>
                            </w:r>
                          </w:p>
                          <w:p>
                            <w:pPr>
                              <w:pStyle w:val="ConsPlusCell"/>
                              <w:shd w:fill="FFFFFF" w:val="clear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1,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18,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647" w:hanging="0"/>
        <w:jc w:val="center"/>
        <w:rPr/>
      </w:pPr>
      <w:r>
        <w:rPr/>
        <w:t>Приложение № 6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center"/>
        <w:rPr/>
      </w:pPr>
      <w:r>
        <w:rPr/>
        <w:t>к муниципальной программе «Охрана окружающей среды на территории Хомутовского района Курской обла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(ресурсное) обеспеч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Охрана окружающей среды на территории Хомутов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hd w:fill="FFFFFF" w:val="clear"/>
        <w:jc w:val="right"/>
        <w:rPr/>
      </w:pPr>
      <w:r>
        <w:rPr/>
        <w:t>(тыс.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275"/>
        <w:gridCol w:w="1276"/>
        <w:gridCol w:w="1276"/>
        <w:gridCol w:w="1134"/>
        <w:gridCol w:w="1134"/>
        <w:gridCol w:w="1134"/>
        <w:gridCol w:w="1134"/>
        <w:gridCol w:w="1276"/>
        <w:gridCol w:w="1134"/>
      </w:tblGrid>
      <w:tr>
        <w:trPr>
          <w:trHeight w:val="3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сего на период действия 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5-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ая программа «Охрана окружающей среды на территории Хомутовского района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80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38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39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497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5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Экология и чистая вода на территории Хомутовского район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62,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921,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1.1 Проведение эффективной политики в области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65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20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8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5424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57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2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«Регулирование качества окружающей среды на территории Хомутовского района Кур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2.1. Реализация мероприятий по обеспечению охраны окружающей сре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5" w:leader="none"/>
          <w:tab w:val="center" w:pos="12104" w:leader="none"/>
        </w:tabs>
        <w:autoSpaceDE w:val="false"/>
        <w:ind w:left="8505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851" w:right="85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4B156BE84651B52A8D51AB861521B12809462FA2A2C47A08F8583962F9C91DEDEAE2BD9BEE7E8LCF3L" TargetMode="External"/><Relationship Id="rId3" Type="http://schemas.openxmlformats.org/officeDocument/2006/relationships/hyperlink" Target="consultantplus://offline/ref=47CF469350910478CF0CFA901544FF9102399186904BC0ED17636E36DCA036FB71001DEC75BE84ADFD1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7:00Z</dcterms:created>
  <dc:creator>Секретарь</dc:creator>
  <dc:description/>
  <cp:keywords/>
  <dc:language>en-US</dc:language>
  <cp:lastModifiedBy>korotkova</cp:lastModifiedBy>
  <cp:lastPrinted>2025-01-17T17:03:00Z</cp:lastPrinted>
  <dcterms:modified xsi:type="dcterms:W3CDTF">2025-01-20T13:15:00Z</dcterms:modified>
  <cp:revision>3</cp:revision>
  <dc:subject/>
  <dc:title> </dc:title>
</cp:coreProperties>
</file>