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омутовского района Курской области от 24.10.2014 № 462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мутовском районе Курской области»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24.12.2024 № 52/549 «О внесении изменений в решение Представительного Собрания Хомутовского района Курской области от 22.12.2023 № 41/450 «О бюджете муниципального района  «Хомутовский район» Курской области на 2024 год и на плановый период 2025 и 2026 годов», решением Представительного Собрания Хомутовского района Курской области от 24.12.2024 № 52/550 </w:t>
        <w:br/>
        <w:t>«О бюджете муниципального района «Хомутовский район» Курской области на 2025 год и на плановый период 2025 и 2027 годов» Администрация Хомутовского района Курской обл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изменения, которые вносятся в постановление Администрации Хомутовского района </w:t>
      </w:r>
      <w:r>
        <w:rPr>
          <w:sz w:val="28"/>
          <w:szCs w:val="28"/>
        </w:rPr>
        <w:t xml:space="preserve">от 24.10.2014 № 462 </w:t>
        <w:br/>
        <w:t>«Об утверждении муниципальной программы «Развитие архивного дела в Хомутовском районе Ку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(в редакции постановлений Администрации Хомутовского района от 08.11.2018 № 421, от 20.02.2019 № 88, от 05.02.2020 № 77-па, от 14.05.2020 года № 288-па, от 30.09.2021 </w:t>
        <w:br/>
        <w:t xml:space="preserve">№ 419-па, от 28.01.2022 № 44-па, от 21.09.2022 № 416-па, от 01.02.2023 </w:t>
        <w:br/>
        <w:t>№ 65-па; от 29.12.2023 № 579-па)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bCs/>
          <w:sz w:val="28"/>
          <w:szCs w:val="28"/>
        </w:rPr>
        <w:t xml:space="preserve"> Разместить муниципальную программу «</w:t>
      </w:r>
      <w:r>
        <w:rPr>
          <w:sz w:val="28"/>
          <w:szCs w:val="28"/>
          <w:lang w:eastAsia="ar-SA"/>
        </w:rPr>
        <w:t>Об утверждении муниципальной программы «</w:t>
      </w:r>
      <w:r>
        <w:rPr>
          <w:sz w:val="28"/>
          <w:szCs w:val="28"/>
        </w:rPr>
        <w:t>Развитие архивного дела в Хомутовском районе Курской области</w:t>
      </w:r>
      <w:r>
        <w:rPr>
          <w:bCs/>
          <w:sz w:val="28"/>
          <w:szCs w:val="28"/>
        </w:rPr>
        <w:t>» на официальном сайте муниципального образования «Хомутовский район» в сети Интернет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лава Хомутовского района 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Ю. Хрулев</w:t>
      </w:r>
      <w:r>
        <w:br w:type="page"/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>Утверждена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>Хомутовского района Курской области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24.10.2014 № 462 (в редакции постановлений Администрации </w:t>
        <w:br/>
        <w:t xml:space="preserve">от </w:t>
      </w:r>
      <w:r>
        <w:rPr>
          <w:rFonts w:cs="Times New Roman" w:ascii="Times New Roman" w:hAnsi="Times New Roman"/>
          <w:b w:val="false"/>
          <w:lang w:eastAsia="ar-SA"/>
        </w:rPr>
        <w:t>08.11.2018 № 421, от 20.02.2019 № 88,</w:t>
      </w:r>
    </w:p>
    <w:p>
      <w:pPr>
        <w:pStyle w:val="ConsPlusTitle"/>
        <w:widowControl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от 05.02.2020 № 77-па, от 14.05.2020 </w:t>
        <w:br/>
        <w:t xml:space="preserve">№ 288-па, от 30.09.2021 № 419-па, </w:t>
        <w:br/>
        <w:t xml:space="preserve">от 28.01.2022 № 44-па, от 21.09.2022 </w:t>
        <w:br/>
        <w:t>№ 416-па, от 01.02.2023 № 65-па, от 29.12.2023 № 579-па)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рхивного дела в Хомутовском районе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b w:val="false"/>
          <w:sz w:val="28"/>
          <w:szCs w:val="28"/>
        </w:rPr>
        <w:t>: Тимонина Людмила Васильевна, начальник архивного отдела Администрации Хомутовского района</w:t>
      </w:r>
    </w:p>
    <w:p>
      <w:pPr>
        <w:pStyle w:val="ConsPlusTitle"/>
        <w:widowControl/>
        <w:spacing w:before="24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архивного дела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, в Хомутовском районе Курской обла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Хомутовск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, организации, сдающие документы в архив на хра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условий реализации»»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рограмма «Развитие архивного дела в Курской области», утвержденная постановлением Администрации Курской области от 22.10.2013 № 767-п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организации хранения, комплектования, учета и  использования документов архивного фонда и иных архивных документов в соответствии с законодательством Российской Федерации в интересах граждан, общества и государства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учета документов           архивного фонда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тования муниципального архива документами архивного фонда и иными архивными документ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граждан на                           получение информации, содержащейся в  документах архивного фонда и иных архивных документах, хранящихся в муниципальном архиве Хомут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формационных продуктов и технологий в архивную отрасль с целью повышения качества и доступности   муниципальных услуг в сфере архивного дела,  обеспечения доступа граждан к документам архивного фонда мунициплаьного района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системы   управления архивным делом в Хомутовском район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заявителям муниципальных услуг в сфере архивного дела в     установленные законодательством сроки  от  общего количества предоставленных  муниципальных услуг в  сфере архивного дел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5-2027 годы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«Общий объем средств районного бюджета для реализации Программы в </w:t>
            </w:r>
            <w:r>
              <w:rPr>
                <w:sz w:val="28"/>
                <w:szCs w:val="28"/>
              </w:rPr>
              <w:t>2015-2027 годах составляет 3968,411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74,449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237,56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74,62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03,488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91,695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6,167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454,412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2,815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2,815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- 302,815 тыс. рублей.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850,611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- 274,449 тыс. рублей;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7 год - 237,560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274,620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76,488 тыс. рублей; 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695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1,367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4,412 тыс. рублей;</w:t>
            </w:r>
          </w:p>
          <w:p>
            <w:pPr>
              <w:pStyle w:val="ConsPlusCell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2,815 тыс. рублей;</w:t>
            </w:r>
          </w:p>
          <w:p>
            <w:pPr>
              <w:pStyle w:val="ConsPlusCell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2,815 тыс. рублей;</w:t>
            </w:r>
          </w:p>
          <w:p>
            <w:pPr>
              <w:pStyle w:val="ConsPlusCell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02,81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6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,8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 полном объеме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безопасности документов  архивного фонда за счет модернизации    материально-технической базы муниципального  архива  Хомутов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ключить 78% архивных дел, хранящихся в муниципальном архиве, в     автоматизированную систему  централизованного государственного уче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ить архивный фонд документами,   востребованными в исторической перспекти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до 10,5% долю документов  архивного фонда, хранящихся сверх                           установленных законодательством сроков их временного хранения в организациях -  источниках комплектования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сить доступность и качество  предоставления муниципальных услуг в области архивного дел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сить оперативность исполнения   запросов пользователей по архивным   документам для обеспечения гарантий их конституционных пра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удаленный доступ пользователей к                           электронным копиям документов архивного  фонда через сеть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формированию духовности и патриотизма граждан Хомутовского района   через пропаганду и популяризацию документов архивного фонд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ить кадровый потенциал архивной отрасли, повышая профессиональный уровень и творческую активность работников;</w:t>
            </w:r>
          </w:p>
          <w:p>
            <w:pPr>
              <w:pStyle w:val="Normal"/>
              <w:autoSpaceDE w:val="false"/>
              <w:spacing w:before="0" w:after="0"/>
              <w:ind w:hanging="25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сить эффективность системы муниципального управления архивным делом в Хомутовском район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основных проблем в указанной сфере, и прогноз ее развития 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Хомутовского района, утвержденным постановлением Администрации Хомутовского района от 26.06.2014 № 250, </w:t>
      </w:r>
      <w:r>
        <w:rPr>
          <w:color w:val="000000"/>
          <w:sz w:val="28"/>
          <w:szCs w:val="28"/>
        </w:rPr>
        <w:t xml:space="preserve">распоряжением Администрации Хомутовского района от 30.10.2013 </w:t>
        <w:br/>
        <w:t>№ 195-р «Об утверждении перечня муниципальных программ Хомутовского района Кур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определяет цели, задачи и основные направления развития архивного дела в Хомутовском районе, а именно в сфере хранения, учета и использования документов архивного фонда  и иных архивных документов, материально-технического и кадрового обеспечения архивного учреждения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й фонд муниципального района, как неотъемлемая часть историко-культурного наследия, информационного и интеллектуального достояния, отражающий материальную и духовную жизнь общества и имеющий историческое, научное, социальное, экономическое, политическое и культурное значение, составляет</w:t>
      </w:r>
      <w:r>
        <w:rPr>
          <w:rFonts w:eastAsia="Courier New CYR"/>
          <w:sz w:val="28"/>
          <w:szCs w:val="28"/>
        </w:rPr>
        <w:t xml:space="preserve"> 35261 единицу хранения  за 1943 - 2013</w:t>
      </w:r>
      <w:r>
        <w:rPr>
          <w:rFonts w:eastAsia="Courier New CYR"/>
          <w:b/>
          <w:i/>
          <w:sz w:val="28"/>
          <w:szCs w:val="28"/>
        </w:rPr>
        <w:t xml:space="preserve"> </w:t>
      </w:r>
      <w:r>
        <w:rPr>
          <w:rFonts w:eastAsia="Courier New CYR"/>
          <w:sz w:val="28"/>
          <w:szCs w:val="28"/>
        </w:rPr>
        <w:t>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а бумажной основе составляют 97,7 процента от общего объем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ами комплектования муниципального архива являются 23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даря реализации мероприятий в рамках муниципальной 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 xml:space="preserve">ы </w:t>
      </w:r>
      <w:r>
        <w:rPr>
          <w:sz w:val="28"/>
          <w:szCs w:val="28"/>
        </w:rPr>
        <w:t xml:space="preserve">«Развитие архивного дела в Хомутовском районе Курской области (2014-2016 годы)» активизировался процесс модернизации материально-технической базы муниципального архива, в связи с этим повысился уровень безопасности архивного фонда. В настоящее время доля архивных документов, хранящихся в муниципальном архиве в нормативных условиях, составляет 80,0 процентов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hyperlink r:id="rId4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7 февраля 2008 года, в муниципальном архиве проводятся мероприятия по оцифровке архивных документов в целях создания полнотекстовых электронных верси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легчения поиска информации государственными и муниципальными архивами в работе используются 7 справочно-информационных изданий, 2 автоматизированных базы данных на архивные документы, а также каталоги и картотеки общим объемом 150. карточ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автоматизированного учета документов Архивного фонда Российской Федерации включено 86% дел муниципального архи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архивного фонда используются в социальных и научно-просветительских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яются запросы от органов государственной власти и местного самоуправления,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тивизировалась работа по использованию документов и пропаганде архивного дела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в архивной отрасли имеются проблемы, которые обусловлены в основном недостаточным бюджетным финансир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в полном объеме проведены мероприятия по совершенствованию современной материальной базы муниципального архива, соответствующей нормативным требованиям. Частично проведены мероприятия по предотвращению старения и разрушения архивных документов, восстановлению их свойств и долгове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дной из проблем является отсутствие свободных площадей для приема архивных документов, хранящихся в организациях - источниках комплектования муниципального архива сверх сроков, установленных законодательством об архивном деле. Нехватка свободных помещений под хранилища не позволяет производить своевременный прием на хранение документов по личному составу от ликвидируемых, в том числе в результате банкротства, предприятий и организаций для обеспечения социальной защиты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уществуют проблемы в предоставлении пользователям информационными ресурсами онлайн-доступа к электронным копиям документов архивного фонда, основным информационно-поисковым средствам и тематическим базам данных архив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зрела необходимость последовательного перехода от создания поисково-справочных средств (описей, каталогов) к документам архивного фонда на бумажном носителе к электронным формам. Одними из приоритетных направлений являются: создание полнотекстовой базы данных на архивные документы, сохранение их аутентичности, защита от несанкционированных действий; перевод традиционного справочного аппарата (описей, каталогов, указателей) к фондам муниципального архива   в электронную фор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недрение информационных технологий в архивную отрасль требует от архивистов дополнительных знаний, повышения квалификации, профессиональной пере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муниципальной программой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репление материально-технической базы и благоприятные условия для функционир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83,6% документов архивного фонда и иных архивных документов, хранящихся в муниципальном архив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омещения муниципального архива автоматическими системами пожаротушения и на 100% средств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документов архивного фонда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документов, в том числе рассекреченных, интегрированных в общероссийское информационное простран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архивной информации и поисково-справочных средств к ней (описей, каталогов), переведенных в электронный вид и доступных пользователям в режиме онлай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ить доступ пользователей к документам архивного фонд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рофессиональную переподготовку работников архивной отрас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ый отдел Администрации Хомутовского района Курской области призван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 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 социально-правового, тематического характера. Так, в 2012 года исполнено 2292 запроса граждан, что на  35% превысило аналогичные показатели предыдущего года. Отмеченная тенденция увеличения доступа к архивной информации будет в дальнейшем только прогрессиров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мотря на отсутствие финансирования из районного бюджета, за 2009 - 2012 ггода за счет субвенций, передаваемых из бюджета Курской области для осуществления государственных полномочий в сфере архивного дела, удалось осуществить мероприятия по улучшению условий сохранности документов. Так за счет субвенции в 2009 году приобретены шкафы, сейф, ст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>Однако безопасность архивных документов обеспечена недостаточно. Нет пожарной сигнализации в помещениях архива, необходимо приобретение новых огнетушителей и перезарядка имеющихся, полностью отсутствует охранная сигнализация. Необходимо также в</w:t>
      </w:r>
      <w:r>
        <w:rPr>
          <w:sz w:val="28"/>
          <w:szCs w:val="28"/>
        </w:rPr>
        <w:t>ыполнить электроизмерительные работы в помещениях архивного отдела, провести капитальный ремонт архивохранилища № 4</w:t>
      </w:r>
      <w:r>
        <w:rPr>
          <w:rFonts w:eastAsia="Courier New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архивохранилищ в с</w:t>
      </w:r>
      <w:r>
        <w:rPr>
          <w:rFonts w:eastAsia="Courier New CYR"/>
          <w:sz w:val="28"/>
          <w:szCs w:val="28"/>
        </w:rPr>
        <w:t>оответствие с нормативными требованиями к световому режиму хранения архивных документов приобрести жалюзи, лампы дневного света.</w:t>
      </w:r>
    </w:p>
    <w:p>
      <w:pPr>
        <w:pStyle w:val="Normal"/>
        <w:ind w:firstLine="709"/>
        <w:jc w:val="both"/>
        <w:rPr/>
      </w:pPr>
      <w:r>
        <w:rPr>
          <w:rFonts w:eastAsia="Courier New CYR"/>
          <w:sz w:val="28"/>
          <w:szCs w:val="28"/>
        </w:rPr>
        <w:t>Увеличилась степень загруженности архивохранилищ, так как в 2011 году приняты документы муниципальных образований сельсоветов по 2010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 xml:space="preserve">При норме протяженности стеллажей в 384 погонных метров 35261 тыс. единиц хранения расположены на стеллажах в 480 погонных метра. Степень загруженности архивохранилищ составляет 106,6 %, что является нарушением требований Росархи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 CYR"/>
          <w:sz w:val="28"/>
          <w:szCs w:val="28"/>
        </w:rPr>
        <w:t>Старые металлические стеллажи многократно выработали свой ресурс. Необходима замена используемых и приобретение новых стеллажей, протяженностью 36 погонных метров.</w:t>
      </w:r>
    </w:p>
    <w:p>
      <w:pPr>
        <w:pStyle w:val="Normal"/>
        <w:autoSpaceDE w:val="false"/>
        <w:ind w:firstLine="709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 Для решения указанных задач необходимо обеспечение архивного отдела оргтехникой, лицензионным программным обеспечением, специализированными программными продуктами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предусматривает перевод документов Архивного фонда Российской Федерации  в электронную форму. Для решения задач </w:t>
      </w:r>
      <w:hyperlink r:id="rId6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архивным отделом планируется перевести в электронную форму около 3 тыс. дел. Провести эту масштабную работу можно только при условии бюджетного финансирования приобретения и внедрения в практику работы архивного отдела технических средств по автоматическому сканированию, специальных программных продуктов, оплату договора по сканир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и и задачи муниципальной программы разработаны на основе приоритетов государственной политики в области архивного дела, определенных </w:t>
      </w:r>
      <w:hyperlink r:id="rId7">
        <w:r>
          <w:rPr>
            <w:rStyle w:val="InternetLink"/>
            <w:color w:val="000000"/>
            <w:sz w:val="28"/>
            <w:szCs w:val="28"/>
          </w:rPr>
          <w:t>Концеп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№ 1662-р, </w:t>
      </w:r>
      <w:hyperlink r:id="rId8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урской области, одобренной постановлением Курской областной Думы от 24 мая 2007 года № 381-IV 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рхивный фонд муниципального района  является неотъемлемой частью культурного наследия, при разработке целей и задач муниципальной программы учитывались приоритеты в области культуры, определенные государственной </w:t>
      </w:r>
      <w:hyperlink r:id="rId9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«Развитие культуры и туризма» на 2013 - 2020 годы (утверждена Распоряжением Правительства Российской Федерации от 27 декабря 2012 года № 2567-р), федеральной целевой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Культура России (2012 - 2018 годы)» (утверждена Постановлением Правительства Российской Федерации от 3 марта 2012 года № 18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вые вызовы для сферы архивного дела связаны со стремительным развитием информационно-коммуникационных технологий, в связи с этим появляются новые возможности для обеспечения сохранности и использования архивных документов. Для реализации поставленных задач в этом направлении учитывались приоритеты государственной политики, определенные </w:t>
      </w:r>
      <w:hyperlink r:id="rId11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 (утверждена Президентом Российской Федерации от 7 февраля 2008 года № Пр-2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создание эффективной системы организации хранения, комплектования, учета и использования документов архивного фонда муниципального и иных архивных документов в соответствии с законодательством Российской Федерации в интересах граждан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ение сохранности и учета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комплектования муниципального архива документами архивного фонда и иными архив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довлетворение потребностей граждан на получение информации, содержащейся в документах архивного фонда муниципального района и иных архивных документах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доступа граждан к документам архив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системы управления архивн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м показателем (индикатором) реализации муниципальной программы является 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оказатель направлен на повышение уровня удовлетворенности граждан качеством предоставления муниципальных услуг Показатель установлен в целях реализации </w:t>
      </w:r>
      <w:hyperlink r:id="rId12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,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к 2018 году не менее 9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(индикаторы) муниципальной программы соответствуют приоритетам, целям и задача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овые значения целевых индикаторов и показателей, характеризующих эффективность реализации мероприятий муниципальной программы и входящих в ее состав подпрограмм, привед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показателей по годам реализации муниципальной программы будут достигнуты при сохранении запланированного уровня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безопасности документов архивного фонда  за счет модернизации материально-технической базы  муниципального арх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78% архивных дел, хранящихся в   муниципальном архиве, в автоматизированную систему централизованного государственн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полнение архивного фонда документами, востребованными в исторической перспек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меньшение до 10,5% доли документов архивного фонд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овышение доступности и качества предоставления муниципальных услуг в области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даленного доступа пользователей к электронным копиям документов архивного фонда   через сеть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формирование духовности и патриотизма граждан через пропаганду и популяризацию документов архивного фонда муниципального района и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укрепление кадрового потенциала архивной отрасли, повышение профессионального уровня и творческой активност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овышение эффективности системы муниципального управления архивн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ернутая характеристика ожидаемых конечных результатов муниципальной программы приводится в подпрограммах, включенных в муниципальную программ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оказателях и индикаторах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целевых показателей и индикаторов муниципальной программы и ее подпрограмм определен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1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осударственной </w:t>
      </w:r>
      <w:hyperlink r:id="rId14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«Развитие культуры и туризма» на 2013 - 2020 годы, утвержденной Распоряжением Правительства Российской Федерации от 27 декабря 2012 года № 25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едеральной целевой </w:t>
      </w:r>
      <w:hyperlink r:id="rId15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Культура России (2012 - 2018 годы)», утвержденной Постановлением Правительства Российской Федерации от 3 марта 2012 года № 18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нтрольных значений показателей развития информационного общества в Российской Федерации на период до 2015 года (содержатся в составе </w:t>
      </w:r>
      <w:hyperlink r:id="rId16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развития информационного общества в Российской Федерации, утвержденной Президентом Российской Федерации от 7 февраля 2008 года № Пр-2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 (индикаторов)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» направлен на повышение качества предоставления муниципальных услуг в сфере архивного дела. Данный показатель рассчитывается как отношение количества заявителей муниципальных услуг в сфере архивного дела, удовлетворенных качеством предоставляемых услуг, и общего количества заявителей муниципальных услуг, умноженное на 1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казателей (индикаторов) муниципальной программы включает взаимодополняющие друг друга индикаторы входящих в муниципальную программу подпрограмм.</w:t>
      </w:r>
    </w:p>
    <w:p>
      <w:pPr>
        <w:pStyle w:val="Normal"/>
        <w:autoSpaceDE w:val="false"/>
        <w:ind w:firstLine="709"/>
        <w:jc w:val="both"/>
        <w:rPr/>
      </w:pPr>
      <w:hyperlink w:anchor="Par508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документов архивного фонда муниципального района и иных архивных документов, хранящихся в муниципальном архиве, с соблюдением оптимальных (нормативных) условий, обеспечивающих их постоянное (вечное) и долговременное хранение» рассчитывается как отношение количества документов архивного фонда муниципального района и иных архивных документов, хранящихся в муниципальном архиве в условиях, обеспечивающих их постоянное (вечное) и долговременное хранение, к общему количеству документов архивного фонда муниципального района и иных архивных документов, находящихся на хранении в муниципальном архиве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Удельный вес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» рассчитывается как отношение количества документов архивного фонда муниципального района, хранящихся в организациях - источниках комплектования муниципального архива сверх установленных сроков их временного хранения к общему количеству документов, хранящихся в организациях - источниках комплектования   муниципального архива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кументов архивного фонда муниципального района, внесенных в общеотраслевую базу данных «Архивный фонд» рассчитывается как отношение количества дел, внесенных в общеотраслевую базу данных «Архивный фонд» и общего количества дел, хранящихся в областных казенных учреждениях, подлежащих включению в общеотраслевую базу данных «Архивный фонд»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рассекреченных архивных документов» рассчитывается как отношение количества рассекреченных архивных документов и общего количества архивных документов, подлежащих рассекречиванию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муниципальных архивов, в которых созданы нормативные режимы и оптимальные условия хранения документов архивного фонда и иных архивных документов» рассчитывается как отношение количества муниципальных архивов Курской области, в которых созданы нормативные режимы и оптимальные условия хранения документов Архивного фонда Курской области и иных архивных документов и общего количества муниципальных архивов Курской области, умноженное на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показателей (индикаторов) «Количество пользователей, обратившихся к архивной информации на официальном сайте «Архивы Курской области» в сети «Интернет», «Количество мероприятий муниципального архива, направленных на патриотическое воспитание граждан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мутовского района и популяризацию документов архивного фонда муниципального района (конференции, «круглые столы», выставки, экскурсии, школьные уроки)», «Количество подготовленных и изданных научных изданий и другой книжной продукции» не составлялась ввиду простого количественного подсчета мероприятий, пользователей, изданий.</w:t>
      </w:r>
    </w:p>
    <w:p>
      <w:pPr>
        <w:pStyle w:val="Normal"/>
        <w:autoSpaceDE w:val="false"/>
        <w:ind w:firstLine="709"/>
        <w:jc w:val="both"/>
        <w:rPr/>
      </w:pP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стигнутых целевых показателей (индикаторов) муниципальной программы к общему количеству показателей (индикаторов)» рассчитывается как отношение количества выполненных целевых показателей (индикаторов) за отчетный период и общее количество целевых показателей (индикаторов)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юридических лиц - источников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индивидуальных номенклатур дел, положений об архивах и экспертных комиссиях» рассчитывается как отношение от общего количества юридических лиц - источников комплектования муниципального архива»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документов архивного фонда муниципального района, хранящихся в архивном отделе, переведенных в электронный вид» рассчитывается как отношение количества документов архивного фонда муниципального района, находящихся на хранении в архивном отделе и переведенных в электронный вид, к общему количеству документов архивного фонда муниципального района, хранящихся в архивном отделе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архивной информации, поисково-справочных средств к ней (описей, каталогов), предоставленных пользователям информационными ресурсами в электронном виде» рассчитывается как отношение количества архивной информации, поисково-справочных средств (описей, каталогов), предоставленных пользователям информационными ресурсами в электронном виде, и общего количества архивной информации и поисково-справочных средств (описей, каталогов), переведенных в электронный вид, умноженное на 10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(индикатор) «Доля работников архивного отдела, которые повысили свою квалификацию и прошли профессиональную переподготовку» рассчитывается как отношение количества работников архивного отдела, повысивших свою квалификацию и прошедших профессиональную переподготовку, к общему количеству работников архивного отдела, умноженное на 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(индикаторов) «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», «Количество юридических лиц,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» не составлялась ввиду простого количественного подсчета обратившихся за получением муниципальной услуги юридических лиц и граждан. Расчет целевых показателей (индикаторов) осуществляется на основании годовых и квартальных планово-отчетных данных архивного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дву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ая 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«Развитие архивного дела в Хомутовском районе Курской области» реализуются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</w:rPr>
        <w:t xml:space="preserve"> «</w:t>
      </w:r>
      <w:r>
        <w:rPr>
          <w:sz w:val="28"/>
          <w:szCs w:val="28"/>
        </w:rPr>
        <w:t>Управление муниципальной программой и обеспечение условий для реализации» (далее - подпрограмм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 (далее - подпрограмма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тав мероприятий подпрограмм может корректироваться по мере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hyperlink w:anchor="Par508">
        <w:r>
          <w:rPr>
            <w:rStyle w:val="InternetLink"/>
            <w:color w:val="000000"/>
            <w:sz w:val="28"/>
            <w:szCs w:val="28"/>
          </w:rPr>
          <w:t>Подпрограмма №1</w:t>
        </w:r>
      </w:hyperlink>
      <w:r>
        <w:rPr>
          <w:sz w:val="28"/>
          <w:szCs w:val="28"/>
        </w:rPr>
        <w:t xml:space="preserve">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ятельности и выполнение функций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инвестиции в объекты муниципальной собственности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формационных потребностей граждан и расширение доступа к документам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финансовых средств в форме субвенций для осуществления отдельных государственных полномочий Курской области в сфере архивного дела по хранению,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Курской области и находящихся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указанно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птимальных (нормативных) режимов и условий, обеспечивающих постоянное (вечное) и долговременное хранение документов архивного фонда муниципального района и иных архивных документов и их прием на постоя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зданий и противопожарного состояния помещений муниципального архива с целью гарантированной сохранности документов архивного фонда муниципального района, в том числе уникальных и особо ценных, а также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архивных документов, включенных в автоматизированную учетную базу данных «Архивны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рассекреченных архивных документов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широкого доступа пользователей к архивной информации через официальный сайт «Архивы Курской области»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подготовленных и изданных научных изданий, и другой книж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ероприятий, направленных на патриотическое воспитание граждан Курской области и популяризацию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hyperlink w:anchor="Par813">
        <w:r>
          <w:rPr>
            <w:rStyle w:val="InternetLink"/>
            <w:color w:val="000000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и иных архивных документов, содержание работников архивного отдела»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становленных полномочий (функций)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в архивную отрасль приобретаемых современных технических средств, информационных продуктов и технологий с целью интеграции муниципального архива в общероссийское информационное простран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и профессиональная переподготовка работников архивного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указанно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выполнения целей, задач и показателей муниципальной программы в целом, в разрезе подпрограмм и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фонда пользования на 16% документов архивного фонда муниципального района, находящихся на хранении в ОКУ «Госархив Ку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архивную отрасль информационных продуктов и технологий с целью интеграции муниципального архива в информационное пространство и удовлетворение информационных потребностей граждан в интересах общества и госуда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работников архивного отдела повысивших свою квалификацию, прошедших профессиональную переподгото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w:anchor="Par126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ная характеристика мер государ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мерами правового регулирования в сфере реализации муниципальной программы является принятие законодательных и иных нормативных правовых актов в сфере архивного дела.</w:t>
      </w:r>
    </w:p>
    <w:p>
      <w:pPr>
        <w:pStyle w:val="Normal"/>
        <w:autoSpaceDE w:val="false"/>
        <w:ind w:firstLine="709"/>
        <w:jc w:val="both"/>
        <w:rPr/>
      </w:pPr>
      <w:hyperlink w:anchor="Par1484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муниципальной программы отражены в приложении № 3 к настоящей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 (при оказа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) в рамках муниципальной программ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униципальные задания не формирую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ная характеристика основных мероприят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муниципальными образованиями Хомут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их участия в разработке 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shd w:fill="FFFFFF" w:val="clear"/>
        <w:ind w:right="108" w:firstLine="709"/>
        <w:jc w:val="both"/>
        <w:rPr/>
      </w:pPr>
      <w:r>
        <w:rPr>
          <w:sz w:val="28"/>
          <w:szCs w:val="28"/>
        </w:rPr>
        <w:t>Муниципальные поселения Хомутовского района не участвуют в реализации муниципальной программы.</w:t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участии предприятий и организаций независимо от их организационно-правовой формы, а также внебюджетных фондов в реализации муниципальной программы</w:t>
      </w:r>
    </w:p>
    <w:p>
      <w:pPr>
        <w:pStyle w:val="Normal"/>
        <w:shd w:fill="FFFFFF" w:val="clear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я выделения подпрограмм и вклю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, отнесенных к сфере реализации настоящей муниципальной программы, а также основных задач, выделенных в рамках муниципальной программы, в ее составе выделяются следующие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рограмма 1 «Управление муниципальной программой и обеспечение условий для реализ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а 2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вух подпрограмм обусловлено реализацией приоритетов муниципальной политики в сфере архивного дела на территории Хомутовского района и направлено на обеспечение выполн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w:anchor="Par813">
        <w:r>
          <w:rPr>
            <w:rStyle w:val="InternetLink"/>
            <w:color w:val="000000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будут решаться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управления архивным делом в Хомут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ю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доступа граждан к документам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й подпрограммы будет способствовать решению задач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«Организация хранения, комплектования и использования документов архивного фонда муниципального района и иных архивных документов» и в цело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hyperlink w:anchor="Par508">
        <w:r>
          <w:rPr>
            <w:rStyle w:val="InternetLink"/>
            <w:color w:val="000000"/>
            <w:sz w:val="28"/>
            <w:szCs w:val="28"/>
          </w:rPr>
          <w:t>подпрограммы 2</w:t>
        </w:r>
      </w:hyperlink>
      <w:r>
        <w:rPr>
          <w:sz w:val="28"/>
          <w:szCs w:val="28"/>
        </w:rPr>
        <w:t xml:space="preserve"> реализуются следующие задач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сохранности и учета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комплектования муниципального архива документами архивного фонда муниципального района и иными архив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ение потребностей граждан на получение информации, содержащейся в документах архивного муниципального района и иных архивных документах, хранящихся в муниципальном арх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реализации указанных подпрограмм должна обеспечить достижение программной ц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основание объема финансовых ресурсов, необходи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ероприятий 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из местного бюджета на реализацию муниципальной программы будет осуществляться в соответствии с решением Представительного Собрания Хомутовского района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Общий объем средств районного бюджета для реализации Программы в </w:t>
      </w:r>
      <w:r>
        <w:rPr>
          <w:sz w:val="28"/>
          <w:szCs w:val="28"/>
        </w:rPr>
        <w:t>2015-2027 годах составляет 3968,411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-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03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1,695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6,167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454,412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2,815 тыс. рубле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02,815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302,815 тыс. рублей.                                         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8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850,611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76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5,69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1,36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54,41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2,81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2,81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302,81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5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сурсное </w:t>
      </w:r>
      <w:hyperlink w:anchor="Par1516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за счет средств местного бюджета с расшифровкой по основным мероприятиям подпрограмм, а также по годам реализации муниципальной программы, направлениям затрат приведено в приложении № 4 к настоящей муниципальной программе.</w:t>
      </w:r>
    </w:p>
    <w:p>
      <w:pPr>
        <w:pStyle w:val="Normal"/>
        <w:shd w:fill="FFFFFF" w:val="clear"/>
        <w:ind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степени влияния выделения дополните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ресурсов на показатели (индикаторы) государствен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(подпрограммы), состав и основные характерис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дпрограмм государствен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словии выделения финансовых средств из местного бюджета планируется </w:t>
      </w:r>
      <w:r>
        <w:rPr>
          <w:rFonts w:eastAsia="Courier New CYR"/>
          <w:sz w:val="28"/>
          <w:szCs w:val="28"/>
        </w:rPr>
        <w:t>приобре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ourier New CYR"/>
          <w:sz w:val="28"/>
          <w:szCs w:val="28"/>
        </w:rPr>
        <w:t xml:space="preserve">жалюзи, лампы дневного света </w:t>
      </w:r>
      <w:r>
        <w:rPr>
          <w:sz w:val="28"/>
          <w:szCs w:val="28"/>
        </w:rPr>
        <w:t>для приведения архивохранилищ в с</w:t>
      </w:r>
      <w:r>
        <w:rPr>
          <w:rFonts w:eastAsia="Courier New CYR"/>
          <w:sz w:val="28"/>
          <w:szCs w:val="28"/>
        </w:rPr>
        <w:t xml:space="preserve">оответствие с нормативными требованиями к световому режиму хранения архивных документ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 xml:space="preserve">новые стеллажи протяженностью 36 погонных метров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оргтехнику, лицензионное программное обеспечение, специализированные программные продук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 CYR"/>
          <w:sz w:val="28"/>
          <w:szCs w:val="28"/>
        </w:rPr>
      </w:pPr>
      <w:r>
        <w:rPr>
          <w:rFonts w:eastAsia="Courier New CYR"/>
          <w:sz w:val="28"/>
          <w:szCs w:val="28"/>
        </w:rPr>
        <w:t>Кроме того, необходимо привести помещения архива в соответствие требованиям пожарной безопасности. Для этого нужно установить   пожарную сигнализацию, приобрести новые огнетушители и перезарядить имеющиеся, установить охранную сигнализацию, в</w:t>
      </w:r>
      <w:r>
        <w:rPr>
          <w:sz w:val="28"/>
          <w:szCs w:val="28"/>
        </w:rPr>
        <w:t xml:space="preserve">ыполнить электроизмерительные работы в  помещениях архивного отдела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утренни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вероятны ввиду продолжительности муниципальной программы и ее финансировани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государственной программы могут привести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ю оптимальных (нормативных) режимов хранения документов архивного фонд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е документов архивного фонда, в том числе особо це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му обеспечению документов архивного фонда и иных архивных документов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документов архивного фонд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нтроля за организацией и ведением муниципального учета, наличием и состоянием документов архи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инимизации риска будет производиться ежегодное уточнение объемов финансирования 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Риск возникновения сбоев при реализации муниципальной программы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положением в рамках реализации муниципальной программы. Качественная оценка данного риска - риск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а, создаются электронные копии особо ценных и наиболее используемых арх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нешние 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 программы. Данные риски могут привести к снижению объемов финансирования программных мероприятий из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ежегодного доклад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етодика оценки эффективност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ниципальной программы в целом и ее подпрограмм. 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результативности по каждому показателю муниципальной программы и ее подпрограмм проводи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= -------- х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fi -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 Ei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 = -------- x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9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50%, но меньше 9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= ------ x 100%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 -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E меньше 9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----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8"/>
      <w:bookmarkStart w:id="1" w:name="Par50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Управление муниципальной программой и обеспечение условий для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74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Архивный отдел Администрации Хомут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, комплектования и использования  документов архивного фонда муниципального района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 пользователей на получение информации,  содержащейся в документах архивного фонда муниципального района и иных архивных документах, хранящихся в муниципальном архив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в сфере архив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доступа населения к  документам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ого фонда муниципального район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                               сохранности документов архивного    фонда муниципального района и иных архивных докум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омплектования                                муниципального архива документами                                архивного фонда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казания муниципальных                                услуг (выполнения работ) по   предоставлению архивных документов и  информации на их                                основ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 переданных                                отдельных государственных      полномочий Курской области в области архивного де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архивных                                документов, интегрированных в                                общероссийское информационное пространство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  муниципального района и иных архивных    документов, хранящихся в в муниципальном архиве с соблюдением   оптимальных (нормативных) режимов и      условий, обеспечивающих их постоянное (вечное)  и                               долговременное хране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архивов Курской                                области, в которых созданы нормативные режимы и оптимальные условия    хранения документов архивного фонда                                  и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окументов архивного   фонда, хранящихся сверх                                установленных законодательством сроков   их временного хранения в организациях    - источниках комплектования                                 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  муниципального района, внесенных в  общеотраслевую базу                                данных «Архивный фонд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, обратившихся   к архивной информации на официальном   сайте «Архивы Курской области» в сети «Интернет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рассекречен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и изданных научных изданий и другой книж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                                 муниципального архива,                                направленных на патриотическое   воспитание граждан Хомутовского района  и популяризацию                                документов архивного фонда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 2015 - 2027 год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8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ой программой и обеспечение   условий для реализации муниципальной программы «Развитие архивного дела в Хомутовском районе Курской области» – 3850,611 тыс.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- 274,449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,376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17 год - 237,560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65,111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 274,620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276,488 тыс. рублей; 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9,088 тыс. рублей;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5,69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1,36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4,41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2,81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2,81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302,81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239,17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у -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у – 3,833 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у –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у- 0,0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у – 1,37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у – 7,202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у– 21,49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у – 33,84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у – 21,56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у –149,86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у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у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у – 0,0 тыс. рублей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птимальных (нормативных)                                 режимов и условий, обеспечивающих                                постоянное (вечное) и долговременное                               хранение документов архивного фонда  муниципального района и иных  архивных  документо и их прием на постоянное хранени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зданий и                               противопожарного состояния      помещений муниципального архива с     целью гарантированной сохранности   документов архивного фонда муниципального архива, в том числе уникальных и особо ценных, а                               также иных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до 10,5% удельного веса                               документов архивного фонда муниципального архива, хранящихся       сверх установленных законодательством  сроков их временного хранения в   организациях - источниках                               комплектования муниципального архив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 78% архивных дел,                                хранящихся в муниципальном архиве и                               включенных в автоматизированную    учетную базу данных «Архивный фонд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рассекреченных   архивных документов с целью      удовлетворения информационных потребностей гражда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ирокого доступа                                пользователей к архивной информации   через официальный сайт «Архивы Курской области» в сети «Интернет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дготовленных   и изданных научных изданий и другой книжной продук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одпрограммы, опис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инфраструктура муниципального района представлена архивным отделом Администрации Хомутовского района. В сферу деятельности архивного отдела входит комплектование, хранение и использование информационных ресурс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архиве хранится 36,5%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архив размещаются в приспособленн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архивного фонда муниципального района используются в социальных и научно-просветительских целях. Ежегодно организуются документальные выставки, «круглых столов», публикации, школьные уроки и другие мероприятия, направленных на популяризацию архивных документов, исполняются запросы от органов государственной власти и местного самоуправления, юридических и физических лиц. Активизировалась работа по использованию документов и пропаганде архивного дела в средствах массовой информации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архивной отрасли региона имеются проблемы, которые обусловлены, в основном, недостаточным бюджетным финансиров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в полном объеме проведены мероприятия по совершенствованию современной материальной базы муниципального архива, соответствующей нормативным требованиям. Помещения архивохранилищ не оснащены автоматическими установками пожаротушения, оборудованием для поддержания нормативного температурно-влажностного режима хран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дной из проблем является отсутствие свободных площадей для приема архивных документов, хранящихся в организациях - источниках комплектования муниципального архива сверх законодательно установле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груженность архивохранилищ составляет 100%. С созданием электронных образов архивных документов (электронный фонд пользования) требуется выделение специальных дополнительных хранилищ для их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нехватка свободных помещений под хранилища не позволяет производить своевременный прием на хранение документов по личному составу от ликвидируемых, в том числе в результате банкротства, предприятий и организаций для обеспечения правовой и социальной защиты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одпрограммой, к концу 2020 года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крепление материально-технической базы и благоприятные условия для функционирования 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83,6% документов архивного фонда муниципального архива и иных архивных документов, хранящихся в муниципальном архиве с соблюдением оптимальных (нормативных) условий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помещения архива автоматическими системами пожаротушения и на 100% средствами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долю документов архивного фонда муниципального района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сниж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ить количество документов, интегрированных в общероссийское информационное пространство,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ширить доступ пользователей к документам архивного фонда муниципального района, хранящимся в муниципальном архи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муниципальной политики в сфере архивного дела заключается в обеспечении хранения, комплектования и использования документов архивного фонда муниципального района и иных архивных документов в интересах граждан,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й настоящей подпрограммы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, комплектования и использования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пользователей на получение информации, содержащейся в документах архивного фонда муниципального района и иных архивных документах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ширение доступа населения к документам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 для обеспечения сохранности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комплектования муниципального архива документами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рганизация оказания муниципальных услуг (выполнения работ) по предоставлению архивных документов и информации на их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реализации органами местного самоуправления в Курской области переданных отдельных государственных полномочий Курской области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величение количества архивных документов, интегрированных в общероссийское информационное простран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оптимальных (нормативных) режимов и условий, обеспечивающих постоянное (вечное) и долговременное хранение документов архивного фонда муниципального района и иных архивных документов и их прием на постоянное (вечное)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езопасности и противопожарного состояния помещений муниципального архива с целью гарантированной сохранности документов архивного фонда муниципального района, в том числе уникальных и особо ценных, а также иных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кращение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архивных документов, включенных в автоматизированную учетную базу данных «Архивный фон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рассекреченных архивных документов с целью удовлетворения информационных потребностей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широкого доступа пользователей к архивной информации через официальный сайт «Архивы Курской области» в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целевых показателей (индикаторов) подпрограммы будут оценива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ля документов архивного фонда муниципального района и иных архивных документов, хранящихся в муниципальном архиве с соблюдением оптимальных (нормативных) условий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ля муниципальных архивов Курской области, в которых созданы нормативные режимы и оптимальные условия хранения документов архивного фонда муниципального района и иных арх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1, 2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муниципального района и иных архивных документов, хранящихся в муниципальном арх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дельный вес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3 характеризует степень решения проблемы нехватки площадей для своевременного приема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я документов архивного фонда муниципального района, внесенных в общеотраслевую базу данных «Архивный фон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характеризует процесс расширения доступа пользователей к документам архивного фонда муниципального района на основе внедрения информационных и телекоммуникационных технологий, а также степень осуществления надлежащего контроля за ведением муниципального учета, наличием и состоянием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личество пользователей, обратившихся к архивной информации на официальном сайте «Архивы Курской области» в сети «Интернет». Показатель характеризует востребованность архивной информации пользователями, в том числе позволяет оценить решение задачи, касающейся повышения качества и доступности муниципальных услуг в сфере архивного дела, расширения доступа граждан к архив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ля рассекреченных архивных документов. Показатель характеризует степень востребованности архивной информации, интегрированной в общероссийское информационное пространство, пользова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подготовленных и изданных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 (конференции, «круглые столы», выставки, экскурсии, школьные уро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7, 8 позволяют оценить степень влияния популяризации документов архивного фонда муниципального района на патриотическое воспитание граждан, а также расширение доступа к архивным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подпрограммы по годам реализации представл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один этап - 2015 - 202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е мероприятие 1.1 «Обеспечение деятельности муниципального архи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 проведение работ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ю уровня безопасности муниципального архива и сохранности архивных фондов (реализация противопожарных мер (приобретение и установка автоматических систем пожаротушения), ремонтные работы помещений, обеспечение охраны объектов, оснащение оборудованием и специальными средствами (материалами) для хранения архив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ю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муниципального учета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 (выполнение работ) физическим и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е мероприятие 1.2 «Удовлетворение информационных потребностей граждан и расширение доступа к документам архивного фонда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жегодное рассекречивание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межведомственной экспертной комиссии Курской области по рассекречиванию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-передача рассекреченных архивных документов из закрытых фондов в общие фо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архивной информации и справочно-поисковым средствам к ней пользователям 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е мероприятие 1.3 «Реализация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издание и переиздание научных изданий и другой книж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конференций, «круглых столов», выставок, экскурсий, школьных уроков, в том числе включенных в региональный план мероприятий по патриотическому воспитанию граждан Курской области на 2014 - 201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сновное мероприятие 1.4 «Использование финансовых средств в форме субвенций для осуществления отдельных государственных полномочий Курской области в сфере архивного дел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этого основного мероприятия предусматривается текущий контроль за осуществлением органами местного самоуправления отдельных государственных полномочий Курской области, а также за использованием предоставленных на данные цели финансовых средств.</w:t>
      </w:r>
    </w:p>
    <w:p>
      <w:pPr>
        <w:pStyle w:val="Normal"/>
        <w:autoSpaceDE w:val="false"/>
        <w:ind w:firstLine="709"/>
        <w:jc w:val="both"/>
        <w:rPr/>
      </w:pPr>
      <w:hyperlink w:anchor="Par126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с указанием ответственного исполнителя, сроков реализации, непосредственных результатов приведен в приложении № 2 к настоящей государствен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регулирования в сфере реализации подпрограммы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муниципальные задания не формируются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униципальные образования Хомутовского района не участвуют в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в реализации мероприятий подпрограммы предприятий и организаций, а также государственных внебюджетных фондов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осуществляется за счет бюджетных ассигнований местного бюджета, предусматриваемых в   бюджете муниципального бюджета на очередной финансовый год и плановый период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ar8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е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ой программой и обеспечение условий для реализации муниципальной программы «Развитие архивного дела в Хомутовском районе Курской области» – 3850,611 тыс. рублей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- 274,44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3,37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7 год - 237,56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65,111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274,62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76,488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289,088 тыс. рубле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05,695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1,367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54,41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02,81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02,815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302,81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одпрограммы ежегодно уточняются на основе анализа полученных результатов и с учетом возможностей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с указанием источников финансирования, сроков реализации, в том числе по годам реализации приводится в </w:t>
      </w:r>
      <w:hyperlink w:anchor="Par1657">
        <w:r>
          <w:rPr>
            <w:rStyle w:val="InternetLink"/>
            <w:color w:val="000000"/>
            <w:sz w:val="28"/>
            <w:szCs w:val="28"/>
          </w:rPr>
          <w:t>приложении № 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снижающих вероятность полной реализации подпрограммы 1 и достижения поставленных целей и решения задач, позволяет выделить внутренние и внешни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ые риски вероятны в виду значительной продолжительности муниципальной программы и ее финансирования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ю оптимальных (нормативных) режимов хранения документов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е документов архивного фонда муниципального района, в том числе особо ценных, уника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му обеспечению документов архивного фонда муниципального района и иных архивных документов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ю количества документов архивного фонда муниципального района, хранящихся сверх установленных законодательством сроков их временного хранения в организациях - источниках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онтроля за организацией учета, наличием и состоянием документов архивного фонд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ю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минимизации риска будет производиться ежегодное уточнение объемов финансирования и мероприятий подпрограммы. При этом, учитывая сложившуюся систему трехлетнего бюджетного планирования и наличие финансовых резервов государства, риск сбоев в реализации подпрограммы в результате недофинансирования можно считать минимальным. Оценка данного риска - риск низ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управленческие риски связаны с ошибками в управлении подпрограммой 1, неисполнением в установленные сроки и в полном объеме отдельных мероприятий ответственными исполнителями подпрограммы. Риск возникновения сбоев при реализации подпрограммы может возникнуть в результате низкой эффективности деятельности, в том числе ошибок, недостаточной квалификации исполнителей, злоупотребления исполнителями своим служебным положением в рамках реализации подпрограммы. Качественная оценка данного риска - риск сред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муниципальном архиве, создаются электронные копии особо ценных и наиболее используемых архив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подпрограммы. Данные риски могут привести как к снижению объемов финансирования программных мероприятий из средств местного бюджета, так и к недостатку внебюджетных источников финанс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под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под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ежегодного доклада о ходе и результатах реализации под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13"/>
      <w:bookmarkStart w:id="3" w:name="Par813"/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661"/>
      </w:tblGrid>
      <w:tr>
        <w:trPr>
          <w:trHeight w:val="2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Хомутовского района</w:t>
            </w:r>
          </w:p>
        </w:tc>
      </w:tr>
      <w:tr>
        <w:trPr>
          <w:trHeight w:val="27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бухгалтерского учета и отчетности Администрации Хомутовского района; 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sz w:val="28"/>
                <w:szCs w:val="28"/>
              </w:rPr>
              <w:t>МКУ «Управление по обеспечению деятельности органов местного самоуправления муниципального района «Хомутовский район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   управления архивным делом в Кур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 муниципальной программы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правления муниципальной                          программо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информационных продуктов и  технологий в архивную отрасль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и стимулирование работников  муниципального архива на основ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 эффективных контрак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й деятельност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ного отдела как ответственного исполнителя муниципальной программ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валификации и   профессиональной подготовки кадров архивной отрасли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стигнутых целевых показателей (индикаторов) муниципальной программы  к  общему количеству целевых показателей (индикаторов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оссийских, иностранных граждан и лиц без гражданства, в том числе  проживающих за рубежом, а также 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юридических лиц - источников комплектования муниципального архива, обратившихся в архивный отдел за получением муниципальной услуги по  согласованию инструкций по   делопроизводству, примерных и   индивидуальных номенклатур дел,  положений об архивах и экспертных комисс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юридических лиц, 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 временного хранения секретного делопроизвод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окументов архивного фонда муниципального района, хранящихся в  архивном отделе, переведенных в электронный ви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архивной информации, поисково-справочных средств к ней (описи, каталоги),  предоставлены пользователям    информационными ресурсами в 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работников архивной отрасли,                          которые повысили свою квалификацию и   прошли профессиональную переподготовку  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:   2015 - 2027 год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w:anchor="Par5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Хомутовского района и иных архивных документов, содержание работников архивного отдела» - 117,8 рублей, в том числе по годам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;  </w:t>
            </w:r>
          </w:p>
          <w:p>
            <w:pPr>
              <w:pStyle w:val="ConsPlusNonformat"/>
              <w:widowControl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86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,8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0,0 тыс. рублей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 эффективность муниципального управления архивным делом в Хомутовск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выполнение целей, задач и показателей муниципальной программы в  целом, в разрезе подпрограмм и основных мероприят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 16% долю документов архивного фонда муниципального района,  хранящихся в муниципальном архиве, переведенных в электронный ви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до 5,5%  долю архивной  информации и поисково-справочных   средств к ней (описей, каталогов),  предоставленных пользователям   информационными ресурсами в электронном вид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количество работников  архивной отрасли, повысивших свою  квалификацию и прошедших профессиональную переподготовк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Характеристика сферы реализации подпрограмм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осуществляется реализация полномочий (функций) архивного отдела, в число которых входит муниципальный контроль в сфере архивного дела, организация комплектования, обеспечения сохранности, учета и использования документов архивного фонда муниципального района, взаимодействие с уполномоченными органами исполнительной власти Российской Федерации, Курской области, органами местного самоуправления, научными, общественными организациями в сфере архивного дела; нормотворческ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2011 года архивным отделом организуется планомерный перевод в электронную форму наиболее востребованных архивных фондов, документов по актуальной исторической тематике, к которым существует устойчивый и широкий общественный интерес. В результате проведения работ по оцифровке в архивном отделе доля архивных документов, переведенных в электронную форму, составила 86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существуют проблемы в предоставлении пользователям информационными ресурсами онлайн-доступа к электронным копиям документов архивного фонда муниципального района, основным информационно-поисковым средствам и тематическим базам данных архив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рела необходимость последовательного перехода от создания поисково-справочных средств (описей, каталогов) к документам архивного фонда муниципального района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каталогов, указателей) к фондам архивов в электронную форму являются одними из приоритетных на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начительной степени результаты деятельности зависят от кадрового потенциала, его профессионального уровня и качества подготовки. В целях повышения квалификации работников архивной отрасли организуются повышение квалификации и профессиональная переподготовка на курсах, семинарах (в т.ч. в отраслевом центре повышения квалификации по архивному делу и документационному обеспечению управления при Всероссийском научно-исследовательском институте документоведения и архивного дела). Новые знания требуются и в связи со стремительным развитием информационно-коммуникационных технолог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овышение эффективности системы управления архивным делом в Хомутовском районе, создание условий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эффективной деятельности архивного отдела как ответственного исполнител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продуктов и технологий в архивную отрас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валификации и профессиональной подготовки кадров архивной отрас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ля юридических лиц - источников комплектования муниципального архива, обратившихся в архивный отдел за получением муниципальной услуги по согласованию инструкций по делопроизводству, примерных и индивидуальных номенклатур дел, положений об архивах и экспертных комиссиях, от общего количества юридических лиц - источников комплектования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личество юридических лиц, обратившихся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доля документов архивного фонда муниципального района, хранящихся в архивном отделе, переведенных в электронный ви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 доля архивной информации, поисково-справочных средств к ней (описей, каталогов), предоставленных пользователям информационными ресурсами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ля работников архивной отрасли, которые повысили свою квалификацию и прошли профессиональную переподгото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подпрограммы по годам реализации муниципальной программы представлены в </w:t>
      </w:r>
      <w:hyperlink w:anchor="Par1020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сить эффективность муниципального управления архивным делом в Хомут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выполнение целей, задач и показателей муниципальной программы в целом в разрезе подпрограмм и осно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ть количество архивной информации, поисково-справочных средств к ней (описей, каталогов), переведенных в электронный вид и доступных пользователям информационными ресурсами в режиме онлай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рхивную отрасль квалифицированными кадр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конечными результатами реализации подпрограммы являются: создание условий для реализации муниципальной программы; достижение на конец ее реализации установленных значений всех целевых показателей муниципальной программы и ее подпрограмм; создание электронного фонда пользования на 16% документов архивного фонда муниципального района, хранящихся в архивном отделе, повышение качества предоставления муниципальных услуг в сфере архивного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новное мероприятие 2.1 «Реализация установленных полномочий, функций архивного отдела». В рамках данного мероприятия архивным отделом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соблюдением законодательства об архивном деле на территории Хомут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управление архивным делом в Хомутовском районе, в том числе организация в пределах представленных полномочий комплектования архивов, хранения, учета и использования документов  архивного фонда муниципального района и иных архив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и органами исполнительной власти Российской Федерации, Курской области, органами местного самоуправления, научными, культурными, общественными организациями в сфере архивного дела; нормотворческ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ся данное мероприятие путем финансирования расходов на содержание архивного отдела за счет средств местного бюджета, предусмотренных в местном 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ое мероприятие 2.2 «Внедрение в архивную отрасль приобретаемых современных технических средств, информационных продуктов и технологий с целью интеграции архивов Курской области в общероссийское информационное пространство». В рамках осуществления указанного основного мероприятия предусматривается приобретение специального оборудования, современных технических средств, оргтехники и расходных материалов к ним, лицензионных программных продуктов, их обеспечение и установка для перевода документов в электронный вид, создания электронного фонда пользования, функционирования информационных систем с целью обеспечения доступа к ним 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сновное мероприятие 2.3 «Повышение квалификации и профессиональная переподготовка работников архивной отрасли». В рамках осуществления этого основного мероприятия предусматривается повышение квалификации на курсах, семинарах (в т.ч. в отраслевом центре повышения квалификации по архивному делу и документационному обеспечению управления при Всероссийском научно-исследовательском институте документоведения и архивного де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мер муниципаль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одпрограммы осуществляется работа по обеспечению своевременной корректировки муниципальной  программы, внесению изменений в нормативные правовые акты муниципального района в сфере ее реализации.</w:t>
      </w:r>
    </w:p>
    <w:p>
      <w:pPr>
        <w:pStyle w:val="Normal"/>
        <w:autoSpaceDE w:val="false"/>
        <w:ind w:firstLine="709"/>
        <w:jc w:val="both"/>
        <w:rPr/>
      </w:pPr>
      <w:hyperlink w:anchor="Par1484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подпрограммы отраж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муниципальное задание до муниципального архива не до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 основных мероприятий, реализуемых муниципальными образованиями Хомутовского района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бразования не принимают участия в реализации мероприятий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б участии предприятий и организаций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корпорации, акционерные общества с государственным участием, общественные, научные организации, а также государственные внебюджетные фонды в реализации подпрограммы не уча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в части расходных обязательств подпрограммы осуществляется за счет бюджетных ассигнований местного бюджета, предусматриваемых в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нансовое обеспечение подпрограммы составляют в сумме 117,8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0,0 тыс. рублей;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;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– 8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4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ирования подпрограммы с указанием источников финансирования, сроков реализации, в том числе по годам реализации приводится в </w:t>
      </w:r>
      <w:hyperlink w:anchor="Par1516">
        <w:r>
          <w:rPr>
            <w:rStyle w:val="InternetLink"/>
            <w:color w:val="000000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 «Развитие архивного дела в Хомутовск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7378"/>
        <w:gridCol w:w="14"/>
        <w:gridCol w:w="1491"/>
        <w:gridCol w:w="992"/>
        <w:gridCol w:w="850"/>
        <w:gridCol w:w="851"/>
        <w:gridCol w:w="850"/>
        <w:gridCol w:w="851"/>
        <w:gridCol w:w="709"/>
        <w:gridCol w:w="56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индикато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о годам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Хомутовского района «Развитие архивного дела в Хомутовском районе Курской област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заявителям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50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b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муниципального архив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муниципального района и иных архивных документов, хранящихся в муниципальном архиве, с   соблюдением оптимальных (нормативных) режимов и условий, обеспечивающих их постоянное (вечное) и долговременное   хранение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документов  архивного фонда муниципального района,  хранящихся сверх установленных законодательством сроков их  временного хранения в организациях - источниках комплектования   муниципального архива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муниципального района,  внесенных в общеотраслевую базу данных «Архивный фонд»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льзователей, обратившихся к архивной информации на официальном сайте «Архивы Курской области» в сети «Интернет»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ссекреченных архивных докумен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подготовленных и изданных научных изданий и другой книжной продукци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муниципальных архивов Курской области, в которых созданы  нормативные режимы и оптимальные условия хранения документов  архивного фонда и иных архивных документов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еспечение условий для реализации муниципальной программы Хомутовского района «Разви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ого дела в Хомутовском районе Курской област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стигнутых целевых показателей (индикаторов) муниципальной программы к общему количеству показателей (индикаторов)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  архивный отдел за получением  архивных справок, архивных выписок, архивных копий, тематических перечней, тематических подборок копий архивных документов, тематических обзоров архивных документов  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юридических лиц - источников комплектования  муниципального архива, обратившихся в  архивный отдел за получением муниципальной услуги по согласованию  инструкций по делопроизводству, примерных и  индивидуальных  номенклатур дел, положений об  архивах и  экспертных  комиссиях   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юридических лиц, обратившихся в архивный отдел за получением муниципальной услуги по согласованию номенклатур дел совершенно секретных и секретных дел, а также утверждению описей дел постоянного и временного хранения секретного делопроизводства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документов архивного фонда муниципального архива,  переведенных в электронный вид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архивной информации и поисково-справочных средств ней (описей, каталогов), предоставленных пользователям  информационными  ресурсами в электронном виде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работников архивной отрасли, которые повысили свою квалификацию и прошли  профессиональную переподготовку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Хомутовского района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1265"/>
      <w:bookmarkStart w:id="5" w:name="Par1265"/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 «Развитие архивного дела в Хомутовском районе Курской области»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460"/>
        <w:gridCol w:w="1603"/>
        <w:gridCol w:w="1134"/>
        <w:gridCol w:w="1134"/>
        <w:gridCol w:w="3674"/>
        <w:gridCol w:w="33"/>
        <w:gridCol w:w="2672"/>
        <w:gridCol w:w="184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 (кратк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)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дствия н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одпрограммы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кон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али-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hyperlink w:anchor="Par508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b/>
                <w:sz w:val="28"/>
                <w:szCs w:val="28"/>
              </w:rPr>
              <w:t xml:space="preserve"> «Организация хранения, комплектования и использования документов архивного фонда муниципального района и иных архивных документов, содержание работников архивного отдела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1 «Обеспечение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го архива»    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ый отде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безопасности зданий,  противопожарного состояния помещений муниципального архива, оптимальных (нормативных) режимов и условий, обеспечивающих постоянное (вечное) и  долговременное хранение документов архивного фонда муниципального района, в том числе уникальных и особо ценных, а также иных архивных документов, и их прием на  постоянное хранение;  увеличение количества документов,   включенных в   автоматизированную учетную базу данных «Архивный  фонд»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 требований     архивного  законодательства в части создания оптимальных (нормативных) условий хранения документов архивного фонда и других архивных документов; недостаточное  обеспечение хранилищ и других помещений  муниципального архива необходимым  оборудованием в  соответствии с  оптимальными          (нормативными)  условиями режимов хранения архивных документов; документов архивного фонда муниципального района и других архивных документов  специальными  средствами хранения; увеличение риска  утраты документов архивного фонда   муниципального района, в том числе уникальных и особо ценных, а также иных архивных документов; ненадлежащий контроль за ведением государственного  учета, наличием и состоянием   документов архивного фонда  муниципальн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48">
              <w:r>
                <w:rPr>
                  <w:rStyle w:val="InternetLink"/>
                  <w:color w:val="000000"/>
                </w:rPr>
                <w:t>показателей 2</w:t>
              </w:r>
            </w:hyperlink>
            <w:r>
              <w:rPr>
                <w:color w:val="000000"/>
              </w:rPr>
              <w:t xml:space="preserve">, </w:t>
            </w:r>
            <w:hyperlink w:anchor="Par1067">
              <w:r>
                <w:rPr>
                  <w:rStyle w:val="InternetLink"/>
                  <w:color w:val="000000"/>
                </w:rPr>
                <w:t>3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85">
              <w:r>
                <w:rPr>
                  <w:rStyle w:val="InternetLink"/>
                  <w:color w:val="000000"/>
                </w:rPr>
                <w:t>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подпрограммы 1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2 «Удовлетворение информационных потребностей граждан и расширение доступа к документам архивного фонда  муниципального района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документов, интегрированных  в общероссийское информационное  пространство с целью удовлетворения информационных потребностей граждан; расширение доступа пользователей к документам  архивного фонда муниципального района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граничение доступа пользователей к  документам архивного фонда муниципального райо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093">
              <w:r>
                <w:rPr>
                  <w:rStyle w:val="InternetLink"/>
                  <w:color w:val="000000"/>
                </w:rPr>
                <w:t>показателей 5</w:t>
              </w:r>
            </w:hyperlink>
            <w:r>
              <w:rPr>
                <w:color w:val="000000"/>
              </w:rPr>
              <w:t xml:space="preserve">, </w:t>
            </w:r>
            <w:hyperlink w:anchor="Par1103">
              <w:r>
                <w:rPr>
                  <w:rStyle w:val="InternetLink"/>
                  <w:color w:val="000000"/>
                </w:rPr>
                <w:t>6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мероприятие 1.3 «Реализация мероприятий, направленных на патриотическое воспитание граждан Хомутовского района и популяризацию документов архивного фонда  муниципального района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ширение источников и фактографической базы для  патриотического воспитания граждан Хомутовского район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инициативных мероприятий, направленных на патриотическое воспитание граждан Хомутовского района и популяризацию документов архивного фонда муниципального района, хранящихся в  муниципальном архиве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уровня удовлетворенности информационных потребностей граждан в  предоставленной им архивной информ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108">
              <w:r>
                <w:rPr>
                  <w:rStyle w:val="InternetLink"/>
                  <w:color w:val="000000"/>
                </w:rPr>
                <w:t>показателей 7</w:t>
              </w:r>
            </w:hyperlink>
            <w:r>
              <w:rPr>
                <w:color w:val="000000"/>
              </w:rPr>
              <w:t xml:space="preserve">, </w:t>
            </w:r>
            <w:hyperlink w:anchor="Par1114">
              <w:r>
                <w:rPr>
                  <w:rStyle w:val="InternetLink"/>
                  <w:color w:val="000000"/>
                </w:rPr>
                <w:t>8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1.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Использование субвенций для осуществ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ых   государствен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 Курской области в сфере архивного дела»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ние архивным отделом  выделенных из бюджета Курской  области финансовых средств в форме субвенций для осуществления отдельных государственных полномочий в сфере архивного дела по хранению, комплектованию,  учету и использованию  документов архивного фонда  муниципального района иных архивных документов, относящихся к муниципальной  собственности и находящихся на территории Хомутовского района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надлежащее осуществление архивным отделом переда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ьных государствен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 Курской области в сфере  архивного дела по хранению,  комплектованию, учету и использованию докум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ого фонда муниципального района и иных архив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ов, относящихся к   муниципальной  собственности и находящихся на территории Хомутовского района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085">
              <w:r>
                <w:rPr>
                  <w:rStyle w:val="InternetLink"/>
                  <w:color w:val="000000"/>
                </w:rPr>
                <w:t>показателей 4</w:t>
              </w:r>
            </w:hyperlink>
            <w:r>
              <w:rPr>
                <w:color w:val="000000"/>
              </w:rPr>
              <w:t xml:space="preserve">, </w:t>
            </w:r>
            <w:hyperlink w:anchor="Par1114">
              <w:r>
                <w:rPr>
                  <w:rStyle w:val="InternetLink"/>
                  <w:color w:val="000000"/>
                </w:rPr>
                <w:t>8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125">
              <w:r>
                <w:rPr>
                  <w:rStyle w:val="InternetLink"/>
                  <w:color w:val="000000"/>
                </w:rPr>
                <w:t>9</w:t>
              </w:r>
            </w:hyperlink>
            <w:r>
              <w:rPr/>
              <w:t xml:space="preserve"> подпрограммы 1 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sz w:val="28"/>
                <w:szCs w:val="28"/>
              </w:rPr>
              <w:t xml:space="preserve"> «Обеспечение условий для реализации муниципальной программы Курской области «Развитие архивного дела в Хомутовском районе Курской области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1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еализация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ных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й,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ункций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вного отдела Администрации Хомутовского района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выполнения целей, задач и показателей муниципальной программы в целом, в разрезе подпрограмм и  основных мероприятий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стижение конечных результатов и   целевых показателей  (индикаторов)  муниципальной программы и ее подпрограмм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141">
              <w:r>
                <w:rPr>
                  <w:rStyle w:val="InternetLink"/>
                  <w:color w:val="000000"/>
                </w:rPr>
                <w:t>показателей 10</w:t>
              </w:r>
            </w:hyperlink>
            <w:r>
              <w:rPr>
                <w:color w:val="000000"/>
              </w:rPr>
              <w:t xml:space="preserve">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152">
              <w:r>
                <w:rPr>
                  <w:rStyle w:val="InternetLink"/>
                  <w:color w:val="000000"/>
                </w:rPr>
                <w:t>11</w:t>
              </w:r>
            </w:hyperlink>
            <w:r>
              <w:rPr>
                <w:color w:val="000000"/>
              </w:rPr>
              <w:t xml:space="preserve">, </w:t>
            </w:r>
            <w:hyperlink w:anchor="Par1179">
              <w:r>
                <w:rPr>
                  <w:rStyle w:val="InternetLink"/>
                  <w:color w:val="000000"/>
                </w:rPr>
                <w:t>12</w:t>
              </w:r>
            </w:hyperlink>
            <w:r>
              <w:rPr>
                <w:color w:val="000000"/>
              </w:rPr>
              <w:t xml:space="preserve">, </w:t>
            </w:r>
            <w:hyperlink w:anchor="Par1203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, </w:t>
            </w:r>
            <w:hyperlink w:anchor="Par1224">
              <w:r>
                <w:rPr>
                  <w:rStyle w:val="InternetLink"/>
                  <w:color w:val="000000"/>
                </w:rPr>
                <w:t>14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2  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2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Внедрение в  архивную отрасль  современных  технических средств,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он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уктов и  технологий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теграции архивов Курской области в общероссийское  информационное пространство»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 электронного фонда пользования на документы  архивного фонда Муниципального района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качества предоставления муниципальных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; внедрение в архивную отрасль информационных   продуктов и технологий с целью интеграции архивов Курской области в информационное  пространство и удовлетворение  информационных потребностей граждан в интересах общества и государства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уровня  доступности  архивной  информации для  удовлетворения  информационных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требностей граждан, а также качества и  доступности муниципальных услуг в  соответствии с  потребностями  интереса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093">
              <w:r>
                <w:rPr>
                  <w:rStyle w:val="InternetLink"/>
                  <w:color w:val="000000"/>
                </w:rPr>
                <w:t>показателя 5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1;  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1224">
              <w:r>
                <w:rPr>
                  <w:rStyle w:val="InternetLink"/>
                  <w:color w:val="000000"/>
                </w:rPr>
                <w:t>показателей 14</w:t>
              </w:r>
            </w:hyperlink>
            <w:r>
              <w:rPr>
                <w:color w:val="000000"/>
              </w:rPr>
              <w:t xml:space="preserve">,  </w:t>
            </w:r>
            <w:hyperlink w:anchor="Par1233">
              <w:r>
                <w:rPr>
                  <w:rStyle w:val="InternetLink"/>
                  <w:color w:val="000000"/>
                </w:rPr>
                <w:t>15</w:t>
              </w:r>
            </w:hyperlink>
            <w:r>
              <w:rPr/>
              <w:t xml:space="preserve"> подпрограммы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е 2.3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Повышение  квалификации и профессиональной  переподготовки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ников архивного отдела Администрации Хомутовского района»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дровой, организационной работы и дел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   работников, повысивших свою квалификацию, прошедших профессиональную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еподготовку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статочная квалификация и  профессиональная подготовка  работник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ивает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стижение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hyperlink w:anchor="Par1245">
              <w:r>
                <w:rPr>
                  <w:rStyle w:val="InternetLink"/>
                  <w:color w:val="000000"/>
                </w:rPr>
                <w:t>показателя 16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ы 2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1484"/>
      <w:bookmarkStart w:id="7" w:name="Par1484"/>
      <w:bookmarkEnd w:id="7"/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center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Хомутовского района</w:t>
      </w:r>
    </w:p>
    <w:p>
      <w:pPr>
        <w:pStyle w:val="Normal"/>
        <w:autoSpaceDE w:val="false"/>
        <w:ind w:left="9072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ind w:left="9072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ах правового регулирования в сфере реализации муниципальной программы «Развитие архивного дела в Хомутовском  районе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091"/>
        <w:gridCol w:w="6771"/>
        <w:gridCol w:w="3345"/>
        <w:gridCol w:w="2346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го ак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го правов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я</w:t>
            </w:r>
          </w:p>
        </w:tc>
      </w:tr>
      <w:tr>
        <w:trPr>
          <w:trHeight w:val="40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hyperlink w:anchor="Par813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b/>
                <w:sz w:val="28"/>
                <w:szCs w:val="28"/>
              </w:rPr>
              <w:t xml:space="preserve">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</w:tr>
      <w:tr>
        <w:trPr>
          <w:trHeight w:val="12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 xml:space="preserve">Постановление Администрации Хомутовского района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муниципальную программу   «Развитие архивного дела в Хомутовском районе Курской област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вный отдел Администрации Хомутов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015 - 2027 гг.(по мере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никновения  необходимост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right="-1" w:firstLine="142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214" w:right="-1" w:firstLine="142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214" w:right="-1" w:firstLine="142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9072" w:right="-1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907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907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архивного дела в Хомутовском районе</w:t>
      </w:r>
    </w:p>
    <w:p>
      <w:pPr>
        <w:pStyle w:val="Normal"/>
        <w:autoSpaceDE w:val="false"/>
        <w:ind w:left="907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8" w:name="Par1516"/>
      <w:bookmarkStart w:id="9" w:name="Par1516"/>
      <w:bookmarkEnd w:id="9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«Развитие архивного дела в Хомутовском районе Курской области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356"/>
        <w:gridCol w:w="1073"/>
        <w:gridCol w:w="974"/>
        <w:gridCol w:w="1108"/>
        <w:gridCol w:w="872"/>
        <w:gridCol w:w="939"/>
        <w:gridCol w:w="1107"/>
        <w:gridCol w:w="1108"/>
        <w:gridCol w:w="1006"/>
        <w:gridCol w:w="1074"/>
        <w:gridCol w:w="1108"/>
      </w:tblGrid>
      <w:tr>
        <w:trPr>
          <w:trHeight w:val="30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асходы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тыс. руб.), годы</w:t>
            </w:r>
          </w:p>
        </w:tc>
      </w:tr>
      <w:tr>
        <w:trPr>
          <w:trHeight w:val="47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8</w:t>
            </w:r>
          </w:p>
        </w:tc>
      </w:tr>
      <w:tr>
        <w:trPr>
          <w:trHeight w:val="2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2</w:t>
            </w:r>
          </w:p>
        </w:tc>
      </w:tr>
      <w:tr>
        <w:trPr>
          <w:trHeight w:val="85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Развитие архивного дела в Хомутовском районе Курской области»                                                                                                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68,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,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 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Управление муниципальной программой и обеспечение условий реализац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6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архивного дел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6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«Организация хранения, комплектования и использования документов архивного фонда и иных архивных документов, содержание работников архивного отдел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right="-1" w:hanging="0"/>
        <w:jc w:val="center"/>
        <w:outlineLvl w:val="1"/>
        <w:rPr/>
      </w:pPr>
      <w:r>
        <w:br w:type="page"/>
      </w:r>
      <w:r>
        <w:rPr/>
        <w:t>Приложение № 5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«Развитие архивного дела в Хомутовском районе</w:t>
      </w:r>
    </w:p>
    <w:p>
      <w:pPr>
        <w:pStyle w:val="Normal"/>
        <w:autoSpaceDE w:val="false"/>
        <w:ind w:left="9072" w:right="-1" w:hanging="0"/>
        <w:jc w:val="center"/>
        <w:rPr/>
      </w:pPr>
      <w:r>
        <w:rPr/>
        <w:t>К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ная оценка расходов за счет всех источников финансирования на реализации муниципальной программы «Развитие архивного дела в Хомутовском районе Курской области»</w:t>
      </w:r>
    </w:p>
    <w:p>
      <w:pPr>
        <w:pStyle w:val="Normal"/>
        <w:ind w:left="13325" w:hanging="0"/>
        <w:jc w:val="center"/>
        <w:rPr/>
      </w:pPr>
      <w:r>
        <w:rPr/>
        <w:t>(тыс. руб.)</w:t>
      </w:r>
    </w:p>
    <w:tbl>
      <w:tblPr>
        <w:tblW w:w="15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360"/>
        <w:gridCol w:w="1359"/>
        <w:gridCol w:w="1088"/>
        <w:gridCol w:w="1072"/>
        <w:gridCol w:w="952"/>
        <w:gridCol w:w="1209"/>
        <w:gridCol w:w="1209"/>
        <w:gridCol w:w="1209"/>
        <w:gridCol w:w="1209"/>
        <w:gridCol w:w="1026"/>
        <w:gridCol w:w="891"/>
      </w:tblGrid>
      <w:tr>
        <w:trPr>
          <w:trHeight w:val="324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, под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период действия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241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архивного дела в Хомутовском районе Курской области»                                                                  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4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8,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6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1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ой программой и обеспечение условий реализаци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,6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1,6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6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,4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8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 выполнение функций архивного дел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right="-1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13DA7A3583C8D5DE362A39B481F33E78FAD3FB3F3DB45B866ABBE5C19B266226DF1162C77F7962C6EB1JEB3L" TargetMode="External"/><Relationship Id="rId3" Type="http://schemas.openxmlformats.org/officeDocument/2006/relationships/hyperlink" Target="consultantplus://offline/ref=AF813DA7A3583C8D5DE362A39B481F33E78FAD3FB4FAD941BA66ABBE5C19B266226DF1162C77F7962C6FB7JEBFL" TargetMode="External"/><Relationship Id="rId4" Type="http://schemas.openxmlformats.org/officeDocument/2006/relationships/hyperlink" Target="consultantplus://offline/ref=AF813DA7A3583C8D5DE37CAE8D24453FE986F332B4F1891BED60FCE1J0BCL" TargetMode="External"/><Relationship Id="rId5" Type="http://schemas.openxmlformats.org/officeDocument/2006/relationships/hyperlink" Target="consultantplus://offline/main?base=LAW;n=92004;fld=134" TargetMode="External"/><Relationship Id="rId6" Type="http://schemas.openxmlformats.org/officeDocument/2006/relationships/hyperlink" Target="consultantplus://offline/main?base=LAW;n=92004;fld=134" TargetMode="External"/><Relationship Id="rId7" Type="http://schemas.openxmlformats.org/officeDocument/2006/relationships/hyperlink" Target="consultantplus://offline/ref=AF813DA7A3583C8D5DE37CAE8D24453FE984F532B1F1891BED60FCE10C1FE726626BA455687AF6J9BEL" TargetMode="External"/><Relationship Id="rId8" Type="http://schemas.openxmlformats.org/officeDocument/2006/relationships/hyperlink" Target="consultantplus://offline/ref=AF813DA7A3583C8D5DE362A39B481F33E78FAD3FB9FCDF42B23BA1B60515B0612D32E611657BF6962C6FJBB2L" TargetMode="External"/><Relationship Id="rId9" Type="http://schemas.openxmlformats.org/officeDocument/2006/relationships/hyperlink" Target="consultantplus://offline/ref=AF813DA7A3583C8D5DE37CAE8D24453FE180F333B3FCD411E539F0E30B10B8316522A854687AF697J2BFL" TargetMode="External"/><Relationship Id="rId10" Type="http://schemas.openxmlformats.org/officeDocument/2006/relationships/hyperlink" Target="consultantplus://offline/ref=AF813DA7A3583C8D5DE37CAE8D24453FE180F33BB0FFD411E539F0E30B10B8316522A854687AF697J2BDL" TargetMode="External"/><Relationship Id="rId11" Type="http://schemas.openxmlformats.org/officeDocument/2006/relationships/hyperlink" Target="consultantplus://offline/ref=AF813DA7A3583C8D5DE37CAE8D24453FE986F332B4F1891BED60FCE1J0BCL" TargetMode="External"/><Relationship Id="rId12" Type="http://schemas.openxmlformats.org/officeDocument/2006/relationships/hyperlink" Target="consultantplus://offline/ref=AF813DA7A3583C8D5DE37CAE8D24453FE186FA31B3FCD411E539F0E30BJ1B0L" TargetMode="External"/><Relationship Id="rId13" Type="http://schemas.openxmlformats.org/officeDocument/2006/relationships/hyperlink" Target="consultantplus://offline/ref=AF813DA7A3583C8D5DE37CAE8D24453FE186FA31B3FCD411E539F0E30BJ1B0L" TargetMode="External"/><Relationship Id="rId14" Type="http://schemas.openxmlformats.org/officeDocument/2006/relationships/hyperlink" Target="consultantplus://offline/ref=AF813DA7A3583C8D5DE37CAE8D24453FE180F333B3FCD411E539F0E30B10B8316522A854687AF697J2BFL" TargetMode="External"/><Relationship Id="rId15" Type="http://schemas.openxmlformats.org/officeDocument/2006/relationships/hyperlink" Target="consultantplus://offline/ref=AF813DA7A3583C8D5DE37CAE8D24453FE180F33BB0FFD411E539F0E30B10B8316522A854687AF697J2BDL" TargetMode="External"/><Relationship Id="rId16" Type="http://schemas.openxmlformats.org/officeDocument/2006/relationships/hyperlink" Target="consultantplus://offline/ref=AF813DA7A3583C8D5DE37CAE8D24453FE986F332B4F1891BED60FCE1J0BC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9:00Z</dcterms:created>
  <dc:creator>user</dc:creator>
  <dc:description/>
  <cp:keywords/>
  <dc:language>en-US</dc:language>
  <cp:lastModifiedBy>korotkova</cp:lastModifiedBy>
  <cp:lastPrinted>2025-01-14T11:34:00Z</cp:lastPrinted>
  <dcterms:modified xsi:type="dcterms:W3CDTF">2025-01-15T08:30:00Z</dcterms:modified>
  <cp:revision>37</cp:revision>
  <dc:subject/>
  <dc:title>Проект</dc:title>
</cp:coreProperties>
</file>