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виз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1686"/>
      </w:tblGrid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бюджета МО по расходам за 2024 год, тыс. руб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0780,047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дено контрольных и экспертно-аналитических мероприят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(за исключением экспертиз проектов решений и иных нормативных правовых актов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, ед., из них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мероприятий, ед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-аналитических мероприятий, ед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объектов охваченных контрольными и экспертно-аналитическими мероприят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экспертиз проектов муниципальных правовых актов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сего, ед.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в контрольных мероприятий, ед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в экспертно-аналитических мероприятий, ед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проверенных средств при проведении контрольных и экспертно-аналитических мероприятий,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9350,609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нтрольным мероприятиям,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642,622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спертно-аналитическим мероприятиям,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707,987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оведено по всем контрольным мероприятиям и экспертно-аналитическим мероприятия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в в сфере закупок (в т.ч. мероприятий с элементами аудита в сфере закупок),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в эффективности (в т.ч. мероприятий с элементами аудита эффективности),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экспертиз проектов решений и иных нормативных правовых актов, ед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подготовленных экспертных заключений по результатам финансово-экономической экспертизы,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программ,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й и запросов Губернатора Курской област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учений представительного органа муниципального образова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 и запросов глав муниципальных образова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 гражд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четной палатой Российской Федераци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онтрольно-счетной палатой Курской област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ьно-счетными органами муниципальных образова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выявлено нарушений в ходе осуществления внешнего муниципального финансового контроля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875,852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выявлено нарушений в ходе осуществления внешнего муниципального финансового контроля (количеств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при формировании и исполнении бюджетов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27,452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29,7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нарушения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8,7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спользование бюджетных средств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неэффективное использование бюджетных средств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неэффективное использование бюджетных средств (количеств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анено выявленных нарушений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44,2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анено выявленных нарушений (количеств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количеств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о представлений всего, в том числе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о предписаний всего, в том числе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писаний, выполненных в установленные сро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писаний, сроки выполнения которых не наступил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правленных информационных писем в органы местного самоуправления, ед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тыс. руб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количеств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о информационных писем в органы исполнительной власти муниципального образования (количеств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 возбуждении уголовного дел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б отказе в  возбуждении уголовного дел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 прекращении уголовного дел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буждено дел об административных правонарушени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збуждено дел об административных правонарушениях всего, из них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5:00Z</dcterms:created>
  <dc:creator>Mihnova</dc:creator>
  <dc:description/>
  <dc:language>en-US</dc:language>
  <cp:lastModifiedBy>Mihnova</cp:lastModifiedBy>
  <dcterms:modified xsi:type="dcterms:W3CDTF">2025-02-18T06:56:00Z</dcterms:modified>
  <cp:revision>1</cp:revision>
  <dc:subject/>
  <dc:title/>
</cp:coreProperties>
</file>