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февраля 2025 года № 53/570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ёте о деятельности Ревизионной комисс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мутовского района Курской области за 2024 год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статьи 19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Положением о Ревизионной комиссии Хомутовского района и  заслушав информацию председателя Ревизионной комиссии Михновой Т.А.  о деятельности Ревизионной комиссии Хомутовского района Курской области за 2024 год, Представительное Собрание Хомутовского района Курской области РЕШИЛО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ь к сведению</w:t>
      </w:r>
      <w:r>
        <w:rPr>
          <w:rFonts w:cs="Times New Roman" w:ascii="Times New Roman" w:hAnsi="Times New Roman"/>
          <w:sz w:val="28"/>
          <w:szCs w:val="28"/>
        </w:rPr>
        <w:t xml:space="preserve"> отчет о деятельности Ревизионной комиссии Хомутовского района Курской области за 2024 го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огласно приложению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ам Представительного Собрания Хомутовского района довести необходимую информацию по рассмотренному вопросу до избирателей, граждан района на своих избирательных округах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подлежит  опубликованию на официальном сайте  муниципального образования «Хомутовский муниципальный район» Курской области в сети Интернет.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М.Е. Шепел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февраля 2025 года № 53/57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3915" w:leader="none"/>
          <w:tab w:val="center" w:pos="4867" w:leader="none"/>
        </w:tabs>
        <w:spacing w:lineRule="auto" w:line="276" w:before="0" w:after="0"/>
        <w:ind w:left="60" w:right="20" w:firstLine="340"/>
        <w:jc w:val="left"/>
        <w:rPr/>
      </w:pPr>
      <w:r>
        <w:rPr/>
        <w:tab/>
      </w:r>
      <w:r>
        <w:rPr>
          <w:b/>
          <w:sz w:val="28"/>
          <w:szCs w:val="28"/>
        </w:rPr>
        <w:t xml:space="preserve">Отчет о деятельности </w:t>
      </w:r>
    </w:p>
    <w:p>
      <w:pPr>
        <w:pStyle w:val="Normal"/>
        <w:tabs>
          <w:tab w:val="clear" w:pos="708"/>
          <w:tab w:val="left" w:pos="3915" w:leader="none"/>
          <w:tab w:val="center" w:pos="4867" w:leader="none"/>
        </w:tabs>
        <w:spacing w:before="0" w:after="0"/>
        <w:ind w:left="60" w:right="20"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визионной комиссии Хомутовского района Курской области</w:t>
      </w:r>
    </w:p>
    <w:p>
      <w:pPr>
        <w:pStyle w:val="Normal"/>
        <w:tabs>
          <w:tab w:val="clear" w:pos="708"/>
          <w:tab w:val="left" w:pos="3915" w:leader="none"/>
          <w:tab w:val="center" w:pos="4867" w:leader="none"/>
        </w:tabs>
        <w:spacing w:before="0" w:after="0"/>
        <w:ind w:left="60" w:right="20" w:firstLine="3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2024 год</w:t>
      </w:r>
    </w:p>
    <w:p>
      <w:pPr>
        <w:pStyle w:val="Normal"/>
        <w:tabs>
          <w:tab w:val="clear" w:pos="708"/>
          <w:tab w:val="left" w:pos="3915" w:leader="none"/>
          <w:tab w:val="center" w:pos="4867" w:leader="none"/>
        </w:tabs>
        <w:spacing w:before="0" w:after="0"/>
        <w:ind w:left="60" w:right="20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Ревизионная комиссия Хомутовского района в 2024 году работала на основании регламентов финансового контроля и положений Федерального зако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овместно с Контрольно-счетной палатой Курской области было проведено  два  контрольных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ка исполнения бюджета Хомутовского района в  2023 году;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верка годового отчета об исполнении бюджета муниципального района за 202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 проверены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о-хозяйственная деятельность Хомутовского Дома народного творч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«Развитие муниципальной службы в Хомутовском район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ая программа «Развитие информационного общества в Хомутовском районе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четы об исполнении бюджетов поселка Хомутовка и сельских поселени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ая отчетность главных распорядителей средств районного бюд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ы заключения на проекты решений о бюджете муниципального района и сельских поселений и поселка Хомутов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исполнения бюджета за  2023 год объектами контроля являлись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Администрация Хомутовского района; Хомутовский Дом народного творчества; Гламаздинская средняя шко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рялось расходование бюджетных средств на реализацию следующи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роительство  4-х  жилых  помещений  для  детей – сирот (сумма - 11 миллионов 75 тысяч 800 рублей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оведение работ по благоустройству территории на сумму 4 миллиона 428 тысяч 861 руб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услуги строительного контроля - 39 тысяч 90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боты по капитальному ремонту здания Хомутовского Дома народного творчества  - 16 миллионов 680 тысяч 13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приобретение материальных ценностей (мебель, аппаратура, костюмы) - 854 тысячи рублей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выполнение 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  по  капитальному ремонту зд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маздинской средн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 школы - 5 миллионов 235 тысяч 500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луги с</w:t>
      </w:r>
      <w:r>
        <w:rPr>
          <w:rFonts w:cs="Times New Roman" w:ascii="Times New Roman" w:hAnsi="Times New Roman"/>
          <w:spacing w:val="-3"/>
          <w:sz w:val="28"/>
          <w:szCs w:val="28"/>
        </w:rPr>
        <w:t>троительного контроля - 66 тысяч 900 рублей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проверки сотрудники Контрольно-счетной палаты Курской области выезжали на каждый объект, проводили обследование, замеры, фотофиксацию  и  на основании этого сделали заключение, что объемы выполненных работ соответствуют муниципальным контрактам. Но при этом были установлены нарушения правил ведения бюджетного учета  и законодательства о закупках в ча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и имущества каз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и на учет основных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я муниципального контракта без исполнения гарантийных обязательст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не правильное включение в стоимость контракта налога на добавленную стоимость и установление объема средств на непредвиденные расх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поверки финансово-хозяйственной деятельности Хомутовского   Дома народного творчества установлено, что в 2023 году общие  расходы  по  учреждению составили  52  миллиона   862   тысячи  575 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 счет субсидии выполнены работы по капитальному ремонту здания Дома народного творчества на сумму 16 миллионов 680 тысяч 130 рублей, из них за счет  федерального бюджета профинансировано - 13 миллионов 820 тысяч 600 рублей, областного  бюджета - 2 миллиона 65 тысяч 147 рублей, районного бюджета - 794 тысячи  383 рубля.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атраты на благоустройство территории Дома народного творчества составили  4 миллиона  428 тысяч  861  рубл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проверки были установлены нарушения порядка принятия к учету основных средств, выдачи денег под отчет, заполнения путевых листов, проведения инвентариз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2024 году проверены муниципальные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Муниципальная  программа «Развитие муниципальной службы в Хомутовском  районе»  ( в    2023   году   сумма   расходов   на ее реализацию составила  - 907 тысяч  732  рубля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Муниципальная     программа    «Развитие   информационного общества   в    Хомутовском    районе»  (сумма  расходов  - 146  тысяч  620  рубле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й финансирования программных мероприятий не установлено, но имелись факты несоблюдения порядка оформления муниципальных программ и провед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ценки эффективности  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евых показателей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Важным этапом Бюджетного процесса в 2024 году являлось составление и утверждение отчетов об исполнении бюджетов муниципальных образований Хомут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бюджетной отчетности органов местного самоуправления была проведена Ревизионной комиссией в отнош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х распорядителей средств районного бюджета; (Представительного Собрания, Администрации района, Финансово-экономического управления, Управления образования, Отдела культур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униципального района «Хомутовский район» Курской обла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лка Хомутовка и восьми сельских посел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данным годовых отчетов за 2023 год расход бюджетных средств состав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  муниципальному  образованию  «Хомутовский  район»   -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80  миллионов  780  тысяч  47 рублей;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селку Хомутовка -  27 миллионов  868  тысяч  814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о сельским поселениям - 50 миллионов 202 тысячи 966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ицкий  сельсовет:           2 миллиона 190 тысяч 809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маздинский  сельсовет:    7 миллиона 21 тысяча 794 руб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ий  сельсовет:          4 миллиона 620 тысяч 806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овский  сельсовет:         12 миллионов 650 тысяч 155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ский  сельсовет:            6 миллионов 381 тысяча 422 руб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ий  сельсовет:            6  миллионов 160 тысяч 122 руб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вородневский сельсовет:   7 миллионов 828 тысяч 80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новский  сельсовет:          3 миллиона 349 тысяч 778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Годовая отчетность за 2023 год соответствовала нормам Бюджетного кодекса, инструкции о порядке составления и представления бюджетной отче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утвержденные в годовых отчётах, проведены по целевым статьям в разрезе муниципальных программ и непрограммым мероприят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ормативы и ограничения, установленные Бюджетным  кодексом, соблюден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Ревизионной комиссии являлось проведение экспертизы проекта районного бюджета, бюджетов поселка Хомутовка, сельских посе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нормами Бюджетного кодекса </w:t>
      </w:r>
      <w:r>
        <w:rPr>
          <w:rFonts w:cs="Times New Roman" w:ascii="Times New Roman" w:hAnsi="Times New Roman"/>
          <w:sz w:val="28"/>
          <w:szCs w:val="28"/>
        </w:rPr>
        <w:t xml:space="preserve">было подготовле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на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Представительного Собрания Хомутовского района «О бюджете муниципального  района «Хомутовский район» Курской области на 2025  год и  на плановый период 2026-2027 годов». Целью заключения являлось подтверждение соответствия данного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ующему законодательству, обоснованность и достоверность  показателей  доходов  и  расходов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заключения на проекты бюджетов сделаны для  поселка Хомутовка и сельских поселений Хомутов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ационная  работа  в  2024 году включа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планирование деятельности Ревизионной комисс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 контроль за  исполнением представлений по итогам проверок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ые и годовой отчеты о проведенных мероприятиях Главе Хомутовского района, в Представительное Собрание район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одготовка годового отчета в Контрольно-счетную палату Курской области и взаимодействие с ней по вопросам проведения совместных мероприятий. 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кущем году Ревизионная комиссия будет работать согласно  утвержденного плана на 2025 год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лан размещен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м сайте муниципального образования «Хомутовский муниципальный район» Курской области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https://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u w:val="single"/>
          <w:lang w:val="en-US" w:eastAsia="ru-RU"/>
        </w:rPr>
        <w:t>admhom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u w:val="single"/>
          <w:lang w:eastAsia="ru-RU"/>
        </w:rPr>
        <w:t>.gosuslugi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«Контрольно-счетный орган Хомутовского района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867" w:leader="none"/>
        </w:tabs>
        <w:spacing w:before="0" w:after="0"/>
        <w:ind w:left="60" w:right="20" w:firstLine="3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1:00Z</dcterms:created>
  <dc:creator>Revizor</dc:creator>
  <dc:description/>
  <cp:keywords/>
  <dc:language>en-US</dc:language>
  <cp:lastModifiedBy>Pr-Sobr@outlook.com</cp:lastModifiedBy>
  <cp:lastPrinted>2025-02-11T16:32:00Z</cp:lastPrinted>
  <dcterms:modified xsi:type="dcterms:W3CDTF">2025-02-24T13:20:00Z</dcterms:modified>
  <cp:revision>87</cp:revision>
  <dc:subject/>
  <dc:title/>
</cp:coreProperties>
</file>