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Calibri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5778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ХОМУТОВСКОГО РАЙОНА КУ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 января 2024 года № 42/468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чёте председателя Ревизионной комиссии о работе Ревизионной комиссии Хомутовского района Курской области за 2023 год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2 статьи 19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Положением о Ревизионной комиссии Хомутовского района и  заслушав информацию председателя Ревизионной комиссии Михновой Т.А. «О работе Ревизионной комиссии Хомутовского района Курской области за 2023 год», Представительное Собрание Хомутовского района Курской области РЕШИЛ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нять к сведению представленный отчет о работе Ревизионной комиссии Хомутовского района Курской области за 2023 год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утатам Представительного Собрания Хомутовского района довести необходимую информацию по рассмотренному вопросу до избирател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 и подлежит  опубликованию на официальном сайте  муниципального района «Хомутовский район» Кур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хомутовский-район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М.Е. Шепел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января 2024 года № 42/46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915" w:leader="none"/>
          <w:tab w:val="center" w:pos="4867" w:leader="none"/>
        </w:tabs>
        <w:spacing w:lineRule="auto" w:line="276" w:before="0" w:after="0"/>
        <w:ind w:left="60" w:right="20" w:firstLine="340"/>
        <w:jc w:val="left"/>
        <w:rPr/>
      </w:pPr>
      <w:r>
        <w:rPr/>
        <w:tab/>
      </w:r>
      <w:r>
        <w:rPr>
          <w:b/>
          <w:sz w:val="28"/>
          <w:szCs w:val="28"/>
        </w:rPr>
        <w:t xml:space="preserve">Отчет о работе </w:t>
      </w:r>
    </w:p>
    <w:p>
      <w:pPr>
        <w:pStyle w:val="Normal"/>
        <w:tabs>
          <w:tab w:val="clear" w:pos="708"/>
          <w:tab w:val="left" w:pos="3915" w:leader="none"/>
          <w:tab w:val="center" w:pos="4867" w:leader="none"/>
        </w:tabs>
        <w:spacing w:before="0" w:after="0"/>
        <w:ind w:left="60" w:right="20"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визионной комиссии Хомутовского района Курской области</w:t>
      </w:r>
    </w:p>
    <w:p>
      <w:pPr>
        <w:pStyle w:val="Normal"/>
        <w:tabs>
          <w:tab w:val="clear" w:pos="708"/>
          <w:tab w:val="left" w:pos="3915" w:leader="none"/>
          <w:tab w:val="center" w:pos="4867" w:leader="none"/>
        </w:tabs>
        <w:spacing w:before="0" w:after="0"/>
        <w:ind w:left="60" w:right="20" w:firstLine="3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 2023 год</w:t>
      </w:r>
    </w:p>
    <w:p>
      <w:pPr>
        <w:pStyle w:val="Normal"/>
        <w:tabs>
          <w:tab w:val="clear" w:pos="708"/>
          <w:tab w:val="left" w:pos="3915" w:leader="none"/>
          <w:tab w:val="center" w:pos="4867" w:leader="none"/>
        </w:tabs>
        <w:spacing w:before="0" w:after="0"/>
        <w:ind w:left="60" w:right="20"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визионная комиссия Хомутовского района образована Представительным Собранием, является </w:t>
      </w:r>
      <w:r>
        <w:rPr>
          <w:rFonts w:cs="Times New Roman" w:ascii="Times New Roman" w:hAnsi="Times New Roman"/>
          <w:sz w:val="28"/>
          <w:szCs w:val="28"/>
        </w:rPr>
        <w:t>органом внеш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комиссии регламентируется Федеральным законом от 7 февраля 2011 года № 6-ФЗ (в редакции от 31 июля 2023 года)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м законом определены: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ус, состав, структура, полномочия, финансовое обеспечение контрольно-счет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Планирование    проверок,     формы   их    проведения,    стандарты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должностным лицам, их права, обязанности, ответ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рядок представл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заимодействие контрольно-счетных органов разных уровней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Ревизионная комиссия работала по  Плану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ись проверки органов местного самоуправления, образовательных учреждений, МУП «Хомутовское ЖКХ», годовых отчетов муниципального района, поселка Хомутовка, сельских поселени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направлению проведено 19 проверок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же во исполнение полномочий по проведению экспертизы нормативных актов были подготовлены 10 заключений на проекты решений о районном бюджете, бюджетах сельских поселений, поселка Хомутовка. </w:t>
      </w:r>
    </w:p>
    <w:p>
      <w:pPr>
        <w:pStyle w:val="Normal"/>
        <w:spacing w:lineRule="auto" w:line="240" w:before="0" w:after="0"/>
        <w:ind w:left="-425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сновании соглаш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онтрольно-счетной палатой Курской области проведены 3 совместные проверки:</w:t>
      </w:r>
    </w:p>
    <w:p>
      <w:pPr>
        <w:pStyle w:val="Normal"/>
        <w:spacing w:lineRule="auto" w:line="240" w:before="0" w:after="0"/>
        <w:ind w:left="-425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     законности     и      эффективности      распоряжения земельными  участками  Администрацией  Хомутовского района  в 2021-м,  2022-м  годах;</w:t>
      </w:r>
    </w:p>
    <w:p>
      <w:pPr>
        <w:pStyle w:val="Normal"/>
        <w:spacing w:lineRule="auto" w:line="240" w:before="0" w:after="0"/>
        <w:ind w:left="-284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ка системы оплаты труда работников образовательных учреждений Хомутовского района в  2022 году;</w:t>
      </w:r>
    </w:p>
    <w:p>
      <w:pPr>
        <w:pStyle w:val="Normal"/>
        <w:spacing w:lineRule="auto" w:line="240" w:before="0" w:after="0"/>
        <w:ind w:left="-567" w:right="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ниторинг организации бесплатного горячего питания  учащихся 1-4 классов образовательных учреждений Хомутовского района в 2022 году и за 9 месяцев 2023 года. </w:t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просу Главы поселка Хомутовка проверено использование бюджетных средств, переданных из бюджета поселка  Хомутовка МУП «Хомутовское ЖКХ» на формирование уставного фонда и субсидий, предоставленных Предприятию  в 2022 году, за 9 месяцев 2023 года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проверок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рки использования земельных участков установлено, ч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от аренды и продажи земельных участков в бюджет поступило 14 миллионов 43 тысячи 914 рублей, в 2022 году 12 миллионов 937 тысяч 923 руб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2021  году  действовало  246, в  2022  году  227  договоров аренды земельных участков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говоры аренды были заключены по земельным участкам, собственность на которые не разграничен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2021   году   от   аренды   в   бюджет  поступило    6    миллионов   503   тысячи   603   рубля,   в 2022   году  7  миллионов 74 тысячи 48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продажи земельных участков в 2021 году  составили  7  миллионов  540  тысяч  311 рублей, в 2022  году  -  5  миллионов  863  тысячи  875  рубле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суммы приходились на доходы от продажи земельных участков, собственность на которые не разграничена и которые расположены в границах сельских поселений и межселенных территорий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 w:bidi="fa-IR"/>
        </w:rPr>
        <w:t>Земельные участки, находящиеся в муниципальной собственности района, Администрацией Хомутовского района в аренду и на продажу не выставлялись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4)  При продаже земельных участков не был учтен установленный подпунктом 7 пункта 1 статьи 1 Земельного кодекса принцип платности использования земли за период с даты, следующей за датой расторжения договора аренды земельного участка, по дату, предшествующую дате регистрации права собственности на земельный участок.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283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Арендная плата за этот период не начислялась, не предъявлялась к оплате. </w:t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При определении цены земельных участков, приобретаемых без проведения торгов и предоставляемых в аренду без проведения торгов использовались нормы областного законодательства, при том, что в муниципальном районе по этим вопросам должна быть  своя нормативно-правовая база.</w:t>
      </w:r>
    </w:p>
    <w:p>
      <w:pPr>
        <w:pStyle w:val="Normal"/>
        <w:widowControl w:val="false"/>
        <w:suppressAutoHyphens w:val="tru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Это замечание было устранено сразу после окончания контрольного мероприятия.</w:t>
      </w:r>
    </w:p>
    <w:p>
      <w:pPr>
        <w:pStyle w:val="Normal"/>
        <w:spacing w:lineRule="auto" w:line="240" w:before="0" w:after="0"/>
        <w:ind w:left="-567" w:right="20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проверки системы оплаты труда работников образовательных учреждений Хомутовского района следующие: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 сентября 2022 года в школах района обучались 722 школьника, в том числе 79 первоклассников.</w:t>
      </w:r>
    </w:p>
    <w:p>
      <w:pPr>
        <w:pStyle w:val="Normal"/>
        <w:spacing w:lineRule="auto" w:line="240" w:before="0" w:after="0"/>
        <w:ind w:left="-567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учащихся с ограниченными возможностями 65 человек (9,0 % от общего количества школьников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 2022  году в системе общего образования района трудились 324 работника, в том числе 184  педагогических работников  (из них 163 учителя).  Высшее образование имеют 78,0 % учи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дагоги своевременно проходят повышение квалификации, имеют квалификационные категори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,0 % педагогов - люди пенсионного возраста. Численность    педагогических    работников    моложе    36    лет  - 20 человек (11,0 % от общей численности).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ыдущие годы этот показатель по району составлял - 20,0 %.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ласти данный показатель - 18,0 %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ложениях об оплате труда образовательных учреждений всем категориям работников (в том числе руководителям) не предусмотрена стимулирующая выпл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ста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прерывной работы, выслугу лет, в то время как Положение об оплате труда работников муниципальных казенных учреждений, подведомственных Управлению образования Администрации Хомутовского района,  рекомендует устанавливать данную выплат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акже, в Положение об оплате труда  муниципальных казенных учреждений, подведомственных Управлению образования, своевременно не были внесены изменения в части индексации должностных окладов работников, не относящихся к педагогическому составу, в соответствии с постановлениями Администрации   Хомутовского  района  от   16   сентября   2019   года  №  439-па,  от  14 октября 2020 года №  523-п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а момент проведения контрольного мероприятия, работникам выплачивалась заработная плата с учетом проиндексированных должностных окладов, в то время как в нормативном акте, устанавливающем условия оплаты труда, значились первоначально утвержденные, не проиндексированные должностные оклад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3)  В штатных расписаниях образовательных учреждений имеют место сокращения и не полное наименование повышающих коэффициентов и надбавок. </w:t>
      </w:r>
    </w:p>
    <w:p>
      <w:pPr>
        <w:pStyle w:val="Normal"/>
        <w:spacing w:lineRule="auto" w:line="240" w:before="0" w:after="0"/>
        <w:ind w:left="-709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нарушение статьи 57, статьи 135 Трудового кодекса в трудовых договорах, заключенных с работниками, не конкретизированы размеры персональных, компенсационных, стимулирующих выплат и надбавок.</w:t>
      </w:r>
    </w:p>
    <w:p>
      <w:pPr>
        <w:pStyle w:val="Normal"/>
        <w:spacing w:lineRule="auto" w:line="240" w:before="0" w:after="0"/>
        <w:ind w:left="-567" w:right="20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и мониторинга организации бесплатного горячего питания учащихся 1-х, 4-х  классов в образовательных учреждениях Хомутовского района в 2022 году и за 9  месяцев 2023 года:  </w:t>
      </w:r>
    </w:p>
    <w:p>
      <w:pPr>
        <w:pStyle w:val="Normal"/>
        <w:spacing w:lineRule="auto" w:line="240" w:before="0" w:after="0"/>
        <w:ind w:left="-567" w:right="20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20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Хомутовком районе действуют 6 общеобразовательных школ, (из них - 3 малокомплектные)  и  5  филиал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1-е сентября 2022 года общая численность учащихся составляла  722 человека, в том числе в Хомутовской средней  школе - 425 челове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1-е сентября 2023 года численность учащихся - 717 человек, в том числе в Хомутовской средней школе - 440 человек.</w:t>
      </w:r>
    </w:p>
    <w:p>
      <w:pPr>
        <w:pStyle w:val="Normal"/>
        <w:spacing w:lineRule="auto" w:line="240" w:before="0" w:after="0"/>
        <w:ind w:left="-567"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бесплатного горячего питания в 1-х - 4-х классах организовано в 6-ти школах  и  в  4-х филиалах. </w:t>
      </w:r>
    </w:p>
    <w:p>
      <w:pPr>
        <w:pStyle w:val="Normal"/>
        <w:autoSpaceDE w:val="false"/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сленность учеников 1-х- 4-х классов, которым положено бесплатное горячее питание,   на  1-е сентября 2022 года -  284 человека,   на 1-е сентября 2023 года  281 человек.   </w:t>
      </w:r>
    </w:p>
    <w:p>
      <w:pPr>
        <w:pStyle w:val="Normal"/>
        <w:spacing w:lineRule="auto" w:line="240" w:before="0" w:after="0"/>
        <w:ind w:left="-567" w:right="-143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-го сентября 2022 года не охвачены питанием шесть  учащихся 1-х- 4-х  классов Жеденовского филиала Калиновской средней школы по причине отсутствия повара.</w:t>
      </w:r>
    </w:p>
    <w:p>
      <w:pPr>
        <w:pStyle w:val="Normal"/>
        <w:autoSpaceDE w:val="false"/>
        <w:spacing w:lineRule="auto" w:line="240" w:before="0" w:after="0"/>
        <w:ind w:left="-567" w:right="-143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х школах и филиалах имеются столовые с пищеблоками. Пищу готовят повара школьных столовых.</w:t>
      </w:r>
    </w:p>
    <w:p>
      <w:pPr>
        <w:pStyle w:val="Normal"/>
        <w:autoSpaceDE w:val="false"/>
        <w:spacing w:lineRule="auto" w:line="240" w:before="0" w:after="0"/>
        <w:ind w:left="-567" w:right="-2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тание в 1-х- 4-х классах осуществлялось на условиях софинансирования, за счет субсидии из бюджета Курской области и бюджета Хомутовского района. </w:t>
      </w:r>
    </w:p>
    <w:p>
      <w:pPr>
        <w:pStyle w:val="Normal"/>
        <w:autoSpaceDE w:val="false"/>
        <w:spacing w:lineRule="auto" w:line="240" w:before="0" w:after="0"/>
        <w:ind w:left="-567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субсидии в 2022 году, за 9 месяцев 2023 года расходовались в соответствии 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ями о предоставлении субсидии из бюджета Курской области местному бюджету на организацию бесплатного горячего питания учащихся 1-х- 4-х классов.</w:t>
      </w:r>
    </w:p>
    <w:p>
      <w:pPr>
        <w:pStyle w:val="Normal"/>
        <w:autoSpaceDE w:val="false"/>
        <w:spacing w:lineRule="auto" w:line="240" w:before="0" w:after="0"/>
        <w:ind w:left="-709" w:right="-143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расходных обязательств по субсидии в 2022 году составило:  2 миллиона 103  тысячи 872 рубля,</w:t>
      </w:r>
    </w:p>
    <w:p>
      <w:pPr>
        <w:pStyle w:val="Normal"/>
        <w:autoSpaceDE w:val="false"/>
        <w:spacing w:lineRule="auto" w:line="240" w:before="0" w:after="0"/>
        <w:ind w:left="-709" w:right="-143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spacing w:lineRule="auto" w:line="240" w:before="0" w:after="0"/>
        <w:ind w:left="-709" w:right="-143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й бюджет - 1 миллион 592 тысячи 421 рубль, </w:t>
      </w:r>
    </w:p>
    <w:p>
      <w:pPr>
        <w:pStyle w:val="Normal"/>
        <w:autoSpaceDE w:val="false"/>
        <w:spacing w:lineRule="auto" w:line="240" w:before="0" w:after="0"/>
        <w:ind w:left="-709" w:right="-143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ластной бюджет - 237 тысяч 948 рублей, </w:t>
      </w:r>
    </w:p>
    <w:p>
      <w:pPr>
        <w:pStyle w:val="Normal"/>
        <w:autoSpaceDE w:val="false"/>
        <w:spacing w:lineRule="auto" w:line="240" w:before="0" w:after="0"/>
        <w:ind w:left="-709" w:right="-143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йонный бюджет - 273 тысячи 503 рубля. </w:t>
      </w:r>
    </w:p>
    <w:p>
      <w:pPr>
        <w:pStyle w:val="Normal"/>
        <w:autoSpaceDE w:val="false"/>
        <w:spacing w:lineRule="auto" w:line="240" w:before="0" w:after="0"/>
        <w:ind w:left="-709" w:right="-143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ение расходных обязательств по субсидии за 9 месяцев 2023 года -  2 миллиона 55 тысяч 21 рубль, </w:t>
      </w:r>
    </w:p>
    <w:p>
      <w:pPr>
        <w:pStyle w:val="Normal"/>
        <w:autoSpaceDE w:val="false"/>
        <w:spacing w:lineRule="auto" w:line="240" w:before="0" w:after="0"/>
        <w:ind w:left="-709" w:right="-143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spacing w:lineRule="auto" w:line="240" w:before="0" w:after="0"/>
        <w:ind w:left="-709" w:right="-143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й бюджет - 1 миллион 555 тысяч 446 рублей;     </w:t>
      </w:r>
    </w:p>
    <w:p>
      <w:pPr>
        <w:pStyle w:val="Normal"/>
        <w:autoSpaceDE w:val="false"/>
        <w:spacing w:lineRule="auto" w:line="240" w:before="0" w:after="0"/>
        <w:ind w:left="-709" w:right="-143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ластной бюджет - 232 тысячи 423 рубля;</w:t>
      </w:r>
    </w:p>
    <w:p>
      <w:pPr>
        <w:pStyle w:val="Normal"/>
        <w:autoSpaceDE w:val="false"/>
        <w:spacing w:lineRule="auto" w:line="240" w:before="0" w:after="0"/>
        <w:ind w:left="-709" w:right="-143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айонный бюджет - 267 тысяч 152 рубля.</w:t>
      </w:r>
    </w:p>
    <w:p>
      <w:pPr>
        <w:pStyle w:val="Normal"/>
        <w:autoSpaceDE w:val="false"/>
        <w:spacing w:lineRule="auto" w:line="240" w:before="0" w:after="0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 и за 9 месяцев 2023 года условия софинансирования соблюдены (расходы федерального и областного бюджетов составили 87,0 %,  расходы районного бюджета - 13 %). </w:t>
      </w:r>
    </w:p>
    <w:p>
      <w:pPr>
        <w:pStyle w:val="Normal"/>
        <w:autoSpaceDE w:val="false"/>
        <w:spacing w:lineRule="auto" w:line="240" w:before="0" w:after="0"/>
        <w:ind w:left="-851"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проверки использования бюджетных средств поселка Хомутовка, переданных  МУП  «Хомутовское  ЖКХ»:</w:t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формирование уставного фонда МУП, из бюджета поселка, перечислены бюджетные средства в размере 500,0 тысяч рублей, которые израсходованы на заработную плату в сумме 216 тысяч 199 рублей, на оплату товаров, работ, услуг -  283  тысячи 801 рубль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 Предприятию были предоставлены  субсидии в сумме 701 192 рубл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 9  месяцев  2023  года  сумма  выделенных  субсидий составила   460  660 рублей. </w:t>
      </w:r>
    </w:p>
    <w:p>
      <w:pPr>
        <w:pStyle w:val="Normal"/>
        <w:shd w:fill="FFFFFF" w:val="clear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предоставлялись на мероприятия по функционированию объектов водоснабжения, водоотведения, теплоснабжения, в пределах бюджетных ассигнований поселка Хомутовка на 2022-2023 годы, лимитов бюджетных обязательств, в сумме затрат, подтвержденных документами получателя субсидий.</w:t>
      </w:r>
    </w:p>
    <w:p>
      <w:pPr>
        <w:pStyle w:val="Normal"/>
        <w:shd w:fill="FFFFFF" w:val="clear"/>
        <w:spacing w:lineRule="auto" w:line="240" w:before="0" w:after="0"/>
        <w:ind w:left="-851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МУП «Хомутовское ЖКХ» не представляло в Администрацию поселка Хомутовка ежеквартальные отчеты о расходах, источником финансового обеспечения, которых являлись субсидии, которые утверждены нормативным документом по предоставлению Субсидий, на что было указано в Акте проверки.</w:t>
      </w:r>
    </w:p>
    <w:p>
      <w:pPr>
        <w:pStyle w:val="Normal"/>
        <w:spacing w:lineRule="auto" w:line="240" w:before="0" w:after="0"/>
        <w:ind w:left="-851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ажным этапом Бюджетного процесса в 2023 году являлось составление и утверждение отчетов об исполнении бюджетов муниципальных образований Хомутовского района.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годовой бюджетной отчетности органов местного самоуправления ежегодно проводится Ревизионной комиссией в отношении: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-ти главных распорядителей средств районного бюджета; (Представительного Собрания, Администрации района, Финансово-экономического управления, Управления образования, Отдела культуры);</w:t>
      </w:r>
    </w:p>
    <w:p>
      <w:pPr>
        <w:pStyle w:val="Normal"/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го района «Хомутовский район» Курской области;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лка Хомутовка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8-ми сельских поселений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годовых отчетов за 2022 год расход бюджетных средств составил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по  муниципальному  образованию  «Хомутовский  район»   -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62  миллиона  354  тысячи  580 рублей;  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поселку Хомутовка -  32 миллиона  255  тысяч  967 рублей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по сельским  поселениям -  55 миллионов  122  тысячи  115  рублей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ая отчетность за 2022 год соответствовала нормам Бюджетного кодекса, Инструкции о порядке составления и представления бюджетной отчетности.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, утвержденные в годовых отчётах, произведены по установленным    статьям, в разрезе  муниципальных программ и не программным мероприятиям, нормативы и ограничения, установленные  Бюджетным  кодексом, соблюдены. 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одним из основных вопросов деятельности Ревизионной комиссии являлось проведение экспертизы проекта районного бюджета, бюджетов поселка Хомутовка, сельских поселений.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нормами Бюджетного кодекс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ябре 2023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о подготовле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лючение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Представительного Собрания «О бюджете муниципального  района «Хомутовский район» Курской области на 2024  год и  на плановый период 2025 и 2026 годов». 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Заключения - подтверждение соответствия проекта бюджет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йствующему законодательству, обоснованность и достоверность показателей   планирования   доходов   и  расходов.  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ые заключения на проекты бюджетов были подготовлены для  поселка Хомутовка и восьми сельских поселений Хомутовского района.</w:t>
      </w:r>
    </w:p>
    <w:p>
      <w:pPr>
        <w:pStyle w:val="Normal"/>
        <w:shd w:fill="FFFFFF" w:val="clear"/>
        <w:spacing w:lineRule="auto" w:line="240" w:before="240" w:after="0"/>
        <w:ind w:left="-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ая работа Комиссии  в 2023 году включа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контроль  за  исполнением представлений по итогам провер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планирование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квартальное представление отчета о проверках в Представительное Собрание, Главе Хомутовск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одготовка ежегодного отчета о рабо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 xml:space="preserve">взаимодействие с Контрольно-счётной палатой Курской области по вопросам проведения совместных мероприятий. 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кущем году Ревизионная комиссия будет проводить проверки согласно  плана работы на 2024 год. 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азмещен на сайте муниципального образования «Хомутовский район» Курской области в разделе Контрольно-счетный орган Хомутовского район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ициативе Контрольно-счетной палаты Курской области в План работы включены две совместные проверки по вопросам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нения бюджета Хомутовского района за 2023 год;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ке годового отчета муниципального района «Хомутовский район» Курской области з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15" w:leader="none"/>
          <w:tab w:val="center" w:pos="4867" w:leader="none"/>
        </w:tabs>
        <w:spacing w:lineRule="auto" w:line="240" w:before="0" w:after="0"/>
        <w:ind w:left="60" w:right="20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3" w:hanging="12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74" w:before="240" w:after="24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31:00Z</dcterms:created>
  <dc:creator>Revizor</dc:creator>
  <dc:description/>
  <cp:keywords/>
  <dc:language>en-US</dc:language>
  <cp:lastModifiedBy>Pr-Sobr@outlook.com</cp:lastModifiedBy>
  <cp:lastPrinted>2024-01-19T16:32:00Z</cp:lastPrinted>
  <dcterms:modified xsi:type="dcterms:W3CDTF">2024-01-25T06:34:00Z</dcterms:modified>
  <cp:revision>67</cp:revision>
  <dc:subject/>
  <dc:title/>
</cp:coreProperties>
</file>