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sz w:val="34"/>
          <w:szCs w:val="34"/>
          <w:lang w:eastAsia="en-US"/>
        </w:rPr>
        <w:t xml:space="preserve">ПРЕДСТАВИТЕЛЬНОЕ СОБРАНИЕ </w:t>
      </w:r>
    </w:p>
    <w:p>
      <w:pPr>
        <w:pStyle w:val="Normal"/>
        <w:ind w:right="113" w:hanging="0"/>
        <w:jc w:val="center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sz w:val="34"/>
          <w:szCs w:val="34"/>
          <w:lang w:eastAsia="en-US"/>
        </w:rPr>
        <w:t>ХОМУТОВСКОГО РАЙОНА КУРСКОЙ ОБЛАСТИ</w:t>
      </w:r>
    </w:p>
    <w:p>
      <w:pPr>
        <w:pStyle w:val="Normal"/>
        <w:ind w:right="113" w:hanging="0"/>
        <w:jc w:val="center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sz w:val="34"/>
          <w:szCs w:val="34"/>
          <w:lang w:eastAsia="en-US"/>
        </w:rPr>
      </w:r>
    </w:p>
    <w:p>
      <w:pPr>
        <w:pStyle w:val="Normal"/>
        <w:ind w:right="113" w:hanging="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ЕШЕНИЕ</w:t>
      </w:r>
    </w:p>
    <w:p>
      <w:pPr>
        <w:pStyle w:val="Normal"/>
        <w:ind w:right="113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right="11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4 февраля 2025 года № 53/569</w:t>
      </w:r>
    </w:p>
    <w:p>
      <w:pPr>
        <w:pStyle w:val="Normal"/>
        <w:ind w:right="11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11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. Хомутовк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начальника полиции МО МВД России «Рыль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Хомутовского пункта полиции МО МВД Ро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ыльский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№3-ФЗ от 07.02.2011 «О полиции», создания условий для обеспечения права граждан, общественных объединений и организаций, государственных и муниципальных органов на получение достоверной информации о деятельности полиции в соответствии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ом МВД России от 30.08.2011 № 975 «Об организации и проведении отчетов должностных лиц территориальных органов МВД России» и заслушав  информацию начальника Хомутовского пункта полиции МО МВД России «Рыльский» майора полиции Сычева Д.Г. </w:t>
      </w:r>
      <w:r>
        <w:rPr>
          <w:color w:val="000000"/>
          <w:sz w:val="28"/>
          <w:szCs w:val="28"/>
        </w:rPr>
        <w:t>о деятельности Хомутовского пункта полиции МО МВД России «Рыльский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4 год,</w:t>
      </w:r>
      <w:r>
        <w:rPr>
          <w:sz w:val="28"/>
          <w:szCs w:val="28"/>
        </w:rPr>
        <w:t xml:space="preserve"> Представительное Собрание Хомут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к сведению отчет о деятельности Хомутовского пункта полиции МО МВД России «Рыльский» за 2024 год (согласно при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утатам Представительного Собрания Хомутовского района довести необходимую информацию по рассматриваемому вопросу до избирателей, граждан района на своих избирательных окру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 опубликованию на официальном сайте муниципального образования «Хомутовский муниципальный район» Курской области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М.Е. Шепел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 февраля 2025г. № </w:t>
      </w:r>
      <w:bookmarkStart w:id="0" w:name="bookmark0"/>
      <w:r>
        <w:rPr>
          <w:sz w:val="28"/>
          <w:szCs w:val="28"/>
        </w:rPr>
        <w:t>53/5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иминальной ситуации на территории Хомутовского района и результатах оперативно-служебной деятельности Хомутовского пункта полиции МО МВД России «Рыльский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ющаяся специальная военная операция на территории р. Украина, а также режим контртеррористической операции, введенный на территории Курской области, по-прежнему вносит коррективы в специфику работы Хомутовского пункта полиции МО МВД России «Рыльский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отличную от предыдущи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периоде 2024 года личным составом Хомутовского пункта полиции была проделана работа по решению приоритетных оперативнослужебных задач, поставленных в Послании Президента РФ Федеральному Собранию РФ, Директивой Министра внутренних дел России, решениями коллегий МВД России и УМВД России по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4 года на территории обслуживания Хомутовского пункта полиции зарегистрировано 71 преступление, что на 11,2% ниже уровня прошлого года (АППГ – 8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на протяжении последних пяти лет, вплоть до 2024 года преобладает тенденция снижения общей регистрации преступлений, связанная, в том числе с декриминализацией отдельных составов и либерализацией уголовного законодательства в целом (прежде всего, по статьям 116, 158 УК РФ). Так, за последние 3 года регистрация преступлений снизилась практически на 26,0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4 года наблюдается рост таких преступлений, как грабежи, мошенничества, убийство, незаконный оборот оруж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распространенный вид преступлений – кражи. За 12 месяцев 2024 года количество зарегистрированных преступлений данной категории составило 18 (динамика -18,2% от уровня прошлого года), а их удельный вес</w:t>
      </w:r>
      <w:bookmarkEnd w:id="0"/>
      <w:r>
        <w:rPr>
          <w:sz w:val="28"/>
          <w:szCs w:val="28"/>
        </w:rPr>
        <w:t xml:space="preserve"> составил 22,2% от всех зарегистрированных уголовно наказуемых дея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ровень преступлений, следствие по которым обязательно снизился по сравнению с аналогичным периодом прошлого года на 17,5% (с 40 до 33) преступлений, рост отдельных категорий в данном направлении наблюдается среди преступлений, связанных с мошенническими действиями, убийством, кроме того, зафиксировано дорожно-транспортное происшествие со смертельным исх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характеристика преступности</w:t>
      </w:r>
      <w:r>
        <w:rPr>
          <w:sz w:val="28"/>
          <w:szCs w:val="28"/>
        </w:rPr>
        <w:t xml:space="preserve">. Число лиц, установленных за совершение преступлений на территории Хомутовского района снизилось на 23% (с 52 до 40). Результаты анализа принадлежности преступников к возрастной категории свидетельствует о том, что наибольшую криминальную активность проявляют лица 30-49 лет, а также лица в возрастной категории старше 49 лет. Характеристика установленных участников преступлений по социальному признаку свидетельствует о криминальной активности лиц, не  имеющих постоянного источника дохода и совершивших преступления, их удельный вес в числе всех установленных лиц составил 57,5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ось количество лиц, ранее совершавших преступления (с 52 до 40), и количество преступлений среди лиц, ранее их совершавших (на 62,3%). Наиболее тяжкие преступления, связанные с причинением вреда здоровья, имущества, в том числе, предусмотренные статьями 115, 116, 119 УК РФ, совершаются в состоянии опьянения. Кроме того, каждая четвертая кража подпадает под данную категорию. Из числа расследованных преступлений в состоянии алкогольного опьянения совершено 18 деяний (в 2023 г. - 27). Установлено 16 лиц, совершивших преступления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групповой преступности является одной из основных задач органов внутренних дел. Количество расследованных преступлений, совершенных в составе группы, выше уровня прошлого года (с 5 до 16). Установлено 1 лицо, которое совершило уголовно-наказуемое деяние в составе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упреждение преступлений несовершеннолетних</w:t>
      </w:r>
      <w:r>
        <w:rPr>
          <w:sz w:val="28"/>
          <w:szCs w:val="28"/>
        </w:rPr>
        <w:t xml:space="preserve">. На территории Хомутовского района проживают 1123 несовершеннолетних. За 12 месяцев 2024 года установлено 2 факта совершения преступных деяний несовершеннолетними. Инспектором по делам несовершеннолетних во взаимодействии с участковыми уполномоченными полиции в текущем периоде было выявлено 33 административных правонарушения (в 2023 г. - 46). В целях недопущения роста преступлений среди несовершеннолетних, выявления фактов семейного неблагополучия за 12 месяцев 2024 года на территории Хомутовского района было выявлено и поставлено на профилактический учет по различным основаниям 4 подростка (в 2023 г. - 8), всего в сфере профилактического воздействия находится 4 подростка. Проведено 10 информационно-профилактических лекций и бесед в учебных заведениях, в том числе по проблемам наркомании и экстремизма. Во взаимодействии с органами, входящими в систему профилактики правонарушений за истекший период 2024 года проведено 58 целевых профилактических рейда по местам массового скопления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крытие и расследование преступлений</w:t>
      </w:r>
      <w:r>
        <w:rPr>
          <w:sz w:val="28"/>
          <w:szCs w:val="28"/>
        </w:rPr>
        <w:t xml:space="preserve">. За 12 месяцев 2024 года расследовано 45 преступлений, из которых 38 были направлены в суд. В структуре общей преступности доля тяжких и особо тяжких преступлений составляет 26,8%. В количественном отношении зарегистрировано 19 преступлений данной категории против 21 преступления в 2023 году. Расследовано 11 «тяжких» составов. Не раскрытыми остаётся 4 преступления. Остаток преступлений, лица по которым не установлены, составляет 21, что на 2 преступления ниже уровня прошлого года. Общая эффективность раскрытия и расследования преступлений составила 68,2% (в 2023 г. - 78,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ераскрытых преступлений — это имущественные состав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ажи, удельный вес в общем количестве нераскрытых преступлений 2 составляет - 38,1%; - мошенничества, удельный вес - 53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2024 года сотрудниками Хомутовского пункта полиции было раскрыто 4 преступления прошлых лет, 3 из которых было направлено в суд с обвинительным пригово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инии уголовного розыска</w:t>
      </w:r>
      <w:r>
        <w:rPr>
          <w:sz w:val="28"/>
          <w:szCs w:val="28"/>
        </w:rPr>
        <w:t xml:space="preserve"> в 2024 году раскрыто 18 преступлений общеуголовной направленности, в том числе 6 тяжких и особо тяжких. По оперативным данным раскрыто 11 преступлений. Раскрываемость составила 62,1% (в 2023 г. - 74,1%). Вместе с тем имеется значительный остаток нераскрытых краж, следствие по которым обязательно (6 преступлений), что выше уровня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инии участковых уполномоченных полиции, работа с поднадзорными</w:t>
      </w:r>
      <w:r>
        <w:rPr>
          <w:sz w:val="28"/>
          <w:szCs w:val="28"/>
        </w:rPr>
        <w:t xml:space="preserve">. На постоянной основе осуществляется работа по проведению профилактического обхода жилого сектора, проведение индивидуально профилактической деятельности с подучетными лицами. На профилактическом учете состоят 63 лица, в том числе: - лица, состоящие на учете в ПДН - 3; - семейные дебоширы - 5; - лица, находящиеся под административным надзором – 9; - лица, формально подпадающие под административный надзор – 20; - лица, злоупотребляющие алкоголем – 4; - лица, в отношении которых избрана мера пресечения, не связанная с лишением свободы – 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й ответственности привлечено 6 лиц, в отношении которых составлено 30 протоколов, из них против порядка управления - 16, посягающих на общественный порядок и общественную безопасность - 10. Также возбуждено уголовное дело по ч. 2 ст. 314.1 У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инии охраны общественного порядка</w:t>
      </w:r>
      <w:r>
        <w:rPr>
          <w:sz w:val="28"/>
          <w:szCs w:val="28"/>
        </w:rPr>
        <w:t xml:space="preserve"> проводились мероприятия, направленные на предотвращение противоправных действий, в ходе которых было выявлено 258 административных правонарушений (в 2023 г. - 3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об административных правонарушениях, рассмотренным сотрудниками Хомутовского пункта полиции было принято 150 решений о наложении административного штрафа на сумму 88 000 руб. Из них по состоянию на 01.01.2025 взыскано 67 000 руб., взыскаемость составила 76,1% (в 2023 г. - 81,7%,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инии противодействия экстремизму</w:t>
      </w:r>
      <w:r>
        <w:rPr>
          <w:sz w:val="28"/>
          <w:szCs w:val="28"/>
        </w:rPr>
        <w:t xml:space="preserve"> в отчетном периоде Хомутовским пунктом полиции осуществлялся комплекс профилактических мероприятий, направленных на противодействие экстремистским и террористическим проявлениям. На постоянной основе реализуется комплекс мер по выявлению и пресечению деятельности источников информации, распространяющих материалы с признаками пропаганды экстремистской и террористической идеологии, в том числе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, деятельность на территории региона экстремистских, националистических, религиозных организаций и объединений, оппозиционных партий и движений, направленных на 3 дестабилизацию обстановки, в том числе и путем распространения материалов с использованием средств коммуникации, не выявлена, фактов финансовой поддержки террористических и экстремистских проявлени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ониторинга сети Интернет, в отчетном периоде был выявлен несовершеннолетний гражданин, проживающий п. Хомутовка, который в своих сообщениях высказывал ненависть в отношении граждан р. Украина. По данному факту несовершеннолетний привлечен к административной ответственности по ст. 20.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 сфере соблюдения миграционного законодательства</w:t>
      </w:r>
      <w:r>
        <w:rPr>
          <w:sz w:val="28"/>
          <w:szCs w:val="28"/>
        </w:rPr>
        <w:t xml:space="preserve">. В отчетном периоде на миграционный учет всего было поставлено 38 иностранных граждан (в 2023 г. - 40). Снято с миграционного учета 40 иностранных граждан (в 2023 г. - 64). В настоящее время на территории Хомутовского района пребывает 13 иностранных граждан. На территории района из всех иностранных граждан преобладают граждане Украины - 46%. Сотрудниками отделения по вопросам миграции Хомутовского пункта полиции за 2024 год проведено 45 оперативно-профилактических мероприятий по выявлению нарушений миграционного законодательства (в 2023 г. - 71). По результатам проведения мероприятий возбуждено 48 административных дела (в 2023 г. – 73), из них в сфере миграции по гл. 18 КоАП РФ – 18 (в 2023 г. – 31). Принято одно решение о запрещении въезда иностранным гражданам на территорию РФ, в отношении которых судом вынесено решение в виде административного выдворения за пределы РФ. В Управление по вопросам миграции УМВД России по Курской области направлено 2 материала на аннулирование вида на жительство. Сокращен срок пребывания 1 гражданину р. Таджикистан, в соответствии с п. 3 ст. 5 Федерального закона от 25.07.2002 № 115-ФЗ «О правовом положении иностранных граждан в Российской Федерации» (аннулирован патент), решение исполн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отделением по вопросам миграции оказано 1265 государственных услуг (в 2023 г. - 1436). Все государственные услуги, не считая МФЦ, оказаны в электронном виде. Оценка удовлетворенности заявителей качеством предоставления государственных услуг, выявленная с использованием сведений сервиса «Ваш контроль» составила 10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оценка деятельности Хомутовского пункта полиции, выводы и предлож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оперативной обстановки и результатов оперативно-служебной деятельности органов внутренних дел за указанный период предлагается признать результативность работы Хомутовского пункта полиции МО МВД России «Рыльский» по противодействию преступности и обеспечению общественного порядка и безопасности граждан в целом соответствующую приоритетным направлениям деятельности, определенным Президентом Российской Федерации, Министром МВД России в Директиве на 2024 год, а также решениями коллегий МВД России и УМВД России по Курской области, иными управленческими реш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мые меры управленческого и практического характера в целом оказали положительное влияние на ситуацию в районе. Так, сократилось общее число зарегистрированных преступлений против личности, против общественной безопасности. Не допущено проявлений террористического характера. Проведена полная отработка населенных пунктов на предмет террористических проявлений, а также предотвращению мародерства на обслуживаемой территории. На высоком уровне работа по оказанию государственных услуг населению. Проведена профилактическая работа в сфере миграционного законодательства. Осуществлялось раскрытие и расследование преступлений, относящихся к категории «прошлых л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есте с тем</w:t>
      </w:r>
      <w:r>
        <w:rPr>
          <w:sz w:val="28"/>
          <w:szCs w:val="28"/>
        </w:rPr>
        <w:t xml:space="preserve">, необходимо сконцентрировать усилия на повышении эффективности проводимых мероприятий по предупреждению и пресечению преступлений, совершаемых ранее судимыми лицами, уголовно наказуемых деяний, связанных с незаконным оборотом наркотиков, раскрытию и расследованию преступлений имущественного характера, в первую очередь бесконтактных хищений, а также активизировать работу по раскрытию преступлений, ранее совершенных на территор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ий пункт полиции МО МВД России «Рыльский»</w:t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69950</wp:posOffset>
              </wp:positionH>
              <wp:positionV relativeFrom="paragraph">
                <wp:posOffset>261620</wp:posOffset>
              </wp:positionV>
              <wp:extent cx="19685" cy="86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ArialUnicodeMS5pt5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6.8pt;mso-wrap-distance-left:0pt;mso-wrap-distance-right:0pt;mso-wrap-distance-top:0pt;mso-wrap-distance-bottom:0pt;margin-top:20.6pt;mso-position-vertical-relative:text;margin-left:6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ArialUnicodeMS5pt50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ArialUnicodeMS5pt50">
    <w:name w:val="Колонтитул + Arial Unicode MS;5 pt;Масштаб 50%"/>
    <w:qFormat/>
    <w:rPr>
      <w:rFonts w:ascii="Arial Unicode MS" w:hAnsi="Arial Unicode MS" w:eastAsia="Arial Unicode MS" w:cs="Arial Unicode MS"/>
      <w:w w:val="50"/>
      <w:sz w:val="10"/>
      <w:szCs w:val="10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24">
    <w:name w:val="Основной текст (2) + 4"/>
    <w:qFormat/>
    <w:rPr>
      <w:rFonts w:ascii="Times New Roman" w:hAnsi="Times New Roman" w:eastAsia="Times New Roman" w:cs="Times New Roman"/>
      <w:i/>
      <w:iCs/>
      <w:spacing w:val="0"/>
      <w:sz w:val="9"/>
      <w:szCs w:val="9"/>
      <w:shd w:fill="FFFFFF" w:val="clear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i/>
      <w:iCs/>
      <w:spacing w:val="0"/>
      <w:sz w:val="28"/>
      <w:szCs w:val="28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i/>
      <w:iCs/>
      <w:spacing w:val="0"/>
      <w:sz w:val="28"/>
      <w:szCs w:val="28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269"/>
      <w:ind w:firstLine="500"/>
      <w:outlineLvl w:val="0"/>
    </w:pPr>
    <w:rPr>
      <w:rFonts w:ascii="Calibri" w:hAnsi="Calibri" w:eastAsia="Calibri" w:cs="Calibri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16">
    <w:name w:val="Основной текст1"/>
    <w:basedOn w:val="Normal"/>
    <w:qFormat/>
    <w:pPr>
      <w:shd w:fill="FFFFFF" w:val="clear"/>
      <w:spacing w:lineRule="exact" w:line="319"/>
    </w:pPr>
    <w:rPr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00" w:after="420"/>
      <w:ind w:hanging="420"/>
    </w:pPr>
    <w:rPr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560"/>
      <w:jc w:val="both"/>
    </w:pPr>
    <w:rPr>
      <w:rFonts w:eastAsia="Arial Unicode MS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0:00Z</dcterms:created>
  <dc:creator>Татьяна</dc:creator>
  <dc:description/>
  <cp:keywords/>
  <dc:language>en-US</dc:language>
  <cp:lastModifiedBy>Pr-Sobr@outlook.com</cp:lastModifiedBy>
  <cp:lastPrinted>2025-02-11T16:31:00Z</cp:lastPrinted>
  <dcterms:modified xsi:type="dcterms:W3CDTF">2025-02-24T13:21:00Z</dcterms:modified>
  <cp:revision>46</cp:revision>
  <dc:subject/>
  <dc:title/>
</cp:coreProperties>
</file>