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21 февраля 2024 года     № 43/47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ёте начальника полиции МО МВД России «Рыльский» о деятельности Хомутовского пункта полиции МО МВД Ро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ыльский»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№3-ФЗ от 07.02.2011 «О полиции», создания условий для обеспечения права граждан, общественных объединений и организаций, государственных и муниципальных органов на получение достоверной информации о деятельности полиции в соответствии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казом МВД России от 30.08.2011 № 975 «Об организации и проведении отчетов должностных лиц территориальных органов МВД России»,   заслушав информацию Врио начальника Хомутовского пункта полиции МО МВД России «Рыльский» майора полиции Сычева Д.Г. </w:t>
      </w:r>
      <w:r>
        <w:rPr>
          <w:color w:val="000000"/>
          <w:sz w:val="28"/>
          <w:szCs w:val="28"/>
        </w:rPr>
        <w:t>о деятельности Хомутовского пункта полиции МО МВД России «Рыльский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2023 год,</w:t>
      </w:r>
      <w:r>
        <w:rPr>
          <w:sz w:val="28"/>
          <w:szCs w:val="28"/>
        </w:rPr>
        <w:t xml:space="preserve"> Представительное Собрание Хомутовского район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к сведению отчет о деятельности Хомутовского пункта полиции МО МВД России «Рыльский» за 2023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одписания и подлежит  опубликованию на официальном сайте  муниципального района «Хомутовский район» Курской области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М.Е. Шепел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тавительного Собр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21 февраля 2024г. № </w:t>
      </w:r>
      <w:bookmarkStart w:id="0" w:name="bookmark0"/>
      <w:r>
        <w:rPr>
          <w:sz w:val="28"/>
          <w:szCs w:val="28"/>
        </w:rPr>
        <w:t>43/474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0"/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АНАЛИТИЧЕСК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риминальной ситуации на территории Хомутовского района и результатах оперативно-служебной деятельности Хомутовского пункта полиции МО МВД России «Рыльский» в 2023 год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Хомутовским пунктом полиции межмуниципального отдела МВД России «Рыльский» в отчетном периоде продолжалась реализация целенаправленных мер по защите прав и законных интересов граждан, обеспечению общественной безопасности, противодействию преступности. Пристальное внимание уделялось своевременности реагирования на сообщения о преступлениях, поступающие в дежурные части отдела, сокращению числа нарушений учетно-регистрационной дисциплины. На межведомственной основе проводилась работа по выявлению и пресечению фактов незаконной миграции, обеспечению режима приграничной территории. Совместно с подразделениями УМВД комплексно решались задачи противодействия незаконному обороту наркотиков, оружия, боеприпасов и взрывчатых веществ. Последовательно, с получением генетического материала, отрабатывались лица, представляющие оперативный интерес для органов внутренних дел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илия служб охраны общественного порядка были сконцентрированы на повышении качества профилактической работы с подучетным элементом, а также в общественных местах и на улицах обслуживаемой территории. В целом, криминальную ситуацию на обслуживаемой территории удалось удержать под контроле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За 12 месяцев 2023 года в Хомутовский пункт полиции поступило 1513 заявлений, сообщений и иной информации о происшествиях, что на 7,76% больше, чем в 2022 году (1404). Однако, при росте поступивших сообщений, в целом криминальная ситуация на территории Хомутовского района характеризуется незначительным снижением преступности. Так, по итогам 12 месяцев 2023 года общее число зарегистрированных преступлений снизилось на 16,7% и составило 80 преступлений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Анализируя период последних пяти лет, необходимо отметить, что вплоть до 2023 года преобладает тенденция снижения общей регистрации преступлений, связанная, в том числе с декриминализацией отдельных составов и либерализацией уголовного законодательства в целом (прежде всего статей 116, 158 УК РФ). Так, за последние 2 года регистрация преступлений, связанных с превентивными составами снизилась по сравнению с уровнем прошлого год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мый распространенный вид преступлений – кражи. За 12 месяцев отчетного периода количество зарегистрированных преступлений данной категории составило 22, а их удельный вес составил 27,5% от всех зарегистрированных уголовно наказуемых деяний. Однако следует отметить, что число краж сократилось на 40,5% от уровня прошл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вязи с изменением законодательства Российской Федерации, уголовный кодекс был дополнен статьей 158.1 УК РФ «Мелкое хищение, совершенное лицом, подвергнутым административному наказанию», а также Кодекс об административных правонарушениях дополнен статей 7.27 КоАП РФ «Мелкое хищение». В отчетном периоде количество лиц, привлеченных к административной ответственности за совершение данного административного правонарушения, составило 3 (в 2022 году - 2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ровень преступлений, следствие по которым обязательно, снизился по сравнению с аналогичным периодом прошлого года на 4,8% (с 42 до 40). Грабежей, мошенничеств, убийств, причинения тяжких телесных повреждений, в 2023 году не зарегистрировано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Личным составом пункта полиции проводится работа по раскрытию преступлений, в том числе неочевидных. За отчетный период расследовано 82 преступления, из которых 75 направлено в суд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о итогам работы за 12 месяцев 2023 года наблюдается рост таких категорий преступлений, как преступления, связанные с незаконным оборотом наркотических средств (+200%), незаконный оборот оружия (+200%), экономические составы преступления (+57,1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труктуре общей преступности доля тяжких и особо тяжких преступлений составляет 26,3%. В количественном отношении зарегистрировано 21 преступление данной категории (в 2022 году - 8 преступлений). Расследовано 15 преступлений, относящихся к категории тяжких. Остаток не раскрытых - 8 преступл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Остаток преступлений, лица по которым не установлены, составляет 23 преступления, что на 1 преступление выше уровня прошлого года. В итоге общая эффективность раскрытия и расследования преступлений составила 78,1% (справочно: в 2022 году - 77,1%; в среднем по Курской области – 57,4%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ибольшее количество нераскрытых преступлений - имущественные состав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ражи (удельный вес в общем количестве нераскрытых преступлений составляет - 21,7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мошенничества (удельный вес - 26,1%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яжкие составы преступлений (удельный вес 34,7%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еступления, связанные с незаконным оборотом наркотических средств (удельный вес-13%). </w:t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 целью профилактики и пресечения преступлений и административных правонарушений основной задачей оперативно-служебной деятельности участковых уполномоченных полиции является установление доверительных отношений с гражданами. На постоянной основе осуществляется работа по проведению профилактического обхода жилого сектора, проведение индивидуально профилактической деятельности с подучетными лиц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отчетном периоде участковыми уполномоченными полиции на закрепленных участках проводились приемы граждан. Всего было рассмотрено 905 зарегистрированных в КУСП материалов по заявлениям и сообщениям граждан, из которых по 107 материалам принято решение об отказе в возбуждении уголовного дела. Проведены проверки владельцев огнестрельного оружия, по результатам которых изъято 7 единиц оружия, в отношении нарушителей составлен 1 административный протокол по ч. 4 ст. 20.8 КоАП РФ и 1 административный протокол по ч. 4 ст. 20.10 КоАП РФ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Для стабилизации криминогенной обстановки, складывающейся на улицах и в общественных местах на территории обслуживания в отчетном периоде еженедельно проводились профилактические рейды, направленные на предупреждение и пресечение преступлений и административных правонарушений, совершаемых в общественных местах, в том числе на улицах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На территории Хомутовского района проживают 1230 несовершеннолетних. За 12 месяцев 2023 года на территории Хомутовского района сообщений о преступлениях, совершенных несовершеннолетними не зарегистрировано. Инспектором ПДН во взаимодействии с участковыми уполномоченными полиции в отчетном периоде было выявлено 46 административных правонарушений (в 2022 году -76). В целях недопущения роста преступлений среди несовершеннолетних, выявления фактов семейного неблагополучия за 12 месяцев 2023 года на территории Хомутовского района было выявлено 9 неблагополучных семей, отрицательно влияющих на своих несовершеннолетних детей (в 2022 году – 15); выявлено и поставлено на профилактический учет по различным основаниям 8 подростков (в 2022 году -13). Всего в сфере профилактического воздействия находится 7 подростков, что на 16,7% выше уровня прошл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оведено 45 информационно-профилактических лекций и бесед в учебных заведениях, в том числе по проблемам наркомании и экстремизма. Во взаимодействии с органами, входящими в систему профилактики правонарушений за отчетный период 2023 года проведено 72 целевых профилактических рейда по местам массового скопления молодеж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ённый анализ позволяет сделать вывод о наличии положительных моментов в оперативно-служебной деятельности Хомутовского пункта полиции, показывающих, что принятые меры позволили обеспечить необходимое реагирование на изменения оперативной обстан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нимаемые меры управленческого и практического характера в целом оказали положительное влияние на ситуацию в районе. Так, сократилось общее число зарегистрированных преступлений против личности, против общественной безопасности. 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е допущено проявлений террористического характер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проведена полная отработка населенных пунктов на предмет террористических проявлений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ся работа по выявлению преступлений в сфере незаконного оборота оружия и боеприпасов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высоком уровне работа по оказанию государственных услуг населению;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филактическая работа в сфере миграционного законодатель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днако, к негативным моментам можно отнести: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ост количества преступлений, совершенных лицами, ранее совершавшими преступления </w:t>
      </w:r>
      <w:r>
        <w:rPr>
          <w:sz w:val="28"/>
          <w:szCs w:val="28"/>
        </w:rPr>
        <w:t>(с 51 в 2022 году до 61 в 2023 году);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 рост количества преступлений лицами в состоянии алкогольного опьянения (с 18 в 2022 году до </w:t>
      </w:r>
      <w:r>
        <w:rPr>
          <w:sz w:val="28"/>
          <w:szCs w:val="28"/>
        </w:rPr>
        <w:t>27 в 2023 году)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еобходимо сконцентрировать усилия на повышении эффективности проводимых мероприятий по предупреждению и пресечению преступлений, совершаемых ранее судимыми лицами, уголовно наказуемых деяний, связанных с незаконным оборотом наркотиков, раскрытию и расследованию преступлений имущественного характера, преступлений прошлых ле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меющийся сценарий развития оперативной обстановки на территории Хомутовского района дает основания для проведения в 2024 году некоторых оперативно- профилактических мероприятий, направленных на стабилизацию криминогенных момент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стабилизации оперативной обстановки в районе, активизации работы муниципальных образований в профилактике правонарушений в 2024 году необходимо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Провести профилактические мероприятия по лицам, ранее судимым за совершение преступле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ссмотреть вопрос о взаимодействии членов добровольных народных дружин с Хомутовским пунктом полиции МО МВД России «Рыльский» при проведении профилактических мероприятий на территории Хомут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Провести совместные мероприятия с ПУ ФСБ России, по контролю за соблюдением иностранными гражданами и лицами без гражданства правил пребывания в пограничной зоне в целях выявления граждан, нарушающих законодательство в миграционной и пограничных сферах, вскрытия каналов незаконной миг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bCs/>
          <w:iCs/>
          <w:sz w:val="28"/>
          <w:szCs w:val="28"/>
          <w:lang w:eastAsia="zh-CN"/>
        </w:rPr>
        <w:t>родолжить</w:t>
      </w:r>
      <w:r>
        <w:rPr>
          <w:bCs/>
          <w:iCs/>
          <w:sz w:val="28"/>
          <w:szCs w:val="28"/>
        </w:rPr>
        <w:t xml:space="preserve"> специализированные мероприятия по </w:t>
      </w:r>
      <w:r>
        <w:rPr>
          <w:bCs/>
          <w:iCs/>
          <w:sz w:val="28"/>
          <w:szCs w:val="28"/>
          <w:lang w:eastAsia="zh-CN"/>
        </w:rPr>
        <w:t>профилактике преступлений в сфер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5. Совместно с администрацией Хомутовского района продолжить проведение специализированных мероприятий по </w:t>
      </w:r>
      <w:r>
        <w:rPr>
          <w:bCs/>
          <w:iCs/>
          <w:sz w:val="28"/>
          <w:szCs w:val="28"/>
          <w:lang w:eastAsia="zh-CN"/>
        </w:rPr>
        <w:t>недопущению участия подростков в антиобщественных действиях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  <w:t>6. Запланировать проведение мероприятий по пресечению преступлений экономической направлен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right"/>
        <w:rPr/>
      </w:pPr>
      <w:r>
        <w:rPr>
          <w:b/>
          <w:sz w:val="28"/>
          <w:szCs w:val="28"/>
        </w:rPr>
        <w:t>Хомутовский пункт полиции МО МВД России «Рыльский»</w:t>
      </w:r>
    </w:p>
    <w:p>
      <w:pPr>
        <w:pStyle w:val="15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9950</wp:posOffset>
              </wp:positionH>
              <wp:positionV relativeFrom="paragraph">
                <wp:posOffset>261620</wp:posOffset>
              </wp:positionV>
              <wp:extent cx="19685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ArialUnicodeMS5pt5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8pt;mso-wrap-distance-left:0pt;mso-wrap-distance-right:0pt;mso-wrap-distance-top:0pt;mso-wrap-distance-bottom:0pt;margin-top:20.6pt;mso-position-vertical-relative:text;margin-left:6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ArialUnicodeMS5pt5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5pt50">
    <w:name w:val="Колонтитул + Arial Unicode MS;5 pt;Масштаб 50%"/>
    <w:qFormat/>
    <w:rPr>
      <w:rFonts w:ascii="Arial Unicode MS" w:hAnsi="Arial Unicode MS" w:eastAsia="Arial Unicode MS" w:cs="Arial Unicode MS"/>
      <w:w w:val="50"/>
      <w:sz w:val="10"/>
      <w:szCs w:val="10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12pt">
    <w:name w:val="Основной текст + 12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  <w:shd w:fill="FFFFFF" w:val="clear"/>
    </w:rPr>
  </w:style>
  <w:style w:type="character" w:styleId="14">
    <w:name w:val="Основной текст + Полужирный1"/>
    <w:qFormat/>
    <w:rPr>
      <w:rFonts w:ascii="Times New Roman" w:hAnsi="Times New Roman" w:cs="Times New Roman"/>
      <w:b/>
      <w:bCs/>
      <w:spacing w:val="0"/>
      <w:sz w:val="28"/>
      <w:szCs w:val="28"/>
      <w:shd w:fill="FFFFFF" w:val="clear"/>
    </w:rPr>
  </w:style>
  <w:style w:type="character" w:styleId="24">
    <w:name w:val="Основной текст (2) + 4"/>
    <w:qFormat/>
    <w:rPr>
      <w:rFonts w:ascii="Times New Roman" w:hAnsi="Times New Roman" w:eastAsia="Times New Roman" w:cs="Times New Roman"/>
      <w:i/>
      <w:iCs/>
      <w:spacing w:val="0"/>
      <w:sz w:val="9"/>
      <w:szCs w:val="9"/>
      <w:shd w:fill="FFFFFF" w:val="clear"/>
    </w:rPr>
  </w:style>
  <w:style w:type="character" w:styleId="22">
    <w:name w:val="Основной текст (2)2"/>
    <w:qFormat/>
    <w:rPr>
      <w:rFonts w:ascii="Times New Roman" w:hAnsi="Times New Roman" w:eastAsia="Times New Roman" w:cs="Times New Roman"/>
      <w:i/>
      <w:iCs/>
      <w:spacing w:val="0"/>
      <w:sz w:val="28"/>
      <w:szCs w:val="28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spacing w:val="0"/>
      <w:sz w:val="28"/>
      <w:szCs w:val="28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rFonts w:ascii="Calibri" w:hAnsi="Calibri" w:eastAsia="Calibri" w:cs="Calibri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16">
    <w:name w:val="Основной текст1"/>
    <w:basedOn w:val="Normal"/>
    <w:qFormat/>
    <w:pPr>
      <w:shd w:fill="FFFFFF" w:val="clear"/>
      <w:spacing w:lineRule="exact" w:line="319"/>
    </w:pPr>
    <w:rPr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420"/>
      <w:ind w:hanging="420"/>
    </w:pPr>
    <w:rPr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rFonts w:eastAsia="Arial Unicode M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30:00Z</dcterms:created>
  <dc:creator>Татьяна</dc:creator>
  <dc:description/>
  <cp:keywords/>
  <dc:language>en-US</dc:language>
  <cp:lastModifiedBy>Pr-Sobr@outlook.com</cp:lastModifiedBy>
  <cp:lastPrinted>2024-02-22T14:55:00Z</cp:lastPrinted>
  <dcterms:modified xsi:type="dcterms:W3CDTF">2024-02-26T08:40:00Z</dcterms:modified>
  <cp:revision>29</cp:revision>
  <dc:subject/>
  <dc:title/>
</cp:coreProperties>
</file>