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szCs w:val="28"/>
          <w:lang w:val="en-US" w:eastAsia="en-US"/>
        </w:rPr>
        <w:drawing>
          <wp:inline distT="0" distB="0" distL="0" distR="0">
            <wp:extent cx="5803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 марта 2025 года № 54/5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оложения о порядке назначения и проведения опроса граждан на территории 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ого закона от 06.10.2003 №131-ФЗ "Об общих принципах организации местного самоуправления в Российской Федерации", законом Курской области от 09.09.2015 №72-ЗКО «О проведении опроса граждан на территории Курской област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Хомутовский муниципальный район" Курской области, Представительное Собрание Хомутовского района Курской области решило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назначения и проведения опроса граждан на территории Хомутовского района Курской области, согласно приложению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Хомутовского района Курской области от 15.12.2008 №246 «Об утверждении  Положения об опросе граждан в Хомутовском районе Кур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Настоящее решение  вступает в силу со дня его подписа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лежит опубликованию на официальном сайте муниципального образования «Хомутовский муниципальный район» Курской области в сети Интернет.</w:t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8"/>
      </w:tblGrid>
      <w:tr>
        <w:trPr/>
        <w:tc>
          <w:tcPr>
            <w:tcW w:w="9464" w:type="dxa"/>
            <w:tcBorders/>
          </w:tcPr>
          <w:tbl>
            <w:tblPr>
              <w:tblW w:w="92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1"/>
              <w:gridCol w:w="247"/>
            </w:tblGrid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FF" w:val="clear"/>
                      <w:lang w:eastAsia="ru-RU"/>
                    </w:rPr>
                    <w:t xml:space="preserve">Председатель Представительного Собра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FF" w:val="clear"/>
                      <w:lang w:eastAsia="ru-RU"/>
                    </w:rPr>
                    <w:t xml:space="preserve">Хомутовского района Курской области                                 М.Е. Шепелев  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урской области                                                                           Ю.В.  Хруле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7"/>
      </w:tblGrid>
      <w:tr>
        <w:trPr/>
        <w:tc>
          <w:tcPr>
            <w:tcW w:w="4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м Представительного Собрания Хомутов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5» марта 2025 года №  54/5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назначения и проведения опроса граждан на территории Хомутовского района Ку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рядке назначения и проведения опроса граждан на территории Хомутовского района Курской области (далее – Положение) в соответствии со статьёй 31 Федерального закона от 6 октября 2003 года №31-ФЗ «Об общих принципах организации местного самоуправления в Российской Федерации", Закона Курской области от 9 сентября 2015 года №72-ЗКО «О проведении опроса граждан на территории Курской области», статьёй 16 Устава муниципального образования «Хомутовский муниципальный район» Курской области устанавливает порядок назначения и проведения опроса граждан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является одной из форм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опроса носят рекомендательный характе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Право граждан на участие в опро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просе граждан имеют право участвовать жители Хомутовского района, обладающие избирательным правом. В опросе граждан по вопросу выявления мнения граждан о поддержке инициативного проекта вправе участвовать жители Хомутовск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3. Принципы проведения опрос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ители Хомутовского района участвуют в опросе на равных основаниях. Каждый участник опроса обладает одним голосом и участвует в опросе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ка, проведение и установление результатов опроса осуществляются открыто и глас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 Территория проведения о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 проводится на всей территории Хомутовского района или на части территории для выявления мнения населения Хомутовского района и его учёта при принятии решений органам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ного самоуправления Хомутовского района и должностными лицами местного самоуправления Хомутовского района, а также органами государственной в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Вопросы, предлагаемые при проведении о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опрос граждан могут быть вынесены вопросы, непосредственно затрагивающие интересы жителей Хомутовского района и отнесенные  законодательством Российской Федерации, Уставом муниципального образования «Хомутовский муниципальный район» Курской области к вопросам местного знач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ние вопроса, выносимого на опрос, не должно противоречить  законодательству Российской Федерации и нормативным правовым актам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прос, выносимый на опрос, должен быть сформулирован таким образом, чтобы исключить его неоднозначное толк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Способ проведения о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проводится путем заполнения опросных 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опроса граждан может использоваться официальный сайт муниципального образования «Хомутовский муниципальный район» Курской области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Инициатива проведения о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 проводится по инициати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ного Собрания Хомутовского района или Главы Хомутовского района - по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Хомутовского района 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жителей Хомутов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Инициатива о проведении опроса граждан оформляется в виде обращения Главы муниципального образования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образования), и направляется в Представительное Собрание Хомутовского района. Если инициатором проведения опроса граждан выступает Представительное Собрание Хомутовского района, то обращение не оформля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а Представительного Собрания Хомутовского района о проведении опроса оформляется решение Представительного Собрания Хомут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Требования к обращению инициативной группы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ля реализации инициативы о проведении опроса для выявления мнения граждан о поддержке инициативного проекта жители Хомутовского района или его части, в которых предлагается реализовать инициативный проект достигшие шестнадцатилетнего возраста, численность не менее 10 человек (далее – инициативная группа) направляют в Представительное Собрание Хомутовского района обращение о проведении опроса для выявления мнения граждан о поддержке инициативного про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о проведении опроса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ициативный проект, в отношении которого предлагается провести о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ожение о дате и сроках проведения о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ложение о формулировке вопроса, предлагаемого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ложения о методике проведения о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(дата, номер, наименование) постановления Администрации Хомутовского района об определении части территории Хомутовского района, на котором может реализовываться инициативный проект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амилии, имена, отчества (при наличии) членов инициативной группы, сведения об их месте ж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амилия, имя, отчество (при наличии), контактный номер телефона уполномоченного протоколом создания инициативной группы представителя инициативной группы (далее – представитель инициативной групп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щение подписывается всеми членами инициативной группы. К обращению прилагается согласие на обработку персональных данных членов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лучае неполного представления сведений, предусмотренных пунктом 2 настоящей статьи, недостающие сведения запрашиваются Представительным Собранием Хомутовского района путем направления официального запроса представителю инициативной группы. В этом случае срок, установленный пунктом 1 статьи 9 настоящего Положения, исчисляется с даты получения Представительным Собранием Хомутовского района сведений, запрошенных дополнительно. Представитель инициативной группы заблаговременно уведомляется Представительным Собранием Хомутовского района о дате, месте и времени заседания депутатов Представительного Собрания Хомутовского района, в повестку дня которого включен вопрос о назначении опрос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Назначение о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шение о назначении опроса граждан принимается Представительным Собранием Хомутовского района в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зднее чем через 30 дней со дня выдвижения инициативы в соответствии с пунктом 2  статьи 7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Представительного Собрания Хомутовского района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численность жителей Хомутовского района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Хомутовский муниципальный район» Курской област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шении о назначении опроса также могут быть указаны иные сведения, необходимые для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 граждан должен быть проведен не позднее чем через 20 дней со дня е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тели Хомутовского район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Представительного Собрания Хомутовского района о назначении опроса граждан подлежит официальному опубликованию (обнародованию) и размещению на официальном сайте муниципального образования «Хомутовский муниципальный район» Курской области в информационно – телекоммуникационной сети «Интернет» не менее чем за десять дней до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Комиссия по проведению о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ля подготовки и проведения опроса граждан Представительным Собранием Хомутовского района формируется комиссия по проведению опроса (далее – Комиссия). Численный и персональный состав Комиссии утверждается Представительным Собранием Хомутовского района одновременно с принятием решения о назначении опро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Комиссии в обязательном порядке подлежат включению представители Администрации Хомутовского района, инициаторов проведения опроса, указанные в обращении. Также в состав комиссии могут быть включены депутаты Представительного Собрания Хомутовского района, представители средств массовой информации, общественных объединений, органов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исленный состав Комиссии устанавливается в зависимости от территории проведения опроса, не может быть менее пяти членов, включая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иссия созывается не позднее, чем на пятый день после принятия решения о назначении опро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е Комиссии считается правомочным, если в нем приняло участие не менее половины от установленно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открытым голосованием простым большинством голосов от присутствующих на заседании членов Комиссии.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проведения опроса в пунктах опроса комиссия утверждает количество и местонахождение пунктов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комиссии и пунктов проведения опроса должны быть обнародованы не позднее чем за 10 дней до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оповещение граждан о вопросе (вопросах), предлагаемом (предлагаемых) для проведения опроса граждан, месте, дате (сроках), виде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обеспечивает проведение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результаты опроса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результаты опроса граждан в Представительное Собрание Хомутовского района и инициатору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иные полномочия, предусмотренные действующим законодательством и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олномочия Комиссии прекращаются после официального опубликования результатов опрос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Опросный 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ос граждан проводится путём заполнения опросных листов в форме анкет установленного образца в срок, определенный решением Представительного Собрания Хомутовского района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осный лист обязательно должен включ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ную формулировку вопроса, предлагаемого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ие порядка заполнения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, дата рождения, адрес места жительства опрашиваем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ие порядка заполнения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рианты ответов – «ЗА», «ПРОТИ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подпись опрашиваем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и двух члено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опрашива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вынесении на опрос нескольких вопросов опросные листы составляются от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Процедура проведения о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может проводиться по следующим методикам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подворного (поквартирного) обхода по месту жительства граждан, в иных местах массового пребывания граждан членами Комиссии, осуществляющими сбор подписе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тем приглашения граждан в определенные Комиссией места (пунк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использования официального сайта муниципального образования муниципального образования  «Хомутовский муниципальный район» Кур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проведении опроса в местах (пунктах) заполнения опросных листов устанавливаются ящики, которые на время проведения опроса опечатыв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(пункты) проведения опроса должны иметь специально оборудованные места для заполнения опросных лис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ный лист выдается участнику опроса при предъявлении документа, удостоверяющего личность и место жительства участника опроса, под под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опросного листа участник опроса ставит любой знак в квадрате, соответствующем ответу «ЗА» или «ПРОТИВ», в соответствии со своим волеизъявлением, подпись и дату ее внесения и опускает опросный лист в ящ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чатанные ящики передаются лицами, осуществляющими сбор подписей, в Комисс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Установление и оформление результатов опро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зультаты опроса граждан устанавливается Комиссией путём обработки данных, содержащихся в заполненных участниками опроса граждан опросных листах, в срок, установленный нормативным правовым актом Представительного Собрания Хомутовского района, который не может превышать 5 дней со дня окончания срока проведения опроса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число граждан, включенных в список участников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лировка вопроса, предлагаемого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личество участников опроса граждан, ответивших на вопрос полож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личество участников опроса граждан, ответивших на вопрос отрица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опрос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 граждан, установленной решением Представительного Собрания Хомутовского района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ос граждан признается недействительным, если в соответствии с пунктом 10 части 2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зультаты опроса (вопрос считается одобренным, если за него проголосовало более половины граждан, принявших участие в опрос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токол о результатах опроса граждан составляется в двух экземплярах и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миссия направляет документы, указанные в частях 7,8 настоящей статьи, вместе с опросными листами, прошитыми и пронумерованными, в Представительное Собрание Хомутовского района, второй экземпляр протокола о результатах опроса граждан направляется инициатору проведения опроса граждан в срок, установленный нормативным правовым актом Представительного Собрания Хомутовского района, который не может превышать 10 дней со дня окончания срока проведения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Результаты опроса граждан подлежат опубликованию (обнародованию) Представительным Собранием Хомутовского района в порядке, предусмотренном уставом муниципального образования, не позднее чем за 15 дней со дня окончания срока проведения опроса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ервый экземпляр протокола опроса хранится в Представительном Собрании Хомутовского района в течение пяти лет, затем передается на хранение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3. Порядок проведений опроса граждан с использованием официального сайта муниципального образования «Хомутовский муниципальный район» Курской област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ос граждан на официальном сайте муниципального образования «Хомутовский муниципальный район» Курской области в информационной – телекоммуникационной сета «Интернет» проводится с использованием размещенного модуля «Опрос жителей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ять участие в опросе граждан с использованием официального сайта муниципального образования «Хомутовский муниципальный район» Курской области  могут граждане, имеющие подтвержденную учетную запись в федеральной государственной информационной системе «Единый портал государственных и муниципальных услуг (функций)» и указавшие в адресе проживания муниципальное образование  «Хомутовский муниципальный район» Курской области  (далее – портал Гос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участия в опросе посредством модуля «Опрос жителей муниципального образования» гражданин должен пройти процедуру авторизации (идентификации) на портале Гос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мках опроса граждан выбирает один из предустановленных ответов на поставленный (-е) вопрос(-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ция Хомутовского района не позднее следующего рабочего дня после окончания срока проведения опроса граждан обеспечивает предоставление в Комиссию результатов проведенного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ведение итогов опроса осуществляется Комиссией в течение 10 дней со дня получения результатов опроса от Администрации Хомутовского района путем подсчета общего числа проголосовавших «ЗА» и «ПРОТИ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 итогам обработки ответов граждан Комиссия составляет протокол о результатах опроса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положительных ответов на поставленный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личество отрицательных ответов на поставленный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прос считается одобренным,  если за него высказались более половины принявших участие в опросе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Если опрос проводился по нескольким вопросам, то подсчет результатов и составление протокола опроса по каждому из вопросов производит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сли количество жителей, принявших участие в опросе, меньше численности жителей, установленной в решении Представительного Собрания Хомутовского района о назначении опроса, Комиссия признает опрос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Финансовое обеспечение проведения о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 счет средств бюджета муниципального образования «Хомутовский муниципальный район» Курской области - при проведении опроса по инициативе органов местного самоуправления Хомутовского района или жителей Хомут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 счет средств бюджета Курской области  - при проведении опроса по инициативе органов государственной власти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5. Защита информации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едения об участниках опроса носят конфиденциа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, допущенные к работе со сведениями об участниках опроса, виновные в их разглашении или использовании их в целях, не предусмотренных настоящим Положением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417&amp;n=67650&amp;dst=100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3:00Z</dcterms:created>
  <dc:creator>Tanya</dc:creator>
  <dc:description/>
  <cp:keywords/>
  <dc:language>en-US</dc:language>
  <cp:lastModifiedBy>PS</cp:lastModifiedBy>
  <cp:lastPrinted>2025-03-26T11:56:00Z</cp:lastPrinted>
  <dcterms:modified xsi:type="dcterms:W3CDTF">2025-03-26T08:58:00Z</dcterms:modified>
  <cp:revision>79</cp:revision>
  <dc:subject/>
  <dc:title/>
</cp:coreProperties>
</file>