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внешней  камеральной проверки отчета об исполнении бюджета за 2022 год муниципального образования «Ольхов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Хомутовка</w:t>
        <w:tab/>
        <w:tab/>
        <w:tab/>
        <w:tab/>
        <w:tab/>
        <w:tab/>
        <w:t xml:space="preserve">                          6 апре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 Федерации, План работы Ревизионной комиссии Хомутовского района Курской области на 2023 год.</w:t>
      </w: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рок проверки:</w:t>
      </w:r>
      <w:r>
        <w:rPr>
          <w:color w:val="000000"/>
          <w:sz w:val="28"/>
          <w:szCs w:val="28"/>
        </w:rPr>
        <w:t xml:space="preserve">  4-6 апреля 2023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>Отчет А</w:t>
      </w:r>
      <w:r>
        <w:rPr>
          <w:sz w:val="28"/>
          <w:szCs w:val="28"/>
        </w:rPr>
        <w:t>дминистрации муниципального образования «Ольховский сельсовет» Хомутовского района Курской области об исполнении бюджета за 2022 год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Доходы   муниципального  образования  «Ольховский сельсовет»  в 2022 году составили  8256,301 тыс. рублей  (утверждено Решением о бюджете - 8489,960 тыс. руб.). Исполнение - 97,2 %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ступило налоговых и неналоговых доходов  1917,010 тыс. рублей. Исполнение -100,2 %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налоговых и   неналоговых доходов следующая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-  налоги на прибыль - 73,085 тыс. рублей (0,89 %);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налоги на совокупный доход - 40,246 тыс. рублей (0,49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налоги на имущество - 1002,039 тыс. рублей (12,14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задолженность и перерасчеты по отмененным налогам, сборам и иным обязательным платежам - (- 0,0064) тыс. рублей (- 0,0001 %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оходы от использования имущества, находящегося в муниципальной собственности - 738,488  тыс. рублей (8,94 %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трафы, санкции, возмещение ущерба - 63,158 тыс. рублей (0,77 %).</w:t>
      </w:r>
    </w:p>
    <w:p>
      <w:pPr>
        <w:pStyle w:val="Default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езвозмездные поступления в общих доходах бюджета в 2022 году составляли  76,78  %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6339,290 тыс. рублей).</w:t>
      </w:r>
    </w:p>
    <w:p>
      <w:pPr>
        <w:pStyle w:val="11"/>
        <w:shd w:fill="auto" w:val="clear"/>
        <w:spacing w:lineRule="exact" w:line="317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 xml:space="preserve">Структура безвозмездных поступлений следующая: </w:t>
      </w:r>
    </w:p>
    <w:p>
      <w:pPr>
        <w:pStyle w:val="11"/>
        <w:shd w:fill="auto" w:val="clear"/>
        <w:spacing w:lineRule="exact" w:line="317"/>
        <w:ind w:left="20" w:right="20" w:firstLine="122"/>
        <w:rPr/>
      </w:pPr>
      <w:r>
        <w:rPr>
          <w:sz w:val="28"/>
          <w:szCs w:val="28"/>
        </w:rPr>
        <w:t xml:space="preserve">-  дота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606,675</w:t>
      </w:r>
      <w:r>
        <w:rPr>
          <w:sz w:val="28"/>
          <w:szCs w:val="28"/>
        </w:rPr>
        <w:t xml:space="preserve">  тыс. рублей (</w:t>
      </w:r>
      <w:r>
        <w:rPr>
          <w:sz w:val="28"/>
          <w:szCs w:val="28"/>
          <w:lang w:val="ru-RU"/>
        </w:rPr>
        <w:t>19,46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субсид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20,294</w:t>
      </w:r>
      <w:r>
        <w:rPr>
          <w:sz w:val="28"/>
          <w:szCs w:val="28"/>
        </w:rPr>
        <w:t xml:space="preserve"> тыс. рублей (</w:t>
      </w:r>
      <w:r>
        <w:rPr>
          <w:sz w:val="28"/>
          <w:szCs w:val="28"/>
          <w:lang w:val="ru-RU"/>
        </w:rPr>
        <w:t>6,30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субвенции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7,989</w:t>
      </w:r>
      <w:r>
        <w:rPr>
          <w:sz w:val="28"/>
          <w:szCs w:val="28"/>
        </w:rPr>
        <w:t xml:space="preserve"> тыс. рублей (1,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/>
      </w:pPr>
      <w:r>
        <w:rPr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061,332 </w:t>
      </w:r>
      <w:r>
        <w:rPr>
          <w:sz w:val="28"/>
          <w:szCs w:val="28"/>
        </w:rPr>
        <w:t>тыс. рублей (</w:t>
      </w:r>
      <w:r>
        <w:rPr>
          <w:sz w:val="28"/>
          <w:szCs w:val="28"/>
          <w:lang w:val="ru-RU"/>
        </w:rPr>
        <w:t>49,19</w:t>
      </w:r>
      <w:r>
        <w:rPr>
          <w:sz w:val="28"/>
          <w:szCs w:val="28"/>
        </w:rPr>
        <w:t xml:space="preserve">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autoSpaceDE w:val="false"/>
        <w:spacing w:lineRule="exact" w:line="341"/>
        <w:ind w:left="142" w:hanging="0"/>
        <w:rPr/>
      </w:pPr>
      <w:r>
        <w:rPr>
          <w:sz w:val="28"/>
          <w:szCs w:val="28"/>
        </w:rPr>
        <w:t xml:space="preserve">прочие  безвозмездные поступле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53,000 </w:t>
      </w:r>
      <w:r>
        <w:rPr>
          <w:sz w:val="28"/>
          <w:szCs w:val="28"/>
        </w:rPr>
        <w:t>тыс. рублей (</w:t>
      </w:r>
      <w:r>
        <w:rPr>
          <w:sz w:val="28"/>
          <w:szCs w:val="28"/>
          <w:lang w:val="ru-RU"/>
        </w:rPr>
        <w:t>0,64</w:t>
      </w:r>
      <w:r>
        <w:rPr>
          <w:sz w:val="28"/>
          <w:szCs w:val="28"/>
        </w:rPr>
        <w:t xml:space="preserve"> %)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Доля помощи областного бюджета в собственных доходах муниципального образования составила:</w:t>
      </w:r>
    </w:p>
    <w:p>
      <w:pPr>
        <w:pStyle w:val="Normal"/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339,290 тыс. рублей (безвозмездные поступления) - 97,989 тыс. рублей (субвенции) : 8158,312 тыс. рублей ((доходы (8256,301тыс. рублей) -  субвенции (97,989 тыс. рублей))  х  100  = 76,5 %.</w:t>
      </w:r>
    </w:p>
    <w:p>
      <w:pPr>
        <w:pStyle w:val="Normal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бюджета - 8568,930 тыс. рублей (97,0 % к плану).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8"/>
          <w:szCs w:val="28"/>
        </w:rPr>
        <w:t>Предельные бюджетные ассигнования были предусмотрены в сумме 8834,424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о разделам бюджетной классификации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щегосударственные вопросы» - 2151,918 тыс. рублей (25,11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оборона» - 97,989 тыс. рублей (1,14 %);</w:t>
      </w:r>
    </w:p>
    <w:p>
      <w:pPr>
        <w:pStyle w:val="Normal"/>
        <w:autoSpaceDE w:val="false"/>
        <w:ind w:left="-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безопасность и правоохранительная деятельность» - 11,678 тыс. рублей (0,14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Национальная экономика» - 1306,196 тыс. рублей (15,24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«Жилищно-коммунальное хозяйство» - 2640,935 тыс. рублей (30,82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ультура и кинематография» - 1909,320 тыс. рублей (22,28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циальная политика» - 450,894 тыс. рублей (5,26 %)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8"/>
          <w:szCs w:val="28"/>
        </w:rPr>
        <w:t>Неисполненные назначения, предусмотренные ассигнованиями составили 265,494 тыс. рублей, из них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разделу «Национальная экономика» - 201,269 тыс. рублей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разделу «Жилищно-коммунальное хозяйство» - 36,816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Культура и кинематография» - 26,302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«Социальная политика» - 1,107 тыс. рублей.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 на  оплату  труда  и начисления на выплаты по оплате труда -  3539,212  тыс.  рублей (41,3 % от расходов бюджета)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в соответствии с постановлениями Администрации Курской 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, от 12.04.2022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 на содержание органов местного самоуправления муниципального образования  «Ольховский сельсовет» утверждены расходы в сумме 1834,037 тыс. рублей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представленному годовому отчету об исполнении бюджета за 2022 год фактические кассовые расходы на содержание органов местного самоуправления составили: 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0,222 тыс. рублей  (Глава Ольховского сельсовета  (код расходов 0102)) + 1181,560 тыс. рублей (Аппарат Администрации Ольховского сельсовета (код расходов 0104)) = 1851,782 </w:t>
      </w:r>
      <w:r>
        <w:rPr>
          <w:color w:val="000000"/>
          <w:sz w:val="28"/>
          <w:szCs w:val="28"/>
        </w:rPr>
        <w:t xml:space="preserve">тыс. рублей.     </w:t>
      </w:r>
    </w:p>
    <w:p>
      <w:pPr>
        <w:pStyle w:val="Normal"/>
        <w:autoSpaceDE w:val="false"/>
        <w:ind w:left="-284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матив расходов превышен в соответствии с подпунктом 3 пункта 4 </w:t>
      </w:r>
      <w:r>
        <w:rPr>
          <w:sz w:val="28"/>
          <w:szCs w:val="28"/>
        </w:rPr>
        <w:t>постановления Администрации Курской 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: 312,629 тыс. 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-426" w:firstLine="284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2 </w:t>
      </w:r>
      <w:r>
        <w:rPr>
          <w:spacing w:val="-1"/>
          <w:sz w:val="28"/>
          <w:szCs w:val="28"/>
        </w:rPr>
        <w:t xml:space="preserve">года - 46607,476 тыс. рублей (в том числе «Вложения в нефинансовые активы» - 3523,173 тыс. рублей, «Непроизведенные активы» - 1733,040 тыс. рублей, «Нефинансовые активы имущества казны» - 41351,263 тыс. рублей»). </w:t>
      </w:r>
    </w:p>
    <w:p>
      <w:pPr>
        <w:pStyle w:val="Normal"/>
        <w:shd w:fill="FFFFFF" w:val="clear"/>
        <w:ind w:left="-426" w:firstLine="284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а конец 2022 года по разделу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«Нефинансовые активы» данные по балансу - 46607,476 тыс.</w:t>
      </w:r>
      <w:r>
        <w:rPr>
          <w:spacing w:val="-1"/>
          <w:sz w:val="28"/>
          <w:szCs w:val="28"/>
        </w:rPr>
        <w:t xml:space="preserve"> рублей (в том числе  «Вложения в нефинансовые активы» - 3523,173 тыс. рублей, «Непроизведенные активы» - 1733,040 тыс. рублей, «Нефинансовые активы имущества казны» - 41351,263 тыс. рублей»).</w:t>
      </w:r>
    </w:p>
    <w:p>
      <w:pPr>
        <w:pStyle w:val="Normal"/>
        <w:shd w:fill="FFFFFF" w:val="clear"/>
        <w:ind w:left="-426" w:firstLine="284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-  2240,652 тыс. рублей (в том числе «Средства на счетах бюджета в органе Федерального казначейства»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44,5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«Дебиторская задолженность по доходам» - 1896,087 тыс. рублей).</w:t>
      </w:r>
    </w:p>
    <w:p>
      <w:pPr>
        <w:pStyle w:val="Normal"/>
        <w:shd w:fill="FFFFFF" w:val="clear"/>
        <w:ind w:left="-426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2 года </w:t>
      </w:r>
      <w:r>
        <w:rPr>
          <w:sz w:val="28"/>
          <w:szCs w:val="28"/>
        </w:rPr>
        <w:t xml:space="preserve">- 3135,255 тыс. рублей (в том числе «Средства на счетах бюджета в органе Федерального казначейства» - 31,935 тыс. рублей, «Дебиторская задолженность по доходам» - 3103,320 тыс. рублей). </w:t>
      </w:r>
    </w:p>
    <w:p>
      <w:pPr>
        <w:pStyle w:val="Normal"/>
        <w:shd w:fill="FFFFFF" w:val="clear"/>
        <w:ind w:left="-426" w:firstLine="284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2223,990 тыс. рублей (в том числе «Кредиторская задолженность по доходам» - 587,242 тыс. рублей, «Доходы будущих периодов» - 1636,748 тыс. рублей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426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конец 2022 года </w:t>
      </w:r>
      <w:r>
        <w:rPr>
          <w:sz w:val="28"/>
          <w:szCs w:val="28"/>
        </w:rPr>
        <w:t>- 12523,362 тыс. рублей (в том числе «Кредиторская задолженность по доходам» - 347,706 тыс. рублей, «Доходы будущих периодов» - 12175,656 тыс. рублей)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pacing w:val="-1"/>
          <w:sz w:val="28"/>
          <w:szCs w:val="28"/>
        </w:rPr>
        <w:t>Данные баланса по разделу  IV «Финансовый результат» на начало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46624,137 тыс. рублей (в том числе «Финансовый результат экономического субъекта» - 46279,573 тыс. рублей, «Финансовый результат по кассовым операциям бюджета» - 344,564 тыс. рублей).</w:t>
      </w:r>
    </w:p>
    <w:p>
      <w:pPr>
        <w:pStyle w:val="Normal"/>
        <w:shd w:fill="FFFFFF" w:val="clear"/>
        <w:ind w:left="-426" w:firstLine="426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конец 2022 года </w:t>
      </w:r>
      <w:r>
        <w:rPr>
          <w:sz w:val="28"/>
          <w:szCs w:val="28"/>
        </w:rPr>
        <w:t>-37219,369 тыс. рублей (в том числе «Финансовый результат экономического субъекта» - 37187,434 тыс. рублей, «Финансовый результат по кассовым операциям бюджета» - 31,935 тыс. рублей).</w:t>
      </w:r>
    </w:p>
    <w:p>
      <w:pPr>
        <w:pStyle w:val="Normal"/>
        <w:shd w:fill="FFFFFF" w:val="clear"/>
        <w:ind w:left="-426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требований статьи 264.1 Бюджетного кодекса Российской Федерации в  составе  годовой   отчетности   за   2022   год   отсутствует   Пояснительная   записка  ф. 0503160  </w:t>
      </w:r>
      <w:r>
        <w:rPr>
          <w:spacing w:val="-1"/>
          <w:sz w:val="28"/>
          <w:szCs w:val="28"/>
        </w:rPr>
        <w:t>(приказ  Минфина  России  от  28.12.2010 г. № 191 (с изменениями и дополнениями).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left="-284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оходы муниципального образования  в 2022 году - 8256,301 тыс. рублей.  Исполнение - 97,2 %.  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Фактически поступило налоговых и неналоговых доходов  - 1917,010 тыс. рублей. </w:t>
      </w:r>
    </w:p>
    <w:p>
      <w:pPr>
        <w:pStyle w:val="Normal"/>
        <w:autoSpaceDE w:val="false"/>
        <w:ind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Кассовое исполнение расходов бюджета - 8568,930 тыс. рублей. 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Неисполненные назначения, предусмотренные ассигнованиями - 265,494 тыс. рублей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Доля помощи областного бюджета (без учета субвенций) в собственных доходах муниципального образования - 76,5 %. 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Доля  оплаты  труда и начислений на выплаты по оплате труда в расходах бюджета - 41,3 % (3539,212 тыс. рублей).</w:t>
      </w:r>
    </w:p>
    <w:p>
      <w:pPr>
        <w:pStyle w:val="Normal"/>
        <w:autoSpaceDE w:val="false"/>
        <w:ind w:left="-284"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Норматив расходов превышен в соответствии с подпунктом 3 пункта 4 </w:t>
      </w:r>
      <w:r>
        <w:rPr>
          <w:sz w:val="28"/>
          <w:szCs w:val="28"/>
        </w:rPr>
        <w:t>постановления Администрации Курской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Дефицит бюджета:  312,629 тыс.  рублей.  </w:t>
      </w:r>
    </w:p>
    <w:p>
      <w:pPr>
        <w:pStyle w:val="Normal"/>
        <w:shd w:fill="FFFFFF" w:val="clear"/>
        <w:ind w:left="-284"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требований статьи 264.1 Бюджетного кодекса Российской Федерации в   составе   годовой   отчетности  за  2022   год  отсутствует  Пояснительная записка  ф. 0503160 </w:t>
      </w:r>
      <w:r>
        <w:rPr>
          <w:spacing w:val="-1"/>
          <w:sz w:val="28"/>
          <w:szCs w:val="28"/>
        </w:rPr>
        <w:t>(приказ Минфина России от 28.12.2010 г. № 191 (с изменениями и дополнениями)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284" w:hanging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ind w:hanging="142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>Председатель</w:t>
      </w:r>
      <w:r>
        <w:rPr>
          <w:b w:val="false"/>
          <w:szCs w:val="28"/>
          <w:lang w:val="ru-RU"/>
        </w:rPr>
        <w:t xml:space="preserve"> Р</w:t>
      </w:r>
      <w:r>
        <w:rPr>
          <w:b w:val="false"/>
          <w:szCs w:val="28"/>
        </w:rPr>
        <w:t>евизионной комиссии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Хомутовского района Курской области</w:t>
        <w:tab/>
        <w:tab/>
        <w:t xml:space="preserve">             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Т.А. Михнова</w:t>
      </w:r>
      <w:r>
        <w:rPr>
          <w:szCs w:val="28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45:00Z</dcterms:created>
  <dc:creator>Татьяна</dc:creator>
  <dc:description/>
  <cp:keywords/>
  <dc:language>en-US</dc:language>
  <cp:lastModifiedBy>Mihnova</cp:lastModifiedBy>
  <cp:lastPrinted>2021-05-31T16:56:00Z</cp:lastPrinted>
  <dcterms:modified xsi:type="dcterms:W3CDTF">2023-04-17T13:03:00Z</dcterms:modified>
  <cp:revision>242</cp:revision>
  <dc:subject/>
  <dc:title/>
</cp:coreProperties>
</file>