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color w:val="000000"/>
          <w:sz w:val="32"/>
        </w:rPr>
        <w:t>ТЕРРИТОРИАЛЬНАЯ</w:t>
      </w:r>
      <w:r>
        <w:rPr>
          <w:b/>
          <w:bCs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spacing w:val="0"/>
        </w:rPr>
      </w:pPr>
      <w:r>
        <w:rPr>
          <w:spacing w:val="0"/>
        </w:rPr>
        <w:t>РЕШ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9 янва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sz w:val="28"/>
                <w:szCs w:val="28"/>
              </w:rPr>
              <w:t>56/301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Хомутовк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мещениях, предоставляемых  зарегистрированному кандидату, его доверенным лицам, представителям политических партий, выдвинувших зарегистрированных кандидатов,  для проведения агитационных публичных мероприятий в форме собраний в период избирательной кампании по выборам Президент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 xml:space="preserve"> </w:t>
      </w:r>
      <w:r>
        <w:rPr>
          <w:sz w:val="28"/>
        </w:rPr>
        <w:t xml:space="preserve">В соответствии  с пунктами 3, 4 статьи 54 Федерального закона «О выборах Президента Российской Федерации», </w:t>
      </w:r>
      <w:r>
        <w:rPr>
          <w:sz w:val="28"/>
          <w:szCs w:val="28"/>
        </w:rPr>
        <w:t>на основании правовых актов органов местного самоуправления муниципальных образований   территориальная избирательная комиссия  Хомут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ый перечень помещений, предоставляемых  зарегистрированному кандидату, его доверенным лицам, представителям политических партий, выдвинувших зарегистрированных кандидатов,  для проведения агитационных публичных мероприятий в форме собраний в период избирательной кампании по выборам Президент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Довести перечень помещений, предоставляемых  зарегистрированному кандидату, его доверенным лицам, представителям политических партий, выдвинувших зарегистрированных кандидатов,  для проведения агитационных публичных мероприятий в форме собраний в период избирательной кампании по выборам Президента Российской Федерации,  до сведения представителей отделений политических партий, зарегистрированных кандидатов, их доверенных лиц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bookmarkStart w:id="0" w:name="_Hlk156131327"/>
            <w:bookmarkEnd w:id="0"/>
            <w:r>
              <w:rPr/>
              <w:t xml:space="preserve">УТВЕРЖДЕН                                                                           территориальной избирательной                                                                                                        комиссией Хомутовского района                                                                             Курской области                                                                      (решение от 29.01.2024 </w:t>
            </w:r>
            <w:r>
              <w:rPr>
                <w:color w:val="000000"/>
              </w:rPr>
              <w:t>№56</w:t>
            </w:r>
            <w:r>
              <w:rPr/>
              <w:t>/301-5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  <w:bookmarkStart w:id="1" w:name="_Hlk156131327"/>
            <w:bookmarkStart w:id="2" w:name="_Hlk156131327"/>
            <w:bookmarkEnd w:id="2"/>
          </w:p>
        </w:tc>
      </w:tr>
    </w:tbl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мещений, </w:t>
      </w:r>
      <w:r>
        <w:rPr>
          <w:b/>
          <w:sz w:val="28"/>
          <w:szCs w:val="28"/>
        </w:rPr>
        <w:t xml:space="preserve">предоставляемых  зарегистрированному кандидату, его доверенным лицам, представителям политических партий, выдвинувших зарегистрированных кандидатов,  для проведения агитационных публичных мероприятий в форме собраний в период избирательной кампании по выборам Президента Российской Феде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4111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помещения (район, насе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пункт, улица, номер дом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л заседаний Администрации Хомут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овский район, п.Хомутовка, ул.Советская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л заседаний Администрации Хомут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овский район, п.Хомутовка, ул.Советская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евский СДК - филиал МКУК 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овский район, д.Малеевка, ул.Луговая, д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ламазд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овский район, д.Стрекалово, ул.Центральная, д. 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убовицкий СДК - филиал МКУК </w:t>
            </w:r>
            <w:r>
              <w:rPr>
                <w:color w:val="000000"/>
              </w:rPr>
              <w:t>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овский район, с.Дубовица, ул.Новая, д. 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линовского сельсовета Хомутов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омутовский район, с.Калиновка, ул.Ленина, д.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деновский СДК - филиал МКУК 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с.Жеденовка, д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ховский СДК – филиал МКУК 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с.Ольховка, ул.Центральная, д.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ьховского сель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д.Нижняя Туранка, д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тровский СДК – филиал МКУК 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с.Петровское, ул.Центральная, д.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вский ФАП ОБУЗ «Хомутов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омутовский район, с.Поды, ул.Новая, д.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ский СДК – филиал МКУК 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с.Романово, ул.Молодежная, д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ьновский СДК – филиал МКУК 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с.Сальное, ул.Широкая, д.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епский СДК - филиал МКУК 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с.Прилепы, пер.Парковый, д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ский СДК -  филиал МКУК 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д.Ярославка, ул.Светлая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вородневский СДК – филиал МКУК «Хомутовский Дом народн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с.Сковороднево, ул.Школьная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еняченский С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ский район, с.Звенячка, ул.Страна Советов, д.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49:00Z</dcterms:created>
  <dc:creator>NesterovaGI</dc:creator>
  <dc:description/>
  <cp:keywords/>
  <dc:language>en-US</dc:language>
  <cp:lastModifiedBy>user</cp:lastModifiedBy>
  <dcterms:modified xsi:type="dcterms:W3CDTF">2024-01-30T07:05:00Z</dcterms:modified>
  <cp:revision>8</cp:revision>
  <dc:subject/>
  <dc:title>ТЕРРИТОРИАЛЬНАЯ ИЗБИРАТЕЛЬНАЯ КОМИССИЯ</dc:title>
</cp:coreProperties>
</file>