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КОМИТЕТ ПО ТРУДУ И ЗАНЯТОСТИ НАСЕЛЕНИЯ КУРСКОЙ ОБЛАСТИ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744220</wp:posOffset>
                </wp:positionH>
                <wp:positionV relativeFrom="paragraph">
                  <wp:posOffset>1581785</wp:posOffset>
                </wp:positionV>
                <wp:extent cx="2164080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1.15pt;mso-wrap-distance-left:5pt;mso-wrap-distance-right:5pt;mso-wrap-distance-top:0pt;mso-wrap-distance-bottom:0pt;margin-top:124.55pt;mso-position-vertical-relative:text;margin-left:5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3870960</wp:posOffset>
                </wp:positionH>
                <wp:positionV relativeFrom="paragraph">
                  <wp:posOffset>1581785</wp:posOffset>
                </wp:positionV>
                <wp:extent cx="1999615" cy="19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5.45pt;mso-wrap-distance-left:5pt;mso-wrap-distance-right:5pt;mso-wrap-distance-top:0pt;mso-wrap-distance-bottom:0pt;margin-top:124.55pt;mso-position-vertical-relative:text;margin-left:30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305000,г.Курск,ул.Красная площадь,8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23"/>
        <w:shd w:fill="auto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 возможности использования электронной платформы по охране труда.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762" w:right="1072" w:gutter="0" w:header="0" w:top="467" w:footer="0" w:bottom="4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4495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Комитет по труду и занятости населения Курской области сообщает о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возможности использования электронной платформы по охране труда,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>разработанной специалистами ФГБУ «ВНИИ труда» Минтруда России,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 xml:space="preserve">содержащей информационные и методические сервисы и видео-материалы по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охране труда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Данные разработки предназначены для совершенствования работы по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охране труда в организациях, помощи работодателям в реализации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обязанностей по охране труда с учетом особенностей и специфики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 xml:space="preserve">производственных процессов в части разработки систем управления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охраной труда, организации инструктажей по охране труда,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>оценки и управления профессиональными рисками и т.п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Экспертами для каждого сервиса разработаны алгоритмы простых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 xml:space="preserve">действий, рекомендации для осуществления необходимых мероприятий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и шаблоны документов, подготовлена систематизированная база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>нормативных правовых актов в области охраны труда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Электронная платформа, на которой расположены разработки, 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предоставляет всем желающим бесплатный доступ к методическим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>материалам и электронным сервисам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Ознакомиться с платформой можно на интернет-ресурсе ФГБУ «ВНИИ труда»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 xml:space="preserve"> </w:t>
      </w:r>
      <w:r>
        <w:rPr/>
        <w:t xml:space="preserve">Минтруда России </w:t>
      </w:r>
      <w:r>
        <w:rPr>
          <w:lang w:val="en-US" w:eastAsia="en-US" w:bidi="en-US"/>
        </w:rPr>
        <w:t>htt</w:t>
      </w:r>
      <w:r>
        <w:rPr>
          <w:rStyle w:val="21"/>
        </w:rPr>
        <w:t>ps</w:t>
      </w:r>
      <w:r>
        <w:rPr>
          <w:rStyle w:val="21"/>
          <w:lang w:val="ru-RU"/>
        </w:rPr>
        <w:t>://</w:t>
      </w:r>
      <w:r>
        <w:rPr>
          <w:rStyle w:val="21"/>
        </w:rPr>
        <w:t>safe</w:t>
      </w:r>
      <w:r>
        <w:rPr>
          <w:rStyle w:val="21"/>
          <w:lang w:val="ru-RU"/>
        </w:rPr>
        <w:t>.</w:t>
      </w:r>
      <w:r>
        <w:rPr>
          <w:rStyle w:val="21"/>
        </w:rPr>
        <w:t>vcot</w:t>
      </w:r>
      <w:r>
        <w:rPr>
          <w:rStyle w:val="21"/>
          <w:lang w:val="ru-RU"/>
        </w:rPr>
        <w:t>.</w:t>
      </w:r>
      <w:r>
        <w:rPr>
          <w:rStyle w:val="21"/>
        </w:rPr>
        <w:t>info</w:t>
      </w:r>
      <w:r>
        <w:rPr>
          <w:rStyle w:val="21"/>
          <w:lang w:val="ru-RU"/>
        </w:rPr>
        <w:t>/</w:t>
      </w:r>
      <w:r>
        <w:rPr>
          <w:lang w:eastAsia="en-US" w:bidi="en-US"/>
        </w:rPr>
        <w:t>.</w:t>
      </w:r>
    </w:p>
    <w:sectPr>
      <w:type w:val="continuous"/>
      <w:pgSz w:w="11906" w:h="16838"/>
      <w:pgMar w:left="0" w:right="0" w:gutter="0" w:header="0" w:top="4495" w:footer="0" w:bottom="1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7Exact">
    <w:name w:val="Основной текст (7) Exac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ArialUnicodeMS7pt">
    <w:name w:val="Основной текст (3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85pt">
    <w:name w:val="Основной текст (8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8Impact7pt">
    <w:name w:val="Основной текст (8) + Impact;7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exact" w:line="221"/>
      <w:ind w:firstLine="10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9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11" w:before="18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6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900"/>
      <w:ind w:firstLine="7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97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0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0:00Z</dcterms:created>
  <dc:creator>UserPC</dc:creator>
  <dc:description/>
  <dc:language>en-US</dc:language>
  <cp:lastModifiedBy>UserPC</cp:lastModifiedBy>
  <dcterms:modified xsi:type="dcterms:W3CDTF">2023-07-25T07:50:00Z</dcterms:modified>
  <cp:revision>2</cp:revision>
  <dc:subject/>
  <dc:title/>
</cp:coreProperties>
</file>