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 июн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en-US"/>
              </w:rPr>
              <w:t>/2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-5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на территориальную избирательную комиссию Хомутовского района  Курской области полномочий окружной избирательной комиссии по подготовке и проведению выборов депутатов Собрания депутатов поселка Хомутовка Хомутовского района  четвертого созыва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3 статьи 21, частью 1 статьи 25 Закона Курской области «Кодекс Курской области о выборах и референдумах», территориальная </w:t>
      </w:r>
      <w:r>
        <w:rPr>
          <w:rFonts w:cs="Times New Roman" w:ascii="Times New Roman" w:hAnsi="Times New Roman"/>
          <w:sz w:val="28"/>
        </w:rPr>
        <w:t>избирательная комиссия Хомутовского район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урской области РЕШИЛ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кружную избирательную комиссию по выборам депутатов Собрания депутатов поселка Хомутовка Хомутовского района четвертого созыва не созд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полномочия окружной избирательной комиссии по выборам депутатов Собрания депутатов поселка Хомутовка Хомутовского района четвертого созыва на территориальную избирательную комиссию Хомутовского района Ку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осуществлении территориальной избирательной комиссией   Хомутовского района Курской области полномочий окружной избирательной комиссии по выборам депутатов Собрания депутатов поселка Хомутовка Хомутовского района четвертого созыва использовать печать и бланки территориальной избирательной комиссии Хомутовского района Кур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районной газете «Районные новост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780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Г.И.Нестерова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ой коми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И.Талдыкин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ri" w:hAnsi="Calibri;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55:00Z</dcterms:created>
  <dc:creator>NesterovaGI</dc:creator>
  <dc:description/>
  <dc:language>en-US</dc:language>
  <cp:lastModifiedBy>Author</cp:lastModifiedBy>
  <dcterms:modified xsi:type="dcterms:W3CDTF">2018-06-07T21:00:00Z</dcterms:modified>
  <cp:revision>3</cp:revision>
  <dc:subject/>
  <dc:title>ТЕРРИТОРИАЛЬНАЯ ИЗБИРАТЕЛЬНАЯ КОМИССИЯ</dc:title>
</cp:coreProperties>
</file>