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6 июл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/244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территориальной избирательной комиссии Хомутов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.06.2023 №42/216-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датах начала и окончания периода выдвижения и сроках представления документов, необходимых для регистрации кандидатов в депутаты Собрания депутатов поселка Хомутовка Хомутовского района  четвертого созы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6, частью 8 статьи 33, частью 10 статьи 38 Зак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«Кодекс Курской области о выборах и референдумах», решением территориальной избирательной комиссии Хомутовского района Курской области  от  06.07.2023 №44/243-5 «О внесении изменений в решение территориальной избирательной комиссии Хомутовского района Курской области от 20.06.2023 №42/214-5 «О Календарном плане мероприятий по подготовке и проведению выборов депутатов Собрания депутатов поселка Хомутовка Хомутовского района четвертого созыва»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избирательная комиссия 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территориальной избирательной комиссии Хомутовского района Курской области  от 20.06.2023 №42/216-5 «О датах начала и окончания периода выдвижения и сроках представления документов, необходимых для регистрации кандидатов в депутаты Собрания депутатов поселка Хомутовка Хомутовского района  четвертого созыва»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 и 2 изложить 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Определить дату начала периода выдвижения кандидатов в депутаты Собрания депутатов поселка Хомутовка Хомутовского района  четвертого созыва - </w:t>
      </w:r>
      <w:r>
        <w:rPr>
          <w:rFonts w:cs="Times New Roman" w:ascii="Times New Roman" w:hAnsi="Times New Roman"/>
          <w:b/>
          <w:sz w:val="28"/>
          <w:szCs w:val="28"/>
        </w:rPr>
        <w:t>23 июня 2023 года</w:t>
      </w:r>
      <w:r>
        <w:rPr>
          <w:rFonts w:cs="Times New Roman" w:ascii="Times New Roman" w:hAnsi="Times New Roman"/>
          <w:sz w:val="28"/>
          <w:szCs w:val="28"/>
        </w:rPr>
        <w:t xml:space="preserve">, дату окончания периода выдвижения-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-00 часов 12 июля 2023 г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рок представления документов, необходимых для регистрации кандидатов на выборах депутатов Собрания депутатов поселка Хомутовка Хомутовского района четвертого созыва – </w:t>
      </w:r>
      <w:r>
        <w:rPr>
          <w:rFonts w:cs="Times New Roman" w:ascii="Times New Roman" w:hAnsi="Times New Roman"/>
          <w:b/>
          <w:sz w:val="28"/>
          <w:szCs w:val="28"/>
        </w:rPr>
        <w:t>до 18.00 часов 13 июля 2023 года.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руководителям местных отделений политических партий.</w:t>
      </w:r>
    </w:p>
    <w:p>
      <w:pPr>
        <w:pStyle w:val="Bodytext3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Курской области для размещения на официальном сайте в информационно-коммуникационной сети «Интернет».</w:t>
      </w:r>
    </w:p>
    <w:p>
      <w:pPr>
        <w:pStyle w:val="Bodytext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Талдык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5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6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odytext3">
    <w:name w:val="Body text 3"/>
    <w:basedOn w:val="Normal"/>
    <w:qFormat/>
    <w:pPr>
      <w:pBdr/>
      <w:spacing w:lineRule="auto" w:line="240" w:before="0" w:after="120"/>
      <w:ind w:left="0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3:00Z</dcterms:created>
  <dc:creator>NesterovaGI</dc:creator>
  <dc:description/>
  <dc:language>en-US</dc:language>
  <cp:lastModifiedBy>Author</cp:lastModifiedBy>
  <dcterms:modified xsi:type="dcterms:W3CDTF">2023-07-11T06:54:00Z</dcterms:modified>
  <cp:revision>3</cp:revision>
  <dc:subject/>
  <dc:title>ТЕРРИТОРИАЛЬНАЯ ИЗБИРАТЕЛЬНАЯ КОМИССИЯ</dc:title>
</cp:coreProperties>
</file>