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1 августа 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/260-5</w:t>
            </w:r>
            <w:r>
              <w:rPr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кандидата в депутаты  Собрания депутатов поселка Хомутовка Хомутовского района четвертого созыва Чередник Анны Николаевны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8"/>
        </w:rPr>
        <w:tab/>
      </w:r>
      <w:r>
        <w:rPr>
          <w:sz w:val="28"/>
          <w:szCs w:val="28"/>
        </w:rPr>
        <w:t xml:space="preserve">Рассмотрев личное письменное заявление кандидата в депутаты   Собрания депутатов поселка Хомутовка Хомутовского района четвертого созыва  Чередник Анны Николаевны, зарегистрированного решением территориальной избирательной комиссии Хомутовского района Курской области от 19.07.2023 №47/255-5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9 Закона Курской области «Кодекс Курской области о выборах и референдумах» территори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Хомутовского района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рской области 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 Аннулировать регистрацию кандидата в депутаты Собрания депутатов поселка Хомутовка Хомутовского района четвертого созыва Чередник Анны Николаевны, выдвинутого в порядке самовыдвижения по многомандатному избирательному округу №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айонные новости».</w:t>
      </w:r>
    </w:p>
    <w:p>
      <w:pPr>
        <w:pStyle w:val="T15"/>
        <w:ind w:firstLine="708"/>
        <w:rPr>
          <w:sz w:val="28"/>
          <w:szCs w:val="28"/>
        </w:rPr>
      </w:pPr>
      <w:r>
        <w:rPr/>
        <w:t xml:space="preserve"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Г.И.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Талдык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8"/>
      <w:szCs w:val="24"/>
      <w:lang w:val="ru-RU" w:eastAsia="ru-RU" w:bidi="ar-SA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7:00Z</dcterms:created>
  <dc:creator>NesterovaGI</dc:creator>
  <dc:description/>
  <dc:language>en-US</dc:language>
  <cp:lastModifiedBy>Author</cp:lastModifiedBy>
  <dcterms:modified xsi:type="dcterms:W3CDTF">2022-08-09T09:57:00Z</dcterms:modified>
  <cp:revision>2</cp:revision>
  <dc:subject/>
  <dc:title>ТЕРРИТОРИАЛЬНАЯ ИЗБИРАТЕЛЬНАЯ КОМИССИЯ</dc:title>
</cp:coreProperties>
</file>