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РЕШЕНИЕ 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1 ноября 2023 года  № 40/430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. Хомутовк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Title"/>
        <w:keepNext w:val="true"/>
        <w:suppressAutoHyphens w:val="false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б утверждении Порядка размещения сведений</w:t>
      </w:r>
    </w:p>
    <w:p>
      <w:pPr>
        <w:pStyle w:val="ConsPlusNormal"/>
        <w:ind w:hanging="0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органа местного самоуправления «Хомутовский район» Курской области и (или) предоставления для опубликования средствам массовой информации таких сведений</w:t>
      </w:r>
    </w:p>
    <w:p>
      <w:pPr>
        <w:pStyle w:val="ConsPlusTitle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«О противодействии коррупции», Федеральным законом от 6 октября 2003 года №131-ФЗ «Об общих принципах организации местного самоуправления в Российской Федерации», Законом Курской области от 27 сентября 2017 года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Представительное Собрание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 о доходах, расходах, о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органа местного самоуправ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мутовский район» Курской области и (или) предоставления для опубликования средствам массовой информации таких сведений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2. Лицам, замещающим муниципальные должности, представлять в кадровую службу органа местного самоуправления муниципального района «Хомутовский район» Курской области информацию в объеме, достаточном для их размещения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 сети «Интернет» на официальном сайте органа местного самоуправления и (или) предоставления для опубликования средствам массовой информации таких сведений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, по форме согласно приложению к настоящему Решению, в срок, установленный Законом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27 сентября 2017 года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3. Установить, что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е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на официальном сайте органа местного самоуправления и (или) предоставления для опубликования средствам массовой информации таких сведений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уществляется с учетом Указов Президента Российской Федерации.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4. Признать утратившим силу решение Представительного Собрания Хомутовского района Курской области от 27.12.2017 года №35/283 «Об утверждении Порядка размещения на официальном сайте муниципального образования "Хомутовский район»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5. Контроль за исполнением настоящего решения возложить на управляющего делами Администрации Хомутовского района Курской облас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его подписания и подлежит опубликованию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седатель Представительного Собрания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Курской области                                         М.Е. Шепелев  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урской области                                                                                Ю.В.  Хруле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Утвержден 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шением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дставительного Собрания 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sz w:val="18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Хомутовского района Курской области </w:t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т «21» ноября 2023 г. № 40/430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</w:r>
      <w:bookmarkStart w:id="0" w:name="P45"/>
      <w:bookmarkStart w:id="1" w:name="P45"/>
      <w:bookmarkEnd w:id="1"/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размещения све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органа местного самоуправления «Хомутовский район» Курской области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предоставления для опубликования средствам массовой информации таких сведений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8"/>
          <w:lang w:eastAsia="ru-RU"/>
        </w:rPr>
      </w:pPr>
      <w:r>
        <w:rPr>
          <w:rFonts w:cs="Times New Roman" w:ascii="Times New Roman" w:hAnsi="Times New Roman"/>
          <w:b/>
          <w:sz w:val="22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bookmarkStart w:id="2" w:name="P51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им Порядком устанавливаются обязанности кадровой службы либо иного структурного подразделения органа местного самоуправления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 сайте муниципального района «Хомутовский район»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" w:name="Par0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иные сведения (кроме указанных в </w:t>
      </w:r>
      <w:hyperlink w:anchor="Par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информацию, отнесенную к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государственной тай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являющуюс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фиденциально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Хомутовский район» Курской области в информационно-телекоммуникационной сети «Интернет», и ежегодно обновляются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мещение на официальном сайте в разделе «Сведения о доходах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кадровой службой органа местного самоуправления муниципального района «Хомутовский район»,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, установленный пунктом 4 настоящего Порядка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дровая служба либо иное структурное подразделение органа местного самоуправления муниципального района «Хомутовский район»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района «Хомутовский район» Курской области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района «Хомутовский район» Курской области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Муниципальные служащие муниципального района «Хомутовский район»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ind w:firstLine="8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-------------------------------</w:t>
      </w:r>
    </w:p>
    <w:p>
      <w:pPr>
        <w:pStyle w:val="Normal"/>
        <w:widowControl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bookmarkStart w:id="4" w:name="Par96"/>
      <w:bookmarkStart w:id="5" w:name="Par95"/>
      <w:bookmarkEnd w:id="4"/>
      <w:bookmarkEnd w:id="5"/>
      <w:r>
        <w:rPr>
          <w:rFonts w:eastAsia="Calibri" w:cs="Times New Roman" w:ascii="Times New Roman" w:hAnsi="Times New Roman"/>
          <w:sz w:val="24"/>
          <w:szCs w:val="28"/>
          <w:lang w:eastAsia="en-US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 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 (за исключением лиц, замещающих муниципальные должности депутата представительного органа муниципального образования)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4:00Z</dcterms:created>
  <dc:creator>ConsultantPlus</dc:creator>
  <dc:description/>
  <cp:keywords/>
  <dc:language>en-US</dc:language>
  <cp:lastModifiedBy>Pr-Sobr@outlook.com</cp:lastModifiedBy>
  <cp:lastPrinted>2023-09-20T15:47:00Z</cp:lastPrinted>
  <dcterms:modified xsi:type="dcterms:W3CDTF">2023-11-27T08:47:00Z</dcterms:modified>
  <cp:revision>6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