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6 августа  2024 года   № 48/52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 Хомутовка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частью 2.1 статьи 36 Федерального закона от 06.10.2003 №131-ФЗ «Об общих принципах организации местного самоуправления в Российской Федерации» и разделом 2 Порядка проведения конкурса по отбору кандидатур на должность Главы Хомутовского района Курской области, </w:t>
      </w:r>
      <w:r>
        <w:rPr>
          <w:sz w:val="28"/>
          <w:szCs w:val="28"/>
          <w:lang w:eastAsia="ru-RU"/>
        </w:rPr>
        <w:t xml:space="preserve">утвержденного решением Представительного Собрания Хомутовского района Курской области от 12.02.2019 №47/408 </w:t>
      </w:r>
      <w:r>
        <w:rPr>
          <w:i/>
          <w:sz w:val="28"/>
          <w:szCs w:val="28"/>
          <w:lang w:eastAsia="ru-RU"/>
        </w:rPr>
        <w:t>(</w:t>
      </w:r>
      <w:r>
        <w:rPr>
          <w:i/>
          <w:sz w:val="28"/>
          <w:szCs w:val="28"/>
        </w:rPr>
        <w:t>в редакции решений Представительного Собрания Хомутовского района Курской области  от 19.06.2019 №50/434, 18.03.2021 №16/161</w:t>
      </w:r>
      <w:r>
        <w:rPr>
          <w:i/>
          <w:sz w:val="28"/>
          <w:szCs w:val="28"/>
          <w:lang w:eastAsia="ru-RU"/>
        </w:rPr>
        <w:t>),</w:t>
      </w:r>
      <w:r>
        <w:rPr>
          <w:sz w:val="28"/>
          <w:szCs w:val="28"/>
          <w:lang w:eastAsia="ru-RU"/>
        </w:rPr>
        <w:t xml:space="preserve"> Представительное Собрание Хомутовского района Курской области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членами конкурсной комиссии по отбору кандидатур на должность Главы Хомутовского района Кур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Другову Людмилу Алексеевну, основное место работы - </w:t>
      </w:r>
      <w:r>
        <w:rPr>
          <w:sz w:val="28"/>
          <w:szCs w:val="28"/>
        </w:rPr>
        <w:t>муниципальное образование «Сковородневский сельсовет» Хомутовского  района Курской области, должность – Гла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йковского Александра Викторовича, основное место работы – Муниципальное казенное образовательное учреждение «Хомутовская средняя общеобразовательная школа имени Героя Советского Союза Н.И.Сечкина» Хомутовского района, должность – директор, депутат Собрания депутатов поселка Хомутовка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Черепнину Валентину Петровну, основное место работы - Председатель районного Совета ветеранов войны, труда и правоохранительных органов, руководитель местного отделения союза пенсионеров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Шепелева Михаила Егоровича, основное место работы –Представительное Собрание Хомутовского района, должность – Председатель, депутат Представительного Собрания Хомут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Юдину Валентину Ивановну, основное место работы – муниципальное образование «Гламаздинский сельсовет» Хомутовского района Курской области, должность – специалист по дело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к Временно исполняющему обязанности Губернатора Курской области Смирнову А.Б. с просьбой назначить 5 (пять) членов конкурсной комиссии по отбору кандидатур на должность Главы Хомутовского района Курской области для окончательного формировани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конкурсную комиссию созданной и правомочной приступить к работе с момента назначения всех ее членов.</w:t>
      </w:r>
    </w:p>
    <w:p>
      <w:pPr>
        <w:pStyle w:val="14"/>
        <w:tabs>
          <w:tab w:val="clear" w:pos="709"/>
          <w:tab w:val="left" w:pos="1080" w:leader="none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ной комиссии при осуществлении своей деятельности руководствовать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ком проведения конкурса по отбору кандидатур на должность Главы Хомутовского района Курской области, утвержденным решением Представительного Собрания Хомутовского района Курской области от 12.02.2019 №47/408 </w:t>
      </w:r>
      <w:r>
        <w:rPr>
          <w:rFonts w:cs="Times New Roman" w:ascii="Times New Roman" w:hAnsi="Times New Roman"/>
          <w:color w:val="000000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 Настоящее решение вступает в силу со дня его подпис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Хомутовского района                                                       М.Е. Шепелев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Хомутовского района                                                              Ю.В. Хр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5:00Z</dcterms:created>
  <dc:creator>User</dc:creator>
  <dc:description/>
  <cp:keywords/>
  <dc:language>en-US</dc:language>
  <cp:lastModifiedBy>Pr-Sobr@outlook.com</cp:lastModifiedBy>
  <cp:lastPrinted>2024-08-05T15:49:00Z</cp:lastPrinted>
  <dcterms:modified xsi:type="dcterms:W3CDTF">2024-08-08T06:46:00Z</dcterms:modified>
  <cp:revision>19</cp:revision>
  <dc:subject/>
  <dc:title/>
</cp:coreProperties>
</file>