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>ХОМУТОВСКОГО РАЙОНА КУ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июня 2024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34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количества подписей избирателей, необходимого для регистрации кандидатов в депутаты Представительного Собрания Хомутовского района  Курской области пятого созыва по многомандатным избирательным округам №№1-3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8, частью 3 статьи 39 Закона Курской области «Кодекс Курской области о выборах и референдумах», а также исходя из количества избирателей,  зарегистрированных по состоянию на 01.01.2024 года  на территориях многомандатных избирательных округов: №1 - 2727 избирателей, №2 - 2598 избирателей, №3 - 2838 избирателей, территориальная избирательная комиссия Хомутовского района  Курской области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становить количество подписей избирателей, необходимое для регистрации кандидатов в депутаты Представительного Собрания Хомутовского района Курской области пятого созыва по многомандатным избирательным округам (0,5 процента от числа избирателей, зарегистрированных на территории  избирательного округа, но не менее 10 подписей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 -14, №2 - 13, №3 –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Количество подписей избирателей, представляемых для регистрации кандидатов в депутаты Представительного Собрания Хомутовского района Курской области пятого созыва по многомандатным избирательным округам, может превышать количество подписей, необходимое для регистрации кандидатов, но не более, чем на 4 подпи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бщее количество подписей избирателей, представляемых для регистрации кандидатов в депутаты кандидатов в депутаты Представительного Собрания Хомутовского района Курской области пятого созыва по многомандатным избирательным округам, соста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 -18, №2 - 17, №3 – 1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Районные новости». </w:t>
      </w:r>
    </w:p>
    <w:p>
      <w:pPr>
        <w:pStyle w:val="14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Направить </w:t>
      </w:r>
      <w:r>
        <w:rPr>
          <w:rFonts w:cs="Times New Roman" w:ascii="Times New Roman" w:hAnsi="Times New Roman"/>
          <w:color w:val="000000"/>
          <w:szCs w:val="28"/>
        </w:rPr>
        <w:t xml:space="preserve">настоящее решение для опубликования на официальном сайте Избирательной комиссии Курской области в информационно-телекоммуникационной сет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>Интернет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779"/>
      </w:tblGrid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Нестерова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ой комисси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</w:rPr>
              <w:t>Г.И.Талдыкина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NesterovaGI</dc:creator>
  <dc:description/>
  <cp:keywords/>
  <dc:language>en-US</dc:language>
  <cp:lastModifiedBy>user</cp:lastModifiedBy>
  <dcterms:modified xsi:type="dcterms:W3CDTF">2024-06-17T07:55:00Z</dcterms:modified>
  <cp:revision>3</cp:revision>
  <dc:subject/>
  <dc:title>ТЕРРИТОРИАЛЬНАЯ ИЗБИРАТЕЛЬНАЯ КОМИССИЯ</dc:title>
</cp:coreProperties>
</file>