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tang"/>
          <w:b/>
          <w:b/>
          <w:bCs/>
          <w:sz w:val="32"/>
          <w:szCs w:val="32"/>
        </w:rPr>
      </w:pPr>
      <w:r>
        <w:rPr>
          <w:rFonts w:eastAsia="Batang;tang"/>
          <w:b/>
          <w:bCs/>
          <w:sz w:val="32"/>
          <w:szCs w:val="32"/>
        </w:rPr>
        <w:t xml:space="preserve">ТЕРРИТОРИАЛЬНАЯ ИЗБИРАТЕЛЬНАЯ КОМИССИЯ ХОМУТОВСКОГО РАЙОНА КУРСКОЙ ОБЛАСТИ </w:t>
      </w:r>
    </w:p>
    <w:p>
      <w:pPr>
        <w:pStyle w:val="Normal"/>
        <w:jc w:val="center"/>
        <w:rPr>
          <w:rFonts w:eastAsia="Batang;tang"/>
          <w:b/>
          <w:b/>
          <w:bCs/>
          <w:sz w:val="16"/>
          <w:szCs w:val="16"/>
        </w:rPr>
      </w:pPr>
      <w:r>
        <w:rPr>
          <w:rFonts w:eastAsia="Batang;tang"/>
          <w:b/>
          <w:bCs/>
          <w:sz w:val="16"/>
          <w:szCs w:val="16"/>
        </w:rPr>
      </w:r>
    </w:p>
    <w:p>
      <w:pPr>
        <w:pStyle w:val="Normal"/>
        <w:jc w:val="center"/>
        <w:rPr>
          <w:rFonts w:eastAsia="Batang;tang"/>
          <w:b/>
          <w:b/>
          <w:bCs/>
          <w:sz w:val="16"/>
          <w:szCs w:val="16"/>
        </w:rPr>
      </w:pPr>
      <w:r>
        <w:rPr>
          <w:rFonts w:eastAsia="Batang;tang"/>
          <w:b/>
          <w:bCs/>
          <w:sz w:val="16"/>
          <w:szCs w:val="16"/>
        </w:rPr>
      </w:r>
    </w:p>
    <w:p>
      <w:pPr>
        <w:pStyle w:val="Normal"/>
        <w:jc w:val="center"/>
        <w:rPr>
          <w:rFonts w:eastAsia="Batang;tang"/>
          <w:b/>
          <w:b/>
          <w:bCs/>
          <w:sz w:val="16"/>
          <w:szCs w:val="16"/>
        </w:rPr>
      </w:pPr>
      <w:r>
        <w:rPr>
          <w:rFonts w:eastAsia="Batang;tang"/>
          <w:b/>
          <w:bCs/>
          <w:sz w:val="16"/>
          <w:szCs w:val="16"/>
        </w:rPr>
      </w:r>
    </w:p>
    <w:p>
      <w:pPr>
        <w:pStyle w:val="Normal"/>
        <w:jc w:val="center"/>
        <w:rPr>
          <w:rFonts w:eastAsia="Batang;tang"/>
          <w:b/>
          <w:b/>
          <w:bCs/>
          <w:sz w:val="16"/>
          <w:szCs w:val="16"/>
        </w:rPr>
      </w:pPr>
      <w:r>
        <w:rPr>
          <w:rFonts w:eastAsia="Batang;tang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"/>
        <w:keepNext w:val="false"/>
        <w:rPr>
          <w:rFonts w:ascii="ༀЀ;man" w:hAnsi="ༀЀ;man" w:cs="ༀЀ;man"/>
          <w:b/>
          <w:b/>
          <w:color w:val="000000"/>
          <w:sz w:val="16"/>
          <w:szCs w:val="16"/>
        </w:rPr>
      </w:pPr>
      <w:r>
        <w:rPr>
          <w:rFonts w:cs="ༀЀ;man" w:ascii="ༀЀ;man" w:hAnsi="ༀЀ;man"/>
          <w:b/>
          <w:color w:val="000000"/>
          <w:sz w:val="16"/>
          <w:szCs w:val="16"/>
        </w:rPr>
      </w:r>
    </w:p>
    <w:tbl>
      <w:tblPr>
        <w:tblW w:w="1008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8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21 августа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9/272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Хомутовка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. Направить настоящее решение для опубликования на официальном сайте Избирательной комиссии Курской области в информационно-телекоммуникационной сети «Интернет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940425" cy="423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50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Об ответственных лицах для контроля за изготовлением избирательных бюллетеней для голосования на  выборах депутат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в Собрания депутатов поселка Хомутовка Хомутовского района четвертого созыва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50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36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Руководствуясь статьей 65 Закона Курской области «Кодекс Курской области о выборах и референдумах»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территориальная избирательная комиссия Хомутовского района Курской област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Избирательная комиссия Курской области  РЕШИЛА: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360" w:before="0" w:after="0"/>
                              <w:ind w:left="0" w:right="0" w:firstLine="708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1. Назначить ответственных лиц для контроля за изготовлением избирательных бюллетеней для голосования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на выборах депутат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в Собрания депутатов поселка Хомутовка Хомутовского района четвертого созыва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и доставкой (передачей) их в территориальную избирательную комиссию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Хомутовского района Курской област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при проведении  выборов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депутат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в Собрания депутатов поселка Хомутовка Хомутовского района четвертого созыв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(список прилагается)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33.15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150"/>
                        <w:ind w:left="0" w:right="0" w:hanging="0"/>
                        <w:jc w:val="center"/>
                        <w:rPr>
                          <w:rFonts w:ascii="Tahoma" w:hAnsi="Tahoma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Об ответственных лицах для контроля за изготовлением избирательных бюллетеней для голосования на  выборах депутат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в Собрания депутатов поселка Хомутовка Хомутовского района четвертого созыва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50"/>
                        <w:ind w:left="0" w:right="0" w:hanging="0"/>
                        <w:jc w:val="center"/>
                        <w:rPr>
                          <w:rFonts w:ascii="Tahoma" w:hAnsi="Tahoma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36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Руководствуясь статьей 65 Закона Курской области «Кодекс Курской области о выборах и референдумах»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территориальная избирательная комиссия Хомутовского района Курской области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Избирательная комиссия Курской области  РЕШИЛА: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360" w:before="0" w:after="0"/>
                        <w:ind w:left="0" w:right="0" w:firstLine="708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1. Назначить ответственных лиц для контроля за изготовлением избирательных бюллетеней для голосования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/>
                        </w:rPr>
                        <w:t>на выборах депутат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>ов Собрания депутатов поселка Хомутовка Хомутовского района четвертого созыва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и доставкой (передачей) их в территориальную избирательную комиссию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ru-RU"/>
                        </w:rPr>
                        <w:t>Хомутовского района Курской области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при проведении  выборов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/>
                        </w:rPr>
                        <w:t>депутат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>ов Собрания депутатов поселка Хомутовка Хомутовского района четвертого созыва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(список прилагается)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Талдыки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3892"/>
      </w:tblGrid>
      <w:tr>
        <w:trPr>
          <w:trHeight w:val="585" w:hRule="atLeast"/>
        </w:trPr>
        <w:tc>
          <w:tcPr>
            <w:tcW w:w="5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мут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1 августа 2023 года №49/272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Список </w:t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ответственных лиц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для контроля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за изготовлением избирательных бюллетеней для голосования на  выборах депутатов Собрания депутатов поселка Хомутовка Хомутовского района четвертого созыва  и доставкой (передачей) их в территориальную избирательную комиссию Хомутовского района Курской области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51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Хомутовского района, руководи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ыкина Галина Иван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территориальной избирательной комиссии Хомут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Елена Николаевна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Хомут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ༀЀ">
    <w:altName w:val="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4:00Z</dcterms:created>
  <dc:creator>user</dc:creator>
  <dc:description/>
  <dc:language>en-US</dc:language>
  <cp:lastModifiedBy>Author</cp:lastModifiedBy>
  <dcterms:modified xsi:type="dcterms:W3CDTF">2022-08-29T07:57:00Z</dcterms:modified>
  <cp:revision>5</cp:revision>
  <dc:subject/>
  <dc:title>Избирательная комиссия муниципального района «Хомутовский район» Курской области</dc:title>
</cp:coreProperties>
</file>