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color w:val="000000"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РАЙОНА КУ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pacing w:val="0"/>
        </w:rPr>
      </w:pPr>
      <w:r>
        <w:rPr>
          <w:spacing w:val="0"/>
        </w:rPr>
        <w:t>РЕШ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911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>29 январ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/303-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Хомутовк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lang w:eastAsia="ar-SA"/>
        </w:rPr>
        <w:t>О досрочном прекращении полномочий члена участковой избирательной комиссии избирательного участка №907 с правом решающего голоса</w:t>
      </w:r>
      <w:r>
        <w:rPr>
          <w:b/>
          <w:sz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ab/>
        <w:t>Рассмотрев заявление Фуст Ирины Александровны о досрочном прекращении полномочий члена участковой избирательной комиссии избирательного участка №907 с правом решающего голоса,  руководствуясь</w:t>
      </w:r>
    </w:p>
    <w:p>
      <w:pPr>
        <w:pStyle w:val="Normal"/>
        <w:pBdr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6 статьи 29 Федерального закона «Об основных гарантиях избирательных прав и права на участие в референдуме граждан Российской Федерации», пунктом 1 части 6 статьи  29  Закона Курской области «Кодекс Курской области о выборах и референдумах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территориальная избирательная комиссия Хомутовского района Курской области РЕШИЛА: 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бодить Фуст Ирину Александровну от обязанностей члена участковой избирательной комиссии избирательного участка №907 с правом решающего голоса на основании личного заявления.</w:t>
      </w:r>
    </w:p>
    <w:p>
      <w:pPr>
        <w:pStyle w:val="Normal"/>
        <w:pBdr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Направить настоящее решение в участковую избирательную комиссию избирательного участка №907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для опубликования на официальном сайте Избирательной комиссии Курской области в информационно-телекоммуникационной сети «Интернет».</w:t>
      </w:r>
    </w:p>
    <w:p>
      <w:pPr>
        <w:pStyle w:val="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Г.И.Нестерова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>Г.И.Талды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pacing w:val="60"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b/>
      <w:bCs/>
      <w:sz w:val="4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Heading4Char">
    <w:name w:val="Heading 4 Char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15:00Z</dcterms:created>
  <dc:creator>user</dc:creator>
  <dc:description/>
  <cp:keywords/>
  <dc:language>en-US</dc:language>
  <cp:lastModifiedBy>user</cp:lastModifiedBy>
  <dcterms:modified xsi:type="dcterms:W3CDTF">2024-01-29T06:54:00Z</dcterms:modified>
  <cp:revision>3</cp:revision>
  <dc:subject/>
  <dc:title>ТЕРРИТОРИАЛЬНАЯ ИЗБИРАТЕЛЬНАЯ КОМИССИЯ</dc:title>
</cp:coreProperties>
</file>