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color w:val="000000"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</w:rPr>
        <w:t>ХОМУТОВСКОГО РАЙОНА КУРСКОЙ ОБЛАСТИ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47" w:type="dxa"/>
        <w:jc w:val="left"/>
        <w:tblInd w:w="-79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3436"/>
        <w:gridCol w:w="2847"/>
        <w:gridCol w:w="3264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20 июня 2023 года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/216-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Хомутовк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атах начала и окончания периода выдвижения и сроках представления документов, необходимых для регистрации кандидатов в депутаты Собрания депутатов поселка Хомутовка Хомутовского района 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азначением 20 июня 2023 года  Собранием депутатов поселка Хомутовка Хомутовского района  на 10 сентября 2023 года   выборов депутатов Собрания депутатов поселка Хомутовка Хомутовского района  четвертого созыва, руководствуясь статьей 26, частью 8 статьи 33, частью 10 статьи 38 Закона Курской области «Кодекс Курской области о выборах и референдумах», территориальная избирательная комиссия  Хомутов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дату начала периода выдвижения кандидатов  в депутаты Собрания депутатов поселка Хомутовка Хомутовского района  четвертого созыва - </w:t>
      </w:r>
      <w:r>
        <w:rPr>
          <w:rFonts w:cs="Times New Roman" w:ascii="Times New Roman" w:hAnsi="Times New Roman"/>
          <w:b/>
          <w:sz w:val="28"/>
          <w:szCs w:val="28"/>
        </w:rPr>
        <w:t>24 июня 2023 года</w:t>
      </w:r>
      <w:r>
        <w:rPr>
          <w:rFonts w:cs="Times New Roman" w:ascii="Times New Roman" w:hAnsi="Times New Roman"/>
          <w:sz w:val="28"/>
          <w:szCs w:val="28"/>
        </w:rPr>
        <w:t xml:space="preserve">, дату окончания периода выдвижения-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8-00 часов 13 июля 2023 год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срок представления документов, необходимых для регистрации кандидатов на выборах депутатов Собрания депутатов поселка Хомутовка Хомутовского района  четвертого созыв  – </w:t>
      </w:r>
      <w:r>
        <w:rPr>
          <w:rFonts w:cs="Times New Roman" w:ascii="Times New Roman" w:hAnsi="Times New Roman"/>
          <w:b/>
          <w:sz w:val="28"/>
          <w:szCs w:val="28"/>
        </w:rPr>
        <w:t>до 18.00 часов 14 июля 2023 го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 газете «Районные новости»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060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2551"/>
        <w:gridCol w:w="2310"/>
      </w:tblGrid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Нестерова</w:t>
            </w:r>
          </w:p>
        </w:tc>
      </w:tr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Талдыки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en-US"/>
    </w:rPr>
  </w:style>
  <w:style w:type="paragraph" w:styleId="21">
    <w:name w:val="Основной текст 2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03:00Z</dcterms:created>
  <dc:creator>NesterovaGI</dc:creator>
  <dc:description/>
  <dc:language>en-US</dc:language>
  <cp:lastModifiedBy>Author</cp:lastModifiedBy>
  <dcterms:modified xsi:type="dcterms:W3CDTF">2022-06-27T06:57:00Z</dcterms:modified>
  <cp:revision>6</cp:revision>
  <dc:subject/>
  <dc:title>ТЕРРИТОРИАЛЬНАЯ ИЗБИРАТЕЛЬНАЯ КОМИССИЯ</dc:title>
</cp:coreProperties>
</file>