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pacing w:lineRule="auto" w:line="1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 февраля 2025 года № 53/577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2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Об  утверждении размера платы за пользование жилым помещением (плата за наем)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b/>
          <w:color w:val="000000"/>
          <w:sz w:val="28"/>
          <w:szCs w:val="28"/>
          <w:shd w:fill="FFFFFF" w:val="clear"/>
        </w:rPr>
        <w:t xml:space="preserve">муниципального жилищного фонда муниципального     образования «Хомутовский муниципальный район» Курской области </w:t>
      </w:r>
    </w:p>
    <w:p>
      <w:pPr>
        <w:pStyle w:val="Normal"/>
        <w:widowControl w:val="false"/>
        <w:spacing w:lineRule="exact" w:line="322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на 2025 год</w:t>
      </w:r>
    </w:p>
    <w:p>
      <w:pPr>
        <w:pStyle w:val="Normal"/>
        <w:widowControl w:val="false"/>
        <w:spacing w:lineRule="auto" w:line="192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16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16"/>
        <w:ind w:right="23" w:firstLine="709"/>
        <w:jc w:val="both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17"/>
        <w:ind w:right="20"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В соответствии со ст.156 Жилищного кодекса Российской Федерации, статьей 4 Законом Курской области от 22.08.2013 № 63-ЗКО «О вопросах организации проведения капитального ремонта общего имущества в многоквартирных домах, расположенных на территории Курской области»,  Методическими рекомендациями по установлению минимального размера взноса на капитальный ремонт, утвержденными приказом Министерства строительства и жилищно-коммунального хозяйства Российской Федерации от 27.06.2016 №454/пр, Методическими рекомендациями по определению размера предельной стоимости услуг и (или) работ по капитальному ремонту общего имущества в многоквартирных домах, в том числе являющихся объектами культурного наследия, утвержденными приказом Министерства строительства и жилищно-коммунального хозяйства Российской Федерации от 07.09.2017 №1202/пр, Постановлением Правительства Курской области от 19.12.2024 № 1094-пп "Об установлении на территории Курской области минимального размера взноса на капитальный ремонт общего имущества в многоквартирном доме на 2025 год"  и в целях установления  тарифа для нанимателей  жилых помещений муниципального жилищного фонда муниципального образования «Хомутовский муниципальный район» Курской области</w:t>
      </w:r>
      <w:r>
        <w:rPr>
          <w:color w:val="000000"/>
          <w:sz w:val="28"/>
          <w:szCs w:val="28"/>
          <w:lang w:bidi="ru-RU"/>
        </w:rPr>
        <w:t xml:space="preserve"> Представительное Собрание Хомутовского района РЕШИЛО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Утвердить плату за пользование жилым помещением (плата за наем) муниципального жилфонда  на 2025 год согласно приложению №1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 и распространяется на правоотношения, возникшие с 1 января 2025 года. Решение подлежит  опубликованию на официальном сайте  муниципального образования «Хомутовский муниципальный район» Курской области в сети Интернет.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М.Е. Шепелев  </w:t>
      </w:r>
    </w:p>
    <w:p>
      <w:pPr>
        <w:pStyle w:val="Normal"/>
        <w:spacing w:lineRule="auto" w:line="19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Курской области                                                                               Ю.В. Хрулев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exact" w:line="322" w:before="0" w:after="77"/>
        <w:ind w:right="-1" w:hanging="0"/>
        <w:jc w:val="both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exact" w:line="322" w:before="0" w:after="77"/>
        <w:ind w:right="-1" w:hanging="0"/>
        <w:jc w:val="right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exact" w:line="322" w:before="0" w:after="77"/>
        <w:ind w:right="-1" w:hanging="0"/>
        <w:jc w:val="right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Приложение №1 </w:t>
      </w:r>
    </w:p>
    <w:p>
      <w:pPr>
        <w:pStyle w:val="Normal"/>
        <w:widowControl w:val="false"/>
        <w:spacing w:lineRule="exact" w:line="322" w:before="0" w:after="77"/>
        <w:ind w:right="-1" w:hanging="0"/>
        <w:jc w:val="right"/>
        <w:rPr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к решению</w:t>
      </w:r>
      <w:r>
        <w:rPr>
          <w:color w:val="000000"/>
          <w:sz w:val="28"/>
          <w:szCs w:val="28"/>
          <w:lang w:bidi="ru-RU"/>
        </w:rPr>
        <w:t xml:space="preserve"> Представительное Собрание</w:t>
      </w:r>
    </w:p>
    <w:p>
      <w:pPr>
        <w:pStyle w:val="Normal"/>
        <w:widowControl w:val="false"/>
        <w:spacing w:lineRule="exact" w:line="322" w:before="0" w:after="77"/>
        <w:ind w:right="-1" w:hanging="0"/>
        <w:jc w:val="right"/>
        <w:rPr/>
      </w:pPr>
      <w:r>
        <w:rPr>
          <w:color w:val="000000"/>
          <w:sz w:val="28"/>
          <w:szCs w:val="28"/>
          <w:lang w:bidi="ru-RU"/>
        </w:rPr>
        <w:t>Хомутовского района Курской области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exact" w:line="322" w:before="0" w:after="77"/>
        <w:ind w:right="-1" w:hanging="0"/>
        <w:jc w:val="right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от 14 февраля 2025 года № 53/577 </w:t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ПЛАТА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/>
      </w:pPr>
      <w:r>
        <w:rPr>
          <w:rFonts w:eastAsia="Calibri"/>
          <w:b/>
          <w:color w:val="000000"/>
          <w:sz w:val="28"/>
          <w:szCs w:val="28"/>
          <w:shd w:fill="FFFFFF" w:val="clear"/>
        </w:rPr>
        <w:t xml:space="preserve">за пользование жилым помещением (плата за наем) муниципального жилищного фонда муниципального района «Хомутовский район» Курской области  на 2025 год 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827"/>
        <w:gridCol w:w="3080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№</w:t>
            </w: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color w:val="000000"/>
                <w:shd w:fill="FFFFFF" w:val="clear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Показател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-30" w:hanging="0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Размер платы за наем, руб/кв.м в месяц общей площади жиль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Жилые дома от 2-х этажей  и выш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13,0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Жилые дома одноэтажн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0,95</w:t>
            </w:r>
          </w:p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exact" w:line="322" w:before="0" w:after="77"/>
        <w:ind w:right="1160" w:hanging="0"/>
        <w:jc w:val="right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jc w:val="right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jc w:val="right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right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4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2:00Z</dcterms:created>
  <dc:creator>Administrator</dc:creator>
  <dc:description/>
  <cp:keywords/>
  <dc:language>en-US</dc:language>
  <cp:lastModifiedBy>Pr-Sobr@outlook.com</cp:lastModifiedBy>
  <cp:lastPrinted>2025-02-17T10:18:00Z</cp:lastPrinted>
  <dcterms:modified xsi:type="dcterms:W3CDTF">2025-02-24T13:18:00Z</dcterms:modified>
  <cp:revision>11</cp:revision>
  <dc:subject/>
  <dc:title>                                            </dc:title>
</cp:coreProperties>
</file>