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  <w:lang w:eastAsia="ar-SA"/>
        </w:rPr>
        <w:t>ПРЕДСТАВИТЕЛЬНОЕ СОБРАНИЕ</w:t>
      </w:r>
      <w:r>
        <w:rPr>
          <w:bCs/>
          <w:sz w:val="32"/>
          <w:szCs w:val="32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ХОМУТОВСКОГО РАЙОНА К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1 февраля 2024 года № 43/485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.Хомутовка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322" w:before="0" w:after="77"/>
        <w:ind w:right="-2" w:firstLine="708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 xml:space="preserve">Об утверждении размера платы за пользование жилым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exact" w:line="322" w:before="0" w:after="77"/>
        <w:ind w:right="-2" w:firstLine="708"/>
        <w:jc w:val="center"/>
        <w:rPr>
          <w:rFonts w:eastAsia="Calibri"/>
          <w:b/>
          <w:b/>
          <w:color w:val="000000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 xml:space="preserve">помещением (плата за наем) муниципального жилищного фонда муниципального </w:t>
      </w:r>
      <w:r>
        <w:rPr>
          <w:rFonts w:eastAsia="Calibri"/>
          <w:b/>
          <w:color w:val="000000"/>
          <w:sz w:val="26"/>
          <w:szCs w:val="26"/>
          <w:shd w:fill="FFFFFF" w:val="clear"/>
        </w:rPr>
        <w:t>района «Хомутовский район» Курской области на 2024 год</w:t>
      </w:r>
    </w:p>
    <w:p>
      <w:pPr>
        <w:pStyle w:val="Normal"/>
        <w:widowControl w:val="false"/>
        <w:spacing w:lineRule="exact" w:line="322" w:before="0" w:after="77"/>
        <w:ind w:right="1160" w:hanging="0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17"/>
        <w:ind w:right="20"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В соответствии со ст.156 Жилищного кодекса Российской Федерации, статьей 4 Законом Курской области от 22.08.2013 № 63-ЗКО «О вопросах организации проведения капитального ремонта общего имущества в многоквартирных домах, расположенных на территории Курской области»,  Методическими рекомендациями по установлению минимального размера взноса на капитальный ремонт, утвержденными приказом Министерства строительства и жилищно-коммунального хозяйства Российской Федерации от 27.06.2016 №454/пр, Методическими рекомендациями по определению размера предельной стоимости услуг и (или) работ по капитальному ремонту общего имущества в многоквартирных домах, в том числе являющихся объектами культурного наследия, утвержденными приказом Министерства строительства и жилищно-коммунального хозяйства Российской Федерации от 07.09.2017 №1202/пр, Постановлением Администрации Курской области от 21.11.2023 № 1201-па "Об установлении на территории Курской области минимального размера взноса на капитальный ремонт общего имущества в многоквартирном доме на 2024 год"  и в целях установления  тарифа для нанимателей  жилых помещений муниципального жилищного фонда муниципального района «Хомутовский район» Курской области</w:t>
      </w:r>
      <w:r>
        <w:rPr>
          <w:color w:val="000000"/>
          <w:sz w:val="28"/>
          <w:szCs w:val="28"/>
          <w:lang w:bidi="ru-RU"/>
        </w:rPr>
        <w:t xml:space="preserve"> Представительное Собрание Хомутовского района Курской области РЕШИЛО:</w:t>
      </w:r>
    </w:p>
    <w:p>
      <w:pPr>
        <w:pStyle w:val="Style16"/>
        <w:widowControl w:val="false"/>
        <w:spacing w:lineRule="exact" w:line="322" w:before="0" w:after="77"/>
        <w:ind w:left="0" w:right="-1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Утвердить плату за пользование жилым помещением (плата за наем) муниципального жилищного фонда муниципального района «Хомутовский район» Курской области  на 2024 год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одписания и распространяется на правоотношения, возникшие с 1 января 2024 года. Решение подлежит  опубликованию на официальном сайте  муниципального района «Хомутовский район» Курской области в сети Интернет.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48"/>
      </w:tblGrid>
      <w:tr>
        <w:trPr/>
        <w:tc>
          <w:tcPr>
            <w:tcW w:w="9322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едседатель Представительного Собр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Хомутовского района Курской области                                      М.Е. Шепелев  </w:t>
            </w:r>
          </w:p>
          <w:p>
            <w:pPr>
              <w:pStyle w:val="Normal"/>
              <w:ind w:right="-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урской области                                                                            Ю.В.  Хрулев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lineRule="exact" w:line="322" w:before="0" w:after="77"/>
        <w:ind w:right="-1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lineRule="exact" w:line="322" w:before="0" w:after="77"/>
        <w:ind w:right="-1" w:hanging="0"/>
        <w:jc w:val="right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lineRule="exact" w:line="322" w:before="0" w:after="77"/>
        <w:ind w:right="-1" w:hanging="0"/>
        <w:jc w:val="right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lineRule="exact" w:line="322" w:before="0" w:after="77"/>
        <w:ind w:right="-1" w:hanging="0"/>
        <w:jc w:val="right"/>
        <w:rPr/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Приложение </w:t>
      </w:r>
    </w:p>
    <w:p>
      <w:pPr>
        <w:pStyle w:val="Normal"/>
        <w:widowControl w:val="false"/>
        <w:spacing w:lineRule="exact" w:line="322" w:before="0" w:after="77"/>
        <w:ind w:right="-1" w:hanging="0"/>
        <w:jc w:val="right"/>
        <w:rPr>
          <w:color w:val="000000"/>
          <w:sz w:val="28"/>
          <w:szCs w:val="28"/>
          <w:lang w:bidi="ru-RU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>к решению</w:t>
      </w:r>
      <w:r>
        <w:rPr>
          <w:color w:val="000000"/>
          <w:sz w:val="28"/>
          <w:szCs w:val="28"/>
          <w:lang w:bidi="ru-RU"/>
        </w:rPr>
        <w:t xml:space="preserve"> Представительное Собрание</w:t>
      </w:r>
    </w:p>
    <w:p>
      <w:pPr>
        <w:pStyle w:val="Normal"/>
        <w:widowControl w:val="false"/>
        <w:spacing w:lineRule="exact" w:line="322" w:before="0" w:after="77"/>
        <w:ind w:right="-1" w:hanging="0"/>
        <w:jc w:val="right"/>
        <w:rPr/>
      </w:pPr>
      <w:r>
        <w:rPr>
          <w:color w:val="000000"/>
          <w:sz w:val="28"/>
          <w:szCs w:val="28"/>
          <w:lang w:bidi="ru-RU"/>
        </w:rPr>
        <w:t>Хомутовского района Курской области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exact" w:line="322" w:before="0" w:after="77"/>
        <w:ind w:right="-1" w:hanging="0"/>
        <w:jc w:val="right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от "21" февраля 2024 года № 43/485 </w:t>
      </w:r>
    </w:p>
    <w:p>
      <w:pPr>
        <w:pStyle w:val="Normal"/>
        <w:widowControl w:val="false"/>
        <w:spacing w:lineRule="exact" w:line="322" w:before="0" w:after="77"/>
        <w:ind w:right="1160" w:hanging="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 w:before="0" w:after="77"/>
        <w:ind w:right="1160" w:hanging="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 w:before="0" w:after="77"/>
        <w:ind w:right="1160" w:hanging="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 w:before="0" w:after="77"/>
        <w:ind w:right="1160" w:hanging="0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>ПЛАТА</w:t>
      </w:r>
    </w:p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 xml:space="preserve">за пользование жилым помещением (плата за наем) </w:t>
      </w:r>
    </w:p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  <w:t xml:space="preserve">муниципального жилищного фонда муниципального района </w:t>
      </w:r>
    </w:p>
    <w:p>
      <w:pPr>
        <w:pStyle w:val="Normal"/>
        <w:widowControl w:val="false"/>
        <w:spacing w:lineRule="exact" w:line="322" w:before="0" w:after="77"/>
        <w:ind w:right="1160" w:hanging="0"/>
        <w:jc w:val="center"/>
        <w:rPr/>
      </w:pPr>
      <w:r>
        <w:rPr>
          <w:rFonts w:eastAsia="Calibri"/>
          <w:b/>
          <w:color w:val="000000"/>
          <w:sz w:val="28"/>
          <w:szCs w:val="28"/>
          <w:shd w:fill="FFFFFF" w:val="clear"/>
        </w:rPr>
        <w:t>«Хомутовский район» Курской области  на 2024 год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4756"/>
        <w:gridCol w:w="3039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№</w:t>
            </w:r>
            <w:r>
              <w:rPr>
                <w:rFonts w:eastAsia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  <w:b/>
                <w:color w:val="000000"/>
                <w:shd w:fill="FFFFFF" w:val="clear"/>
              </w:rPr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center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Показател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-30" w:hanging="0"/>
              <w:jc w:val="center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b/>
                <w:color w:val="000000"/>
                <w:shd w:fill="FFFFFF" w:val="clear"/>
              </w:rPr>
              <w:t>Размер платы за наем, руб/кв.м в месяц общей площади жилья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Жилые дома от 2-х этажей  и выш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11,3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Жилые дома одноэтажны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0,95</w:t>
            </w:r>
          </w:p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322" w:before="0" w:after="77"/>
              <w:ind w:right="1160" w:hanging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 w:val="false"/>
        <w:spacing w:lineRule="exact" w:line="322" w:before="0" w:after="77"/>
        <w:ind w:right="1160" w:hanging="0"/>
        <w:jc w:val="right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 w:before="0" w:after="77"/>
        <w:ind w:right="1160" w:hanging="0"/>
        <w:jc w:val="right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 w:before="0" w:after="77"/>
        <w:ind w:right="1160" w:hanging="0"/>
        <w:jc w:val="right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jc w:val="right"/>
        <w:rPr>
          <w:rFonts w:eastAsia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4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07:00Z</dcterms:created>
  <dc:creator>Administrator</dc:creator>
  <dc:description/>
  <cp:keywords/>
  <dc:language>en-US</dc:language>
  <cp:lastModifiedBy>Pr-Sobr@outlook.com</cp:lastModifiedBy>
  <cp:lastPrinted>2024-02-26T09:15:00Z</cp:lastPrinted>
  <dcterms:modified xsi:type="dcterms:W3CDTF">2024-02-26T08:37:00Z</dcterms:modified>
  <cp:revision>10</cp:revision>
  <dc:subject/>
  <dc:title>                                            </dc:title>
</cp:coreProperties>
</file>