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ind w:right="56" w:hanging="0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Хомутовского района Курской области от 06.11.2014 № 52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Хомутовском район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14.02.2025 № 53/571 «О внесении изменений в решение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изменения в муниципальную программу, утвержденную постановлением Администрации Хомутовского района </w:t>
        <w:br/>
        <w:t xml:space="preserve">от 06.11.2014 № 521 «Об утверждении муниципальной программы 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» (в редакции постановлений Администрации Хомутовского района от 30.10.2018 № 390, от 19.12.2018 № 516, от 20.02.2019 № 87, </w:t>
        <w:br/>
        <w:t xml:space="preserve">от 02.12.2020 № 602-па, от 03.02.2021 № 46-па, от 11.10.2021 № 434-па, </w:t>
        <w:br/>
        <w:t xml:space="preserve">от 01.02.2022 № 51-па, от20.09.2022 № 410-па, от 03.02.2023 № 73-па, </w:t>
        <w:br/>
        <w:t>от 26.04.2023 № 227-па, от 29.12.2023 № 578-па; от 28.12.2024 № 393-па),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 xml:space="preserve">Разместить муниципальную программу </w:t>
      </w:r>
      <w:r>
        <w:rPr>
          <w:sz w:val="28"/>
          <w:szCs w:val="28"/>
          <w:lang w:eastAsia="ar-SA"/>
        </w:rPr>
        <w:t xml:space="preserve">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Ю.Хрулев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Хомутовского района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left="5387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от 06.11.2014 №521 «Об утверждении муниципальной программы «Развитие муниципальной службы в Хомутовском районе Курской области»</w:t>
      </w:r>
    </w:p>
    <w:p>
      <w:pPr>
        <w:pStyle w:val="Normal"/>
        <w:ind w:right="-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 паспорте Программы:</w:t>
      </w:r>
    </w:p>
    <w:p>
      <w:pPr>
        <w:pStyle w:val="Style3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ицию «Объемы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щий объем финансирования Программы составляет </w:t>
      </w:r>
      <w:r>
        <w:rPr>
          <w:color w:val="000000"/>
          <w:sz w:val="28"/>
          <w:szCs w:val="28"/>
          <w:lang w:eastAsia="ar-SA"/>
        </w:rPr>
        <w:t>8 460 190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годам реализа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5 год - 174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- 2186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- 584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8 год - 60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9 год - 772335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0 год - 117955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021 год - 161166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2 год - 1132259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- 936031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од -10463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- 64165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6 год - 42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7 год - 420000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9 Программы «Обоснование объема финансовых ресурсов, необходимых для реализации муниципальной программы»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ъем финансового обеспечения реализации муниципальной программы за счет средств бюджета муниципального района «Хомутовский район» за весь период ее реализации составляет </w:t>
      </w:r>
      <w:r>
        <w:rPr>
          <w:color w:val="000000"/>
          <w:sz w:val="28"/>
          <w:szCs w:val="28"/>
          <w:lang w:eastAsia="ar-SA"/>
        </w:rPr>
        <w:t>8460190</w:t>
      </w:r>
      <w:r>
        <w:rPr>
          <w:sz w:val="28"/>
          <w:szCs w:val="28"/>
          <w:lang w:eastAsia="ar-SA"/>
        </w:rPr>
        <w:t xml:space="preserve">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5 год - 174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- 2186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- 584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8 год - 6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9 год - 772335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0 год - 117955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021 год - 161166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2 год – 1132259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– 936031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од-  10463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- 64165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6 год - 42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7 год - 420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В паспорте подпрограммы 1 «</w:t>
      </w:r>
      <w:r>
        <w:rPr>
          <w:sz w:val="28"/>
          <w:szCs w:val="28"/>
        </w:rPr>
        <w:t>Реализация мероприятий, направленных на развитие муниципальной службы»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зицию, касающуюся этапов и сроков реализации программы, изложить в следующей редакции: «2015-2023 годы в один эта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зицию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щий объем финансирования подпрограммы составляет </w:t>
      </w:r>
      <w:r>
        <w:rPr>
          <w:color w:val="000000"/>
          <w:sz w:val="28"/>
          <w:szCs w:val="28"/>
          <w:lang w:eastAsia="ar-SA"/>
        </w:rPr>
        <w:t xml:space="preserve">8460190 </w:t>
      </w:r>
      <w:r>
        <w:rPr>
          <w:sz w:val="28"/>
          <w:szCs w:val="28"/>
          <w:lang w:eastAsia="ar-SA"/>
        </w:rPr>
        <w:t>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5 год - 174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- 2186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- 584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8 год - 6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9 год - 772335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0 год - 117955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1 год - 161166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2 год - 113225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3 год - 93603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4 год - 10463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- 64165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6 год - 42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7 год - 420000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В разделе 8 подпрограммы 1 «Обоснование объема финансовых ресурсов, необходимых для реализации муниципальной программы» абзац перв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щий объем бюджетных ассигнований на реализацию основных мероприятий подпрограммы составляет </w:t>
      </w:r>
      <w:r>
        <w:rPr>
          <w:color w:val="000000"/>
          <w:sz w:val="28"/>
          <w:szCs w:val="28"/>
          <w:lang w:eastAsia="ar-SA"/>
        </w:rPr>
        <w:t xml:space="preserve">8460190 </w:t>
      </w:r>
      <w:r>
        <w:rPr>
          <w:sz w:val="28"/>
          <w:szCs w:val="28"/>
          <w:lang w:eastAsia="ar-SA"/>
        </w:rPr>
        <w:t>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5 год - 174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- 2186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- 584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8 год - 6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9 год - 772335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0 год - 117955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1 год - 1611662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 – 1132259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– 93603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4 год - 10463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- 64165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6 год - 42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7 год - 420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. Приложения № 1, 5 к муниципальной программе «</w:t>
      </w:r>
      <w:r>
        <w:rPr>
          <w:sz w:val="28"/>
          <w:szCs w:val="28"/>
        </w:rPr>
        <w:t xml:space="preserve">Развитие муниципальной службы в Хомутовском районе Курской области» </w:t>
      </w:r>
      <w:r>
        <w:rPr>
          <w:sz w:val="28"/>
          <w:szCs w:val="28"/>
          <w:lang w:eastAsia="ar-SA"/>
        </w:rPr>
        <w:t>изложить в новой редакции (прилагаются)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do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Хомутовском районе Курской области» за счет средств местного бюдж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275"/>
        <w:gridCol w:w="993"/>
        <w:gridCol w:w="1275"/>
        <w:gridCol w:w="993"/>
        <w:gridCol w:w="1275"/>
        <w:gridCol w:w="993"/>
        <w:gridCol w:w="992"/>
        <w:gridCol w:w="992"/>
        <w:gridCol w:w="851"/>
      </w:tblGrid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годы</w:t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lang w:eastAsia="en-US"/>
              </w:rPr>
            </w:pPr>
            <w:r>
              <w:rPr/>
              <w:t>«Развитие муниципальной службы в Хомут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019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6019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019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ТБ необходимой для эффективного функционировани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759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6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муниципальных служащих; аттестация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равка картриджей лазерного принтера и техническое обслуживание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Абонентская плата за услуги Интернет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обслуживание программного обеспечения; -обслуживание программного обеспеч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пка запчастей к орг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канцтова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4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пка конвертов и ма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товые расходы по доставке заказной корреспонден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онные услуги по закупке товаров и услуг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на газеты и журнал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статистических данн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о охране тру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журналов регистрации (входящая и исходящая корреспонденция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фисной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и штатной численности органов местного самоуправления муниципального района «Хомут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 законных интересов граждан, создание механизмов взаимодействия институтов гражданского общества 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фициальной публикации нормативно-правовых актов муниципального района в районной газете «Районные новости»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9072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областного бюджета, федерального бюджета, мест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5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708"/>
        <w:gridCol w:w="851"/>
        <w:gridCol w:w="709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азвитие муниципальной службы в Хомутовском районе Курской области»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мероприятий, направленных на развитие муниципальной службы»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4980" w:leader="none"/>
        <w:tab w:val="right" w:pos="9072" w:leader="none"/>
      </w:tabs>
      <w:rPr/>
    </w:pP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4980" w:leader="none"/>
        <w:tab w:val="right" w:pos="9072" w:leader="none"/>
      </w:tabs>
      <w:rPr/>
    </w:pP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0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0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57:00Z</dcterms:created>
  <dc:creator>NesterovaGI</dc:creator>
  <dc:description/>
  <cp:keywords/>
  <dc:language>en-US</dc:language>
  <cp:lastModifiedBy>korotkova</cp:lastModifiedBy>
  <cp:lastPrinted>2025-01-22T14:43:00Z</cp:lastPrinted>
  <dcterms:modified xsi:type="dcterms:W3CDTF">2025-03-03T07:14:00Z</dcterms:modified>
  <cp:revision>48</cp:revision>
  <dc:subject/>
  <dc:title>Проект</dc:title>
</cp:coreProperties>
</file>