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2"/>
          <w:szCs w:val="32"/>
          <w:lang w:eastAsia="en-US"/>
        </w:rPr>
      </w:pPr>
      <w:r>
        <w:rPr>
          <w:rFonts w:eastAsia="Calibri" w:cs="Courier New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_______________  № ______________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ind w:right="56" w:hanging="0"/>
        <w:jc w:val="center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firstLine="709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Хомутовского района Курской области от 06.11.2014 № 52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Хомутовском районе Курской области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24.12.2024 № 52/549 «О внесении изменений в решение Представительного Собрания Хомутовского района Курской области от 22.12.2023 № 41/449 «О бюджете муниципального района «Хомутовский район» Курской области на 2024 год и на плановый период 2025 и 2026 годов», решением Представительного Собрания Хомутовского района Курской области от 24.12.2024 № 52/550 «О бюджете муниципального района «Хомутовский район» Курской области на 2025 год и на плановый период 2026 и 2027 годов», Администрация Хомутовского района Курс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Утвердить изменения в муниципальную программу, утвержденную постановлением Администрации Хомутовского района </w:t>
        <w:br/>
        <w:t xml:space="preserve">от 06.11.2014 № 521 «Об утверждении муниципальной программы «Развитие </w:t>
      </w:r>
      <w:r>
        <w:rPr>
          <w:sz w:val="28"/>
          <w:szCs w:val="28"/>
        </w:rPr>
        <w:t>муниципальной службы</w:t>
      </w:r>
      <w:r>
        <w:rPr>
          <w:sz w:val="28"/>
          <w:szCs w:val="28"/>
          <w:lang w:eastAsia="ar-SA"/>
        </w:rPr>
        <w:t xml:space="preserve"> в Хомутовском районе Курской области» (в редакции постановлений Администрации Хомутовского района от 30.10.2018 № 390, от 19.12.2018 № 516, от 20.02.2019 № 87, </w:t>
        <w:br/>
        <w:t xml:space="preserve">от 02.12.2020 № 602-па, от 03.02.2021 № 46-па, от 11.10.2021 № 434-па, </w:t>
        <w:br/>
        <w:t xml:space="preserve">от 01.02.2022 № 51-па, от20.09.2022 № 410-па, от 03.02.2023 № 73-па, </w:t>
        <w:br/>
        <w:t>от 26.04.2023 № 227-па, то 29.12.2023 № 578 -па),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bCs/>
          <w:sz w:val="28"/>
          <w:szCs w:val="28"/>
        </w:rPr>
        <w:t xml:space="preserve">Разместить муниципальную программу </w:t>
      </w:r>
      <w:r>
        <w:rPr>
          <w:sz w:val="28"/>
          <w:szCs w:val="28"/>
          <w:lang w:eastAsia="ar-SA"/>
        </w:rPr>
        <w:t xml:space="preserve">«Развитие </w:t>
      </w:r>
      <w:r>
        <w:rPr>
          <w:sz w:val="28"/>
          <w:szCs w:val="28"/>
        </w:rPr>
        <w:t>муниципальной службы</w:t>
      </w:r>
      <w:r>
        <w:rPr>
          <w:sz w:val="28"/>
          <w:szCs w:val="28"/>
          <w:lang w:eastAsia="ar-SA"/>
        </w:rPr>
        <w:t xml:space="preserve"> в Хомутовском районе Курской области</w:t>
      </w:r>
      <w:r>
        <w:rPr>
          <w:bCs/>
          <w:sz w:val="28"/>
          <w:szCs w:val="28"/>
        </w:rPr>
        <w:t>» на официальном сайте муниципального образования «Хомутовский район» в сети Интернет с учетом внес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Глава Хомутовского района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Ю. Хрулев</w:t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doc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Headdoc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Администрации Хомутовского района</w:t>
      </w:r>
    </w:p>
    <w:p>
      <w:pPr>
        <w:pStyle w:val="Headdoc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 xml:space="preserve">06.11.2014 №521 (в редакции постановления Администрации </w:t>
      </w:r>
      <w:r>
        <w:rPr>
          <w:color w:val="000000"/>
          <w:shd w:fill="FFFFFF" w:val="clear"/>
        </w:rPr>
        <w:t xml:space="preserve">Хомутовского района Курской области </w:t>
      </w:r>
      <w:r>
        <w:rPr>
          <w:shd w:fill="FFFFFF" w:val="clear"/>
          <w:lang w:eastAsia="ar-SA"/>
        </w:rPr>
        <w:t>о</w:t>
      </w:r>
      <w:r>
        <w:rPr>
          <w:lang w:eastAsia="ar-SA"/>
        </w:rPr>
        <w:t xml:space="preserve">т 30.10.2018 № 390, </w:t>
        <w:br/>
        <w:t xml:space="preserve">от 19.12.2018 № 516, от 20.02.2019 </w:t>
        <w:br/>
        <w:t xml:space="preserve">№ 87, от 02.12.2020 № 602-па, </w:t>
        <w:br/>
        <w:t>от 03.02.2021 № 46-па, от 11.10.2021 № 434-па, от 01.02.2022 № 51-па, от20.09.2022 № 410-па, от 03.02.2023 № 73-па, от 26.04.2023 № 227-па, от 29.12.2023 № 578-па</w:t>
      </w:r>
      <w:r>
        <w:rPr>
          <w:color w:val="000000"/>
        </w:rPr>
        <w:t>)</w:t>
      </w:r>
    </w:p>
    <w:p>
      <w:pPr>
        <w:pStyle w:val="Headdoc"/>
        <w:spacing w:before="0" w:after="0"/>
        <w:ind w:left="623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doc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Headdo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Хомутовском районе 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/>
      </w:pPr>
      <w:r>
        <w:rPr>
          <w:color w:val="000000"/>
          <w:sz w:val="32"/>
          <w:szCs w:val="32"/>
        </w:rPr>
        <w:t>Ответственный исполнитель: Талдыкина Галина Ивановна</w:t>
      </w:r>
    </w:p>
    <w:p>
      <w:pPr>
        <w:pStyle w:val="Headdoc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правляющий делами Администрации Хомутовского района</w:t>
      </w:r>
    </w:p>
    <w:p>
      <w:pPr>
        <w:pStyle w:val="Headdoc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Развитие муниципальной службы в Хомутовском районе Курской области»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68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Хомутовском районе Курской области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Администрации Хомутовского района, отдел кадровой, организационной работы и делопроизводства Администрации Хомутовского района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Хомутовского района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рограммы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Хомутовского района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«Обеспечение реализации муниципальной программы </w:t>
            </w:r>
            <w:r>
              <w:rPr>
                <w:sz w:val="28"/>
                <w:szCs w:val="28"/>
              </w:rPr>
              <w:t>«Развитие   муниципальной службы в Хомутовском районе Кур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муниципальном районе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ых и организационных основ местного самоуправлен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rFonts w:eastAsia="Calibri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rFonts w:eastAsia="Calibri"/>
                <w:sz w:val="28"/>
                <w:szCs w:val="28"/>
              </w:rPr>
              <w:t xml:space="preserve"> кадрового потенциала Администрации Хомутовского района;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Хомутовского района и муниципального управлени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муниципальных служащих, имеющих высшее профессиональное образо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публикованных нормативных правовых актов в </w:t>
            </w:r>
            <w:r>
              <w:rPr>
                <w:sz w:val="28"/>
                <w:szCs w:val="28"/>
              </w:rPr>
              <w:t xml:space="preserve">газете «Районные новости» </w:t>
            </w:r>
            <w:r>
              <w:rPr>
                <w:color w:val="000000"/>
                <w:sz w:val="28"/>
                <w:szCs w:val="28"/>
              </w:rPr>
              <w:t xml:space="preserve">к общему количеству актов, подлежащих опубликованию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5-2027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местного бюджета – </w:t>
            </w:r>
            <w:r>
              <w:rPr>
                <w:sz w:val="28"/>
                <w:szCs w:val="28"/>
              </w:rPr>
              <w:t>8082,53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17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218,6 тыс. 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8,4 тыс</w:t>
            </w:r>
            <w:r>
              <w:rPr>
                <w:color w:val="000000"/>
                <w:sz w:val="28"/>
                <w:szCs w:val="28"/>
              </w:rPr>
              <w:t>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6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772,33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179,55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611,6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1132,2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936,03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- 1046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6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7 год – 420,0 тыс. рублей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зон, требующих приоритетного внимания Администрации Хомутовского район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Хомутов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изация численности муниципальных служащих в установленных рамках, недопущение ее рост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1. Общая характеристи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феры реализации муниципальной программы, основные проблемы в указанной сфере и прогноз ее развит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Обеспечение реализации муниципальной политики в Хомутовском районе Курской области (2014-2016 годы)</w:t>
      </w:r>
      <w:r>
        <w:rPr>
          <w:color w:val="000000"/>
          <w:sz w:val="28"/>
          <w:szCs w:val="28"/>
        </w:rPr>
        <w:t>» в районе осуществлялся комплекс мероприятий, направленных на создание и совершенствование правовых, организационных, методологических основ муниципальной службы, формирование профессионального кадрового состава муниципальных служащих. В целях реализации законодательства Российской Федерации, Курской области о муниципальной службе приняты соответствующие нормативные правовые акты муниципального уров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ый уровень профессионализма и компетентности муниципальных служащих обеспечивается органами местного самоуправлени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Работа по формированию кадрового резерва проводится в соответствии с районной целевой программой «</w:t>
      </w:r>
      <w:r>
        <w:rPr>
          <w:sz w:val="28"/>
          <w:szCs w:val="28"/>
        </w:rPr>
        <w:t>Формирование и подготовка резерва управленческих кадров в муниципальном районе «Хомутовский район</w:t>
      </w:r>
      <w:r>
        <w:rPr>
          <w:color w:val="000000"/>
          <w:sz w:val="28"/>
          <w:szCs w:val="28"/>
        </w:rPr>
        <w:t xml:space="preserve">». Замещение 38 процентов вакансий осуществляется из состава кадрового резер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</w:t>
      </w:r>
      <w:r>
        <w:rPr>
          <w:sz w:val="28"/>
          <w:szCs w:val="28"/>
        </w:rPr>
        <w:t xml:space="preserve"> муниципального управления и организации муниципальной службы в муниципальн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оме того, приоритетами политики в сфере реализации 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 совершенствование муниципального управления, повышение его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муниципальной службы в  муниципальном райо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ых и организационных основ местного самоуправ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й службы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чение на муниципальную службу </w:t>
      </w:r>
      <w:r>
        <w:rPr>
          <w:rFonts w:eastAsia="Calibri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rFonts w:eastAsia="Calibri"/>
          <w:sz w:val="28"/>
          <w:szCs w:val="28"/>
        </w:rPr>
        <w:t xml:space="preserve"> кадрового потенциала Администрации Хомутовского района и ее отраслевых (функциональных) органов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органов местного самоуправ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Администрации Хомутовского района и муниципального управления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оля опубликованных нормативных правовых актов в</w:t>
      </w:r>
      <w:r>
        <w:rPr>
          <w:sz w:val="28"/>
          <w:szCs w:val="28"/>
        </w:rPr>
        <w:t xml:space="preserve"> газете «Районные новости» </w:t>
      </w:r>
      <w:r>
        <w:rPr>
          <w:color w:val="000000"/>
          <w:sz w:val="28"/>
          <w:szCs w:val="28"/>
        </w:rPr>
        <w:t>к общему количеству актов, подлежащих опублик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уровня межэтнического согласия в Хомутовском рай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– 2015-2021 годы без разбивки по этапам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, муниципального района «Хомутовский район» Кур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, муниципального района «Хомутовский район» Кур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общенная характеристика основных мероприятий муниципальной программы,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Реализация мероприятий, направленных на развитие муниципальной службы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</w:t>
      </w:r>
      <w:r>
        <w:rPr>
          <w:sz w:val="28"/>
          <w:szCs w:val="28"/>
        </w:rPr>
        <w:t>Развитие муниципальной службы в Хомутовском районе Кур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од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ализация мероприятий, направленных на развитие муниципальной службы» предполагается выполнение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нормативных правовых актов по вопросам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регламентации профессиональной служебной деятельности муниципальных служащих, а также создание необходимых условий для планомерного устойчивого карьерного роста муниципальных служащих, безупречно исполняющих свои должностные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работы кадровых служб органов местного самоуправления по профилактике коррупционных и других правонарушений, повышение ответственности муниципальных служащих за соблюдение основных принципов служебного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структуры и штатной численности органов местного самоуправления муниципального района «Хомут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, привлечение высококвалифицированны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и законных интересов граждан, создание механизмов взаимодействия институтов гражданского общества и муниципальной служб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 подпрограмме «Обеспечение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Хомутовском районе Курской области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фициальной публикации нормативно-правовых актов муниципального района </w:t>
      </w:r>
      <w:r>
        <w:rPr>
          <w:sz w:val="28"/>
          <w:szCs w:val="28"/>
        </w:rPr>
        <w:t>в районной газете «Районные новости» и на официальном Интернет-сайте Администрации Хомутовского района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явление зон, требующих приоритетного внимания Администрации Хомутовского район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Хомутовского района деятельности органов местного самоуправ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в средствах массовой информации количества материалов о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финансового обеспечения органов местного самоуправления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общенная характеристика мер муниципального регул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объединяются все инструменты, используемые для достижения целей муниципальной программы в соответствующе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местного бюджета, а также из-за возможных изменений в федеральном и областном законодательстве в сфере муниципального управления, муниципальной службы предусматривается в установленном порядке инициирование внесения изменений в нормативные правовые акты</w:t>
      </w:r>
      <w:r>
        <w:rPr>
          <w:bCs/>
          <w:sz w:val="28"/>
          <w:szCs w:val="28"/>
        </w:rPr>
        <w:t xml:space="preserve"> Хому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предусматривается осуществление первоочередных мер по анализу, совершенствованию действующих и разработке новых нормативно-правовых актов в сфере муниципального управления 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униципальные услуги (работы) не оказываются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бщенная характеристика основных мероприятий, реализуемых муниципальными поселениями Хомут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оселения Хомутовского района не принимают участия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нформация об участии предприятий и организаций независимо от их организационно-правовой формы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и организации, а также внебюджетные фонды в реализации муниципальной программы не участвуют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муниципальной программы осуществляется посредством выполнения соответствующих им подпрограм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а совершенствования правовых и организационных основ местного самоуправления,</w:t>
      </w:r>
      <w:r>
        <w:rPr>
          <w:rFonts w:eastAsia="Calibri"/>
          <w:sz w:val="28"/>
          <w:szCs w:val="28"/>
        </w:rPr>
        <w:t xml:space="preserve"> муниципальной службы, </w:t>
      </w:r>
      <w:r>
        <w:rPr>
          <w:sz w:val="28"/>
          <w:szCs w:val="28"/>
        </w:rPr>
        <w:t>повышения эффективности деятельности Администрации Хомутовского района и муниципального управления реализуется в рамках подпрограммы 1 «Развитие муниципальной службы в Хомутовском районе Курской области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организации социологических исследований путем индивидуальных опросов жителей Хомутовского района, организации официального опубликования актов Администрации Хомутовского района, Представительного Собрания Хомутовского района в газете «Районные нов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я внимания и формирования у населения интереса к деятельности органов местного самоуправления, общественных объединений  </w:t>
      </w:r>
      <w:r>
        <w:rPr>
          <w:rFonts w:cs="Times New Roman" w:ascii="Times New Roman" w:hAnsi="Times New Roman"/>
          <w:color w:val="333333"/>
          <w:sz w:val="28"/>
          <w:szCs w:val="28"/>
        </w:rPr>
        <w:t>реализуется в рамках подпрограммы 2 «Обеспечение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Хомутовском районе Курской области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подпрограмм, а также реализация их мероприятий позволит достичь основную цель муниципальной программы: развитие и совершенствование муниципального управления, повышение его эффективности, совершенствование организации муниципальной службы в  муниципальном районе,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подпрограммы 1 </w:t>
      </w:r>
      <w:r>
        <w:rPr>
          <w:sz w:val="28"/>
          <w:szCs w:val="28"/>
        </w:rPr>
        <w:t>«Реализация мероприятий направленных на развитие муниципальной службы» осуществляются в рамках текущего финансирования деятельности Администрации Хомутовского района в соответствии с утвержденной бюджетной сметой в пределах доведенных лимитов бюджетных обязательств согласно решению Представительного Собрания Хомутовск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подпрограммы 2 «Обеспечение реализации муниципальной программы «</w:t>
      </w:r>
      <w:r>
        <w:rPr>
          <w:sz w:val="28"/>
          <w:szCs w:val="28"/>
        </w:rPr>
        <w:t>Развитие муниципальной службы в Хомутовском районе Кур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существляются в рамках текущего финансирования деятельности Администрации Хомутовского района в соответствии с утвержденной бюджетной сметой в пределах доведенных лимитов бюджетных обязательств согласно решению Представительного Собрания Хомутовского района о бюджете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овые ресурсы, необходимые для реализации муниципальной программы, соответствуют объемам бюджетных ассигнований, предусмотренных решением Представительного Собрания Хомутовского района о бюджете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8082,53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- 17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6 год – 218,6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58,4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8 год – 6,0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- 772,33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од – 1179,55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1 год – 1611,66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2 год – 1132,25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3 год – 936,031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од – 1046,3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5 год – 264,0 тыс. рубле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42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7 год – 420,0 тыс. рубл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по ресурсному обеспечению за счет средств бюджета Хомутовского район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бюджета муниципального района «Хомутовский район» по годам представлено в </w:t>
      </w:r>
      <w:r>
        <w:rPr>
          <w:b/>
          <w:sz w:val="28"/>
          <w:szCs w:val="28"/>
        </w:rPr>
        <w:t>приложениях № 1 и № 5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эффективность деятельность органов местного самоуправл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привлекательность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явить проблемы, требующие приоритетного внимания  Администрации Хомутовского район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формировать комплекс мероприятий по повышению результативности деятельности Администрации Хомут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выси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билизировать численность муниципальных служащих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Анализ рисков реализации муниципальной программы и описание мер управления риск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 xml:space="preserve">Принятие мер по управлению рисками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rStyle w:val="Style41"/>
          <w:b w:val="false"/>
          <w:sz w:val="28"/>
          <w:szCs w:val="28"/>
        </w:rPr>
        <w:t xml:space="preserve">  программы в процессе мониторинга реализации </w:t>
      </w:r>
      <w:r>
        <w:rPr>
          <w:sz w:val="28"/>
          <w:szCs w:val="28"/>
        </w:rPr>
        <w:t>муниципальной</w:t>
      </w:r>
      <w:r>
        <w:rPr>
          <w:rStyle w:val="Style41"/>
          <w:b w:val="false"/>
          <w:sz w:val="28"/>
          <w:szCs w:val="28"/>
        </w:rPr>
        <w:t xml:space="preserve"> программы и оценки ее эффективности и результативности.</w:t>
      </w:r>
    </w:p>
    <w:p>
      <w:pPr>
        <w:pStyle w:val="Normal"/>
        <w:ind w:firstLine="709"/>
        <w:jc w:val="both"/>
        <w:rPr>
          <w:rStyle w:val="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 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  <w:szCs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ценка осуществляется отдельно по целевым показателям</w:t>
      </w:r>
      <w:r>
        <w:rPr>
          <w:color w:val="000000"/>
          <w:sz w:val="28"/>
          <w:szCs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Д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Ц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бюд</w:t>
      </w:r>
      <w:r>
        <w:rPr>
          <w:color w:val="000000"/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1 </w:t>
      </w:r>
      <w:r>
        <w:rPr>
          <w:b/>
          <w:sz w:val="28"/>
          <w:szCs w:val="28"/>
        </w:rPr>
        <w:t>«Реализация мероприятий направленных на развитие 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28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муниципальной службы в Хомутовском районе Курской области»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Хомутовского района, отдел кадровой, организационной работы и делопроизводства Администрации Хомутовского район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труктурные подразделения Администрации Хомутовского района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муниципальной службы в муниципальном районе, повышение эффективности исполнения муниципальными служащими своих должностных обязанностей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ых и организационных основ местного самоуправлен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rFonts w:eastAsia="Calibri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rFonts w:eastAsia="Calibri"/>
                <w:sz w:val="28"/>
                <w:szCs w:val="28"/>
              </w:rPr>
              <w:t xml:space="preserve"> кадрового потенциала Администрации Хомут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епление кадрового потенциала Администрации Хомут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деятельности  Администрации Хомутовского района и муниципального управл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 в газете «Районные новости» к общему количеству актов, подлежащих опубликованию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2027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8082,537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17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218,6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5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6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772,33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179,55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611,6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1132,2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936,03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46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6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7 год - 420,0 тыс. рублей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Хомут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комплекса мероприятий по повышению результативности деятельности  Администрации Хомутовского 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абилизация численности муниципальных служащих в установленных рамках, недопущение ее рост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 Характеристика сферы реализации подпрограммы, основные проблемы в указанной сфере и прогноз ее развит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районе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мутовском районе с 2014 года реализуется муниципальная   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муниципальной политики в Хомутовском районе Курской области (2014-2016 годы)»</w:t>
      </w:r>
      <w:r>
        <w:rPr>
          <w:color w:val="000000"/>
          <w:sz w:val="28"/>
          <w:szCs w:val="28"/>
        </w:rPr>
        <w:t xml:space="preserve">, утвержденная постановлением Администрации Хомутовского района от 12.11.2013 </w:t>
        <w:br/>
        <w:t>№ 44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й программы д</w:t>
      </w:r>
      <w:r>
        <w:rPr>
          <w:sz w:val="28"/>
          <w:szCs w:val="28"/>
        </w:rPr>
        <w:t xml:space="preserve">оля должностей муниципальной службы, для которых утверждены должностные инструкции, соответствующие установленным требованиям, составила 100 процентов; доля вакантных должностей муниципальной службы, замещаемых на основе назначения из кадрового резерва составила 38 процентов; доля вакантных должностей муниципальной службы, замещаемых на основе конкурса составила 1,8 процентов; </w:t>
      </w: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, в муниципальном образовании «Хомутовский район» составила 1,9 проц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престижа профессии муниципального служащего и пропаганды положительного опыта муниципального управления в Курской области ежегодно проводится конкурс «Лучший муниципальный служащий Курской области» среди муниципальных служащих, добившихся высоких научных и практических результатов в работе, вносящие весомый вклад в практику местного самоуправления. В данном конкурсе ежегодно участвуют муниципальные служащие Хомутовского района. Так начальник отдела имущества и землепользования Администрации района в 2012 году в номинации «Лучший муниципальный служащий муниципального района» заняла 1 место. Всего с 2007 года по настоящее время в областном конкурсе «Лучший муниципальный служащий Курской области» приняли участие 8 муниципальных служащих Хомут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органах местного самоуправления муниципального района «Хомутовский район» занято 57 человек, из них муниципальных служащих 55 человек и 2- выборных должностных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высшее образование имеют 96 процента муниципальных служащих, в том числе высшее юридическое 9 процентов, высшее экономическое 31 процент. При этом количество муниципальных служащих с высшим образованием, работающих в органах местного самоуправления сельских поселений, составляет 74 проц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муниципальном районе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в муниципальном район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Хомут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Хомутовском район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2. Приоритеты муниципальной политики в сфере реализации подпрограммы, 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организации муниципальной службы в муниципальн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 совершенствование муниципального управления, повышение его эффектив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организации муниципальной службы в  муниципальном районе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ой и методической основ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Администрации Хомутовского района и муниципального управ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органов местного самоуправления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олнительного профессионального образования 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престижа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чение на муниципальную службу </w:t>
      </w:r>
      <w:r>
        <w:rPr>
          <w:rFonts w:eastAsia="Calibri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rFonts w:eastAsia="Calibri"/>
          <w:sz w:val="28"/>
          <w:szCs w:val="28"/>
        </w:rPr>
        <w:t xml:space="preserve"> кадрового потенциала  Администрации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достижения целей и решения задач подпрограммы </w:t>
      </w:r>
      <w:r>
        <w:rPr>
          <w:b/>
          <w:color w:val="000000"/>
          <w:sz w:val="28"/>
          <w:szCs w:val="28"/>
        </w:rPr>
        <w:t>(приложение № 2</w:t>
      </w:r>
      <w:r>
        <w:rPr>
          <w:color w:val="000000"/>
          <w:sz w:val="28"/>
          <w:szCs w:val="28"/>
        </w:rPr>
        <w:t xml:space="preserve"> к муниципальной программе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муниципальных служащих, имеющих высшее профессиональное образ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о методике расчета показателей настоящей подпрограммы приведены в </w:t>
      </w:r>
      <w:r>
        <w:rPr>
          <w:b/>
          <w:color w:val="000000"/>
          <w:sz w:val="28"/>
          <w:szCs w:val="28"/>
        </w:rPr>
        <w:t>приложении № 3</w:t>
      </w:r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изировать численность муниципальных служащих в установленных рамках, недопущение ее ро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5-2021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едполагается р</w:t>
      </w:r>
      <w:r>
        <w:rPr>
          <w:sz w:val="28"/>
          <w:szCs w:val="28"/>
        </w:rPr>
        <w:t>азработка проектов нормативных правовых актов по вопросам развития муниципальной службы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ламентирующих вопросы оптимизации системы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будет проводиться мониторинг реализации законодательства о муниципальной службе в части выявления состояния правового регулирования и правоприменительной практики в сфере муниципальной служб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Хомутовском районе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уровень дополнительного профессионального образования муниципальных служащих и качество кадрового обеспечения органов местного самоуправления, в том числе процесс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подготовки кадров муниципальной службы, дополнительного профессионального образования муниципальных служащих является актуальной задачей всей системы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тся выполнение системы следующих программ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индивидуальных планов профессионального развит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го обучен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актического обучения муниципальных служащих на рабочем мес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служащих в курсах повышения квалификации, в том числе с использованием дистанционных технологий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го образован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служащих в обучающих семинарах, в том числе в режиме видеоконференц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-методической литер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мониторинга и анализа эффективности процесса профессиональной подготовки, переподготовки и повышения квалификации 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эффективной системы регламентации профессиональной служебной деятельности муниципальных служащих, а также создание необходимых условий для планомерного устойчивого карьерного роста муниципальных служащих, безупречно исполняющих свои должностны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олагается реализация комплекса мероприятий, направленных на совершенствование организационных и правовых механизмов профессиональной служебной деятельности муниципальных служащих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тодологии разработки должностных инструкций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ение должностных инструкций муниципальных служащих в соответствие с установленными требован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оценки профессиональных знаний и навыков муниципальных служащих, предусмотренных в их должностных инструк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применения должностных инструкций, оценка степени влияния должностной инструкции на обеспечение исполнения полномочий органа местного самоуправления, а также на результативность профессиональной служебной деятельност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спользования ежегодных отчетов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вершенствование работы кадровых служб органов местного самоуправления по профилактике коррупционных и других правонарушений, повышение ответственности муниципальных служащих за соблюдение основных принципов служеб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выполнение следующих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процедуры, обеспечивающей проведение служебных расследований коррупционных проявлений со стороны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механизма принятия мер по предотвращению конфликта интересов, в том числе после ухода муниципального служащего с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методических рекомендаций по организации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системы мониторинга исполнения должностных обязанностей муниципальными служащими, подверженными риску коррупционных проявлений, и устранение таких ри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еминаров и тренингов для муниципальных служащих, направленных на формирование нетерпимого отношения к проявлениям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тимизация структуры и штатной численности органов местного самоуправления муниципального района «Хомут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оптимизации структуры и штатной численности продиктована как изменениями исполняемых ими полномочий, функций, услуг, их объемов и трудозатрат в соответствии действующим законодательством, так и современной экономической ситу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проблемы  предусмотрена последовательная реализация следующих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сбора и анализа информации о состоянии 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формированию организационных структур и штатной численност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, но и повысить эффективность, а также качество их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престижа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меняются требования, предъявляемые</w:t>
        <w:br/>
        <w:t>к муниципальной службе со стороны общества, которые должны стать более открытыми и эффективными. Однако их низкая конкурентоспособность приводит к падению профессионализма, компетентности и квалификации служащих, сложности привлечения молодых специалистов. Все это подрывает доверие к муниципальной службе и способствует формированию негативного имиджа. Повышение престижа муниципальной службы и создание целостного кадрового ядра должны стать основными направлениям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дополнительных гарантий муниципальным служащим будет способствовать реализации задач по повышению престижа муниципальной службы, притоку высококвалифицированных кадров. Для решения данной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униципальных гарантий на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еханизмов социальных гарантий и дополнительного страхования муниципальных служащих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предоставления единовременной субсидии на приобретение жилой площади муниципальным служа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оздоровлен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оптимизации пенсионного обеспечения 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системы мер по формированию позитивного общественного мнения о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реализация с помощью средств массовой информации программ, направленных на повышение престижа муниципальной службы и формирование позитивного отношения граждан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реализация информационного проекта о показательных положительных примерах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современных механизмов стимулирования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влечение на муниципальную службу квалифицированных молодых специалистов, укрепление кадрового потенциала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еобходимо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лодежного кадрового резерва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института стажерства в органах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ого молодежного клуба «Молодой управленец» для обеспечения мер поддержки способной и талантливой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еспечение прав и законных интересов граждан, создание механизмов взаимодействия институтов гражданского общества 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разработка и внедрение комплекса мер, направленных на укрепление общественных связей органов местного самоуправления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внедрение комплекса мер, направленных на обеспечение открытости муниципальной службы и ее доступности общественному контролю;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пресс-конференций, брифингов, интервью средствам массовой информации по вопросам развития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представителей общественных объединений в качестве независимых экспертов для участия в заседаниях конкурсных, аттестационных комисс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а официальном сайте муниципального района информационного раздела по вопросам организации и прохождения муниципальной службы в органах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актуальном режиме на официальном сайте муниципального района страницы с возможностью сообщения информации о фактах проявления коррупции, организация «телефонов довер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униципального района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осуществляется работа по обеспечению своевременной корректировки муниципальной программы, внесению изменений в нормативные правовые акты Хомутовского района в сфере ее реализаци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азработки нормативных правовых актов Хомутовского района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сновных мероприятий, реализуемых муниципальными образованиями Хомуто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бразования Хомутовского района не участвуют в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 в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приятия и организации в реализации подпрограммы не участвуют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8082,537 тыс. 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17,4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218,6 тыс. 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58,4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8 год – 6,0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- 772,33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од – 1179,55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1 год – 1611,66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2 год –1132,25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3 год –936,031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од-  1046,3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5 год – 42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42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7 год – 42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</w:t>
      </w:r>
      <w:r>
        <w:rPr>
          <w:b/>
          <w:color w:val="000000"/>
          <w:sz w:val="28"/>
          <w:szCs w:val="28"/>
        </w:rPr>
        <w:t>в приложениях № 1 и № 5</w:t>
      </w:r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реализации под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 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воевременных разработки, согласования и принятия документов, обеспечивающих выполнение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й оперативности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тальное планирование ход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тивный мониторинг выполнения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ая актуализация ежегодных планов реализации   подпрограммы, в том числе корректировка состава и сроков исполнения мероприятий с сохранением ожидаемых результатов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объемов бюджетного финансирования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о управлению указанными рисками реализации подпрограммы основа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м анализе результатов реализации подпрограммы, возможной корректировке мероприятий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 xml:space="preserve">Принятие мер по управлению рисками осуществляется ответственным исполнителем </w:t>
      </w:r>
      <w:r>
        <w:rPr>
          <w:sz w:val="28"/>
          <w:szCs w:val="28"/>
        </w:rPr>
        <w:t>подп</w:t>
      </w:r>
      <w:r>
        <w:rPr>
          <w:rStyle w:val="Style41"/>
          <w:b w:val="false"/>
          <w:sz w:val="28"/>
          <w:szCs w:val="28"/>
        </w:rPr>
        <w:t>рограммы в процессе мониторинга реализации</w:t>
      </w:r>
      <w:r>
        <w:rPr>
          <w:sz w:val="28"/>
          <w:szCs w:val="28"/>
        </w:rPr>
        <w:t xml:space="preserve"> </w:t>
      </w:r>
      <w:r>
        <w:rPr>
          <w:rStyle w:val="Style41"/>
          <w:b w:val="false"/>
          <w:sz w:val="28"/>
          <w:szCs w:val="28"/>
        </w:rPr>
        <w:t>подпрограммы и оценки ее эффективности и результативности.</w:t>
      </w:r>
    </w:p>
    <w:p>
      <w:pPr>
        <w:pStyle w:val="Normal"/>
        <w:ind w:firstLine="709"/>
        <w:jc w:val="both"/>
        <w:rPr>
          <w:rStyle w:val="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2 «Обеспечение реализации муниципальной программы «</w:t>
      </w:r>
      <w:r>
        <w:rPr>
          <w:b/>
          <w:sz w:val="28"/>
          <w:szCs w:val="28"/>
        </w:rPr>
        <w:t>Развитие муниципальной службы в Хомут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6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</w:t>
            </w:r>
            <w:r>
              <w:rPr>
                <w:sz w:val="28"/>
                <w:szCs w:val="28"/>
              </w:rPr>
              <w:t>Развитие муниципальной службы в Хомутовском районе Курской области</w:t>
            </w:r>
            <w:r>
              <w:rPr>
                <w:color w:val="000000"/>
                <w:sz w:val="28"/>
                <w:szCs w:val="28"/>
              </w:rPr>
              <w:t xml:space="preserve">»  </w:t>
            </w:r>
          </w:p>
        </w:tc>
      </w:tr>
      <w:tr>
        <w:trPr>
          <w:trHeight w:val="8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 Администрации Хомутовского района, финансово-экономическое управление Администрации Хомутовского района, отдел кадровой, организационной работы и делопроизводства</w:t>
            </w:r>
            <w:r>
              <w:rPr>
                <w:color w:val="000000"/>
                <w:sz w:val="28"/>
                <w:szCs w:val="28"/>
              </w:rPr>
              <w:t xml:space="preserve"> Администрации Хомутовского района, отдел бухгалтерского учета и отчетности Администрации Хомутовского райо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Хомутовского райо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Хомутовского района к информации о деятельности Администрации Хомутовского района, муниципальных учрежде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исследований путем индивидуальных опросов жителей Хомутов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фициального опубликования актов Администрации Хомутовского района, Представительного Собрания Хомутовского района  в </w:t>
            </w:r>
            <w:r>
              <w:rPr>
                <w:sz w:val="28"/>
                <w:szCs w:val="28"/>
              </w:rPr>
              <w:t xml:space="preserve">   газете «Районные новост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внимания и формирования у населения интереса к деятельности органов местного самоуправления, общественных объединений  </w:t>
            </w:r>
          </w:p>
        </w:tc>
      </w:tr>
      <w:tr>
        <w:trPr>
          <w:trHeight w:val="12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опубликованных нормативных правовых актов в </w:t>
            </w:r>
            <w:r>
              <w:rPr>
                <w:sz w:val="28"/>
                <w:szCs w:val="28"/>
              </w:rPr>
              <w:t xml:space="preserve">газете «Районные новости» </w:t>
            </w:r>
            <w:r>
              <w:rPr>
                <w:color w:val="000000"/>
                <w:sz w:val="28"/>
                <w:szCs w:val="28"/>
              </w:rPr>
              <w:t xml:space="preserve">к общему количеству актов, подлежащих опубликованию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-2027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0,0 тыс. рубле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Хомутовского района деятельности органов местного самоуправ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убликование в </w:t>
            </w:r>
            <w:r>
              <w:rPr>
                <w:sz w:val="28"/>
                <w:szCs w:val="28"/>
              </w:rPr>
              <w:t xml:space="preserve">газете «Районные новости» </w:t>
            </w:r>
            <w:r>
              <w:rPr>
                <w:color w:val="000000"/>
                <w:sz w:val="28"/>
                <w:szCs w:val="28"/>
              </w:rPr>
              <w:t>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  количества материалов о деятельности органов местного самоуправления, общественных объединений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1. Характеристика сферы реализации подпрограммы, основные проблемы в указанной сфере и прогноз ее развит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ом Президента Российской Федерации от 28.04.2008 № 607 </w:t>
        <w:br/>
        <w:t>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ем Губернатора Курской области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система мониторинга позволяет не только комплексно оценить уровень и динамику развития, но и выявить сферы, требующие приоритетного внимания местной власт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органов местного самоуправления, посредством опросов с использованием информационно-телекоммуникационных сетей и информационных технолог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. Повысится результативность муниципального управления при организации оценки эффективн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направлена на обеспечение исполнения муниципальной программы «</w:t>
      </w:r>
      <w:r>
        <w:rPr>
          <w:sz w:val="28"/>
          <w:szCs w:val="28"/>
        </w:rPr>
        <w:t>Развитие муниципальной службы в Хомутовском районе Ку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Хомутовского района к информации о деятельности органов местного самоуправ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местного самоуправ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роведение социологических опросов с целью отслеживания социального самочувствия населения, изучения проблемного поля, оценки населением работы органов местного самоуправления и должност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</w:t>
      </w:r>
      <w:r>
        <w:rPr>
          <w:sz w:val="28"/>
          <w:szCs w:val="28"/>
        </w:rPr>
        <w:t>газете «Районные новости»</w:t>
      </w:r>
      <w:r>
        <w:rPr>
          <w:color w:val="000000"/>
          <w:sz w:val="28"/>
          <w:szCs w:val="28"/>
        </w:rPr>
        <w:t>, проектов правовых актов и иных информационных материалов Администрации Хомутовского района, Представительного Собрания Хомутовского района, подлежащих официальному опубликованию в соответствии с федеральным и облас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Хомутовского района, информировать население о деятельности органов местного самоуправ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 осуществляется в соответствии с Конституцией Российской Федер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Хомуто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государствен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Хомутовского района к информации о деятельности органов местного самоуправл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социологических опросов путем индивидуальных опросов жителей Хомутовского район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фициального опубликования актов Администрации Хомутовского района, Представительного Собрания Хомутовского района в </w:t>
      </w:r>
      <w:r>
        <w:rPr>
          <w:sz w:val="28"/>
          <w:szCs w:val="28"/>
        </w:rPr>
        <w:t xml:space="preserve">  газете «Районные новост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и формирования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</w:t>
      </w:r>
      <w:r>
        <w:rPr>
          <w:sz w:val="28"/>
          <w:szCs w:val="28"/>
        </w:rPr>
        <w:t xml:space="preserve">газете «Районные новости» и на официальном сайте Администрации Хомутовского района в сети Интернет </w:t>
      </w:r>
      <w:r>
        <w:rPr>
          <w:color w:val="000000"/>
          <w:sz w:val="28"/>
          <w:szCs w:val="28"/>
        </w:rPr>
        <w:t xml:space="preserve">к общему количеству актов, подлежащих опубликованию (обнародованию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Хомутовского района органов местного самоуправ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убликование в </w:t>
      </w:r>
      <w:r>
        <w:rPr>
          <w:sz w:val="28"/>
          <w:szCs w:val="28"/>
        </w:rPr>
        <w:t>газете «Районные новости» и на официальном сайте Администрации Хомутовского района в сети Интернет</w:t>
      </w:r>
      <w:r>
        <w:rPr>
          <w:color w:val="000000"/>
          <w:sz w:val="28"/>
          <w:szCs w:val="28"/>
        </w:rPr>
        <w:t xml:space="preserve">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в средствах массовой информации количества материалов о деятельности органов местного самоуправления, общественных объеди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Значения показателей по годам реализации подпрограммы приведены в </w:t>
      </w:r>
      <w:r>
        <w:rPr>
          <w:b/>
          <w:color w:val="000000"/>
          <w:sz w:val="28"/>
          <w:szCs w:val="28"/>
        </w:rPr>
        <w:t>приложении № 2</w:t>
      </w:r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5-2021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</w:t>
      </w:r>
      <w:r>
        <w:rPr>
          <w:sz w:val="28"/>
          <w:szCs w:val="28"/>
        </w:rPr>
        <w:t>Развитие муниципальной службы в Хомутовском районе Курской области»</w:t>
      </w:r>
      <w:r>
        <w:rPr>
          <w:color w:val="000000"/>
          <w:sz w:val="28"/>
          <w:szCs w:val="28"/>
        </w:rPr>
        <w:t xml:space="preserve"> предусматривается осуществление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ведение социологических опросов оценки населением ситуации в Хомутовском районе, формирование объективного представления об оценке населением Хомутовского района деятельности органов местного самоуправления по итогам проведения социологических опросов на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выполнение следующих мероприятий: 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я и проведение социологических опросов во всех 9 поселения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полнение анкет и занесение заполненных по результатам социологических опросов анкет на машинные носители, общее число опрашиваемых – 10% от общего числа жителей, проживающих в муниципальном образовании «Хомутовский район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ирование таблиц статистического распределения ответов респонд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готовка аналитического отче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еспечение официальной публикации нормативно-правовых актов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районной газете «Районные новости»» и на официальном Интернет-сайте Администрации Хомутовского района, подлежащих официальному опубликованию в соответствии с федеральным и областным законодательством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выполнение следующих мероприят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Районные новости» на оказание услуг по осуществлению официального опубликования  правовых актов, проектов правовых актов и иных информационных материалов Администрации Хомутовского района, Представительного Собрания Хомутовского района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 в соответствии с Уставом муниципального образования «Хомутовский район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в средствах массовой информации количества материалов о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Характеристика мер муниципального регулирования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осуществляется работа по обеспечению своевременной корректировки муниципальной программы, внесению изменений в нормативные правовые акты Хомутовского района в сфере ее реализаци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азработки нормативных правовых актов Хомутовского района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сновных мероприятий, реализуемых муниципальными образованиями Хомут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бразования Хомутовского района не участвуют в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 в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приятия и организации в реализации подпрограммы не участвуют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8. Обоснование объема финансовых ресурсов, необходимых для реализации подпрограммы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0,0 тыс. рубле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реализации под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 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воевременных разработки, согласования и принятия документов, обеспечивающих выполнение мероприятий 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й оперативности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тальное планирование ход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тивный мониторинг выполнения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ая актуализация ежегодных планов реализации   подпрограммы, в том числе корректировка состава и сроков исполнения мероприятий с сохранением ожидаемых результатов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объемов бюджетного финансирования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о управлению указанными рисками реализации  подпрограммы основа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м анализе результатов реализации подпрограммы, возможной корректировке мероприятий по результатам проведенного мониторинга и анализ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41"/>
          <w:b w:val="false"/>
          <w:sz w:val="28"/>
          <w:szCs w:val="28"/>
        </w:rPr>
        <w:t xml:space="preserve">Принятие мер по управлению рисками осуществляется ответственным исполнителем </w:t>
      </w:r>
      <w:r>
        <w:rPr>
          <w:sz w:val="28"/>
          <w:szCs w:val="28"/>
        </w:rPr>
        <w:t>подп</w:t>
      </w:r>
      <w:r>
        <w:rPr>
          <w:rStyle w:val="Style41"/>
          <w:b w:val="false"/>
          <w:sz w:val="28"/>
          <w:szCs w:val="28"/>
        </w:rPr>
        <w:t>рограммы в процессе мониторинга реализации подпрограммы и оценки ее эффективности и результативности.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«Развитие муниципальной службы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в Хомутовском районе Курской области»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Headdo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Хомутовском районе Курской области» за счет средств местного бюдж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134"/>
        <w:gridCol w:w="992"/>
        <w:gridCol w:w="1134"/>
        <w:gridCol w:w="851"/>
        <w:gridCol w:w="1275"/>
        <w:gridCol w:w="993"/>
        <w:gridCol w:w="992"/>
        <w:gridCol w:w="992"/>
        <w:gridCol w:w="851"/>
      </w:tblGrid>
      <w:tr>
        <w:trPr>
          <w:trHeight w:val="1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годы</w:t>
            </w:r>
          </w:p>
        </w:tc>
      </w:tr>
      <w:tr>
        <w:trPr>
          <w:trHeight w:val="5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lang w:eastAsia="en-US"/>
              </w:rPr>
            </w:pPr>
            <w:r>
              <w:rPr/>
              <w:t>«Развитие муниципальной службы в Хомут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53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25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53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ТБ необходимой для эффективного функционирова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993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5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и муниципальных служащих; аттестация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равка картриджей лазерного принтера и техническое обслужива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Абонентская плата за услуги Интернет, -обслуживание программного обеспечения; -обслуживание программного 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6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упка запчастей к орг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ст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канцтовар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6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4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упка конвертов и 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товые расходы по доставке заказной корреспонден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онные услуги по закупке товаров и услуг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иска на газеты и журнал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статистических да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по охране тру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журналов регистрации (входящая и исходящая корреспонденци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фисной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кадровых служб органов местного самоуправления по профилактике коррупционных и других правонарушений, повышение ответственности муниципальных служащих за соблюдение основных принципов служеб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уктуры и штатной численности органов местного самоуправления муниципального района «Хомут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и законных интересов граждан, создание механизмов взаимодействия институтов гражданского общества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«Развитие муниципальной службы в Хомут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официальной публикации нормативно-правовых актов муниципального района в районной газете «Районные новости»» и на официальном Интернет-сайте Администрации Хомутовского район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«Развитие  муниципальной службы в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Хомутовском районе Курской област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93"/>
        <w:gridCol w:w="1213"/>
        <w:gridCol w:w="833"/>
        <w:gridCol w:w="689"/>
        <w:gridCol w:w="119"/>
        <w:gridCol w:w="685"/>
        <w:gridCol w:w="10"/>
        <w:gridCol w:w="816"/>
        <w:gridCol w:w="10"/>
        <w:gridCol w:w="38"/>
        <w:gridCol w:w="715"/>
        <w:gridCol w:w="850"/>
        <w:gridCol w:w="709"/>
        <w:gridCol w:w="709"/>
        <w:gridCol w:w="709"/>
        <w:gridCol w:w="708"/>
        <w:gridCol w:w="709"/>
        <w:gridCol w:w="142"/>
        <w:gridCol w:w="567"/>
        <w:gridCol w:w="709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7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8 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Развитие  муниципальной службы в Хомутовском районе Курской област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</w:t>
            </w:r>
          </w:p>
        </w:tc>
      </w:tr>
      <w:tr>
        <w:trPr>
          <w:trHeight w:val="7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 1. «</w:t>
            </w:r>
            <w:r>
              <w:rPr>
                <w:b/>
                <w:sz w:val="24"/>
                <w:szCs w:val="24"/>
              </w:rPr>
              <w:t xml:space="preserve">Реализация мероприятий направленных на развитие муниципальной службы»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 2. «Обеспечение реализации муниципальной программы «</w:t>
            </w:r>
            <w:r>
              <w:rPr>
                <w:b/>
                <w:sz w:val="24"/>
                <w:szCs w:val="24"/>
              </w:rPr>
              <w:t>Развитие муниципальной службы в Хомутовском районе Курской област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публикованных нормативных правовы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азете «Районные новости» и на официальном сайте Администрации Хомутовского района в сети Интер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общему количеству актов, подлежащих опубликованию (обнародованию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оложительно оценивающих деятельность органов местного самоуправле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«Развитие  муниципальной службы в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Хомутовском районе Курской области»</w:t>
      </w:r>
    </w:p>
    <w:p>
      <w:pPr>
        <w:pStyle w:val="Normal"/>
        <w:widowControl w:val="false"/>
        <w:autoSpaceDE w:val="false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7"/>
        <w:gridCol w:w="1414"/>
        <w:gridCol w:w="4742"/>
        <w:gridCol w:w="5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опроса среди жителей муниципальных образований района по вопросу: «Как Вы оцениваете деятельность главы муниципального образования (администрации муниципального образова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,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,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 служащих, прошедших обучение по программам дополнительного профессионального образова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о = МСо х 100 / М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М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– количество должностных единиц муниципальных служащих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– количество штатных единиц муниципальных служащ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бол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 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trHeight w:val="2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 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 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РИОПму = РИОПму х 100 / ОПм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ИОПму - доля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ОПму - количество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му - количество образовательных программ в области муницип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 и 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МсДПО = ГМсДПО х 100 / ГМ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МсДПО - 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МсДПО - количество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Мс - количество штатных единиц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пв = МСпв х 100 / М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и рассчитывается по форму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публикованных нормативных правовых актов 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х массовой информа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опубликованных нормативных правовых актов в </w:t>
            </w:r>
            <w:r>
              <w:rPr>
                <w:sz w:val="24"/>
                <w:szCs w:val="24"/>
              </w:rPr>
              <w:t xml:space="preserve">средствах массовой информации </w:t>
            </w:r>
            <w:r>
              <w:rPr>
                <w:color w:val="000000"/>
                <w:sz w:val="24"/>
                <w:szCs w:val="24"/>
              </w:rPr>
              <w:t xml:space="preserve">определяется как отношение количества опубликованных актов в </w:t>
            </w:r>
            <w:r>
              <w:rPr>
                <w:sz w:val="24"/>
                <w:szCs w:val="24"/>
              </w:rPr>
              <w:t xml:space="preserve">средствах массовой информации </w:t>
            </w:r>
            <w:r>
              <w:rPr>
                <w:color w:val="000000"/>
                <w:sz w:val="24"/>
                <w:szCs w:val="24"/>
              </w:rPr>
              <w:t xml:space="preserve">к общему количеству актов, подлежащих опубликованию в </w:t>
            </w:r>
            <w:r>
              <w:rPr>
                <w:sz w:val="24"/>
                <w:szCs w:val="24"/>
              </w:rPr>
              <w:t xml:space="preserve">средствах массовой информации, </w:t>
            </w:r>
            <w:r>
              <w:rPr>
                <w:color w:val="000000"/>
                <w:sz w:val="24"/>
                <w:szCs w:val="24"/>
              </w:rPr>
              <w:t>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П – количество актов, подлежащих опубликова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1077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«Развитие  муниципальной службы в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Хомутовском районе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2835"/>
        <w:gridCol w:w="959"/>
        <w:gridCol w:w="1025"/>
        <w:gridCol w:w="3652"/>
        <w:gridCol w:w="2160"/>
        <w:gridCol w:w="290"/>
        <w:gridCol w:w="112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Номер и наименова</w:t>
              <w:softHyphen/>
              <w:t>ние основного меро</w:t>
              <w:softHyphen/>
              <w:t>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оследствия нереализации основного мероприятия, мероприятия 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Связь с показателями муниципальной программмы (подпро-граммы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чала реализа-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конча-ния реализации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Подпрограмма 1. «</w:t>
            </w:r>
            <w:r>
              <w:rPr>
                <w:b/>
              </w:rPr>
              <w:t xml:space="preserve">Развитие муниципальной службы в Хомутовском районе Курской области»  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 1.4, 1.5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 1.1, 1.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эффективной системы регламентации профессиональной служебной деятельности муниципальных служащих, а также создание необходимых условий для планомерного устойчивого карьерного роста муниципальных служащих, безупречно исполняющих свои должностные обяз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организационных и правовых механизмов профессиональной служебной деятельности муниципальных служащих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удут реализовываться заложенные законодательство  механизмы управления по результатам, не будет совершенствоваться системы регламентации и оценки профессиональной служебной деятель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работы кадровых служб органов местного самоуправления по профилактике коррупционных и других правонарушений, повышение ответственности муниципальных служащих за соблюдение основных принципов служеб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муниципальными служащими нарушений законодательства о муниципальной службе, о противодействии коррупции, а также повышение престижа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егативное влияние на    функционирование</w:t>
            </w:r>
            <w:r>
              <w:rPr>
                <w:sz w:val="24"/>
                <w:szCs w:val="24"/>
              </w:rPr>
              <w:t xml:space="preserve"> всех общественных механизмов, препятствие проведению социальных преобразований и модернизации национальной экономики,  недоверие к государственным институ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структуры и штатной численности органов местного самоуправления муниципального района «Хомут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, но и повысить эффективность, а также качество их деятельно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 1.1,1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престижа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дополнительных гарантий муниципальным служащим будет способствовать реализации задач по повышению престижа муниципальной службы, притоку высококвалифицированных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дение профессионализма, компетентности и квалификации служащих, сложность привлечения молодых специалистов на муниципальную службу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и 1.3, 1.6, 1.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реемственности и передачи накопленного профессионального опыта муниципальных служащих молодым специалис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доверие к муниципальной службе и   формирование негативного имидж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 1, 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ав и законных интересов граждан, создание механизмов взаимодействия институтов гражданского общества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комплекса мер, направленных на укрепление общественных связей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доверие к муниципальной службе и   формирование негативного имидж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1, 3.1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</w:t>
            </w:r>
            <w:r>
              <w:rPr>
                <w:b/>
                <w:sz w:val="24"/>
                <w:szCs w:val="24"/>
              </w:rPr>
              <w:t>Развитие  муниципальной службы в Хомутовском районе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ind w:left="-74"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социологических опросов оценки населением ситуации в Хомутовском районе, формирование объективного представления об оценке населением Хомутовского района деятельности органов местного самоуправления по итогам проведения социологических опросов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общества и в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вторитета муниципальной власти, недоверие к органам в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2.2. </w:t>
            </w:r>
          </w:p>
          <w:p>
            <w:pPr>
              <w:pStyle w:val="ConsPlusCell"/>
              <w:ind w:left="-74"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фициальная публикация нормативных правовых актов   муниципального района в районной газете «Районные новости» и на официальном Интернет-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Хомутовского район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sz w:val="24"/>
                <w:szCs w:val="24"/>
              </w:rPr>
              <w:t>средствах массовой информаци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9072" w:right="-11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072" w:right="-11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right="-1165" w:hanging="0"/>
        <w:jc w:val="center"/>
        <w:rPr/>
      </w:pPr>
      <w:r>
        <w:rPr/>
        <w:t>«Развитие муниципальной службы</w:t>
      </w:r>
    </w:p>
    <w:p>
      <w:pPr>
        <w:pStyle w:val="Headdoc"/>
        <w:spacing w:before="0" w:after="0"/>
        <w:ind w:left="9072" w:right="-1165" w:hanging="0"/>
        <w:jc w:val="center"/>
        <w:rPr/>
      </w:pPr>
      <w:r>
        <w:rPr/>
        <w:t>в Хомутовском районе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оценка расходов областного бюджета, федерального бюджета, мест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709"/>
        <w:gridCol w:w="850"/>
        <w:gridCol w:w="709"/>
        <w:gridCol w:w="709"/>
        <w:gridCol w:w="850"/>
        <w:gridCol w:w="851"/>
        <w:gridCol w:w="850"/>
        <w:gridCol w:w="992"/>
        <w:gridCol w:w="851"/>
        <w:gridCol w:w="709"/>
        <w:gridCol w:w="708"/>
        <w:gridCol w:w="709"/>
        <w:gridCol w:w="52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0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Развитие муниципальной службы в Хомутовском районе Курской области»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1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2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1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2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ализация мероприятий, направленных на развитие муниципальной службы»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1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2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2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9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1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2,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6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«Развитие муниципальной службы в Хомутов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4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ru-RU" w:bidi="ar-SA"/>
    </w:rPr>
  </w:style>
  <w:style w:type="character" w:styleId="12">
    <w:name w:val="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39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39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57:00Z</dcterms:created>
  <dc:creator>NesterovaGI</dc:creator>
  <dc:description/>
  <cp:keywords/>
  <dc:language>en-US</dc:language>
  <cp:lastModifiedBy>korotkova</cp:lastModifiedBy>
  <cp:lastPrinted>2025-01-22T14:43:00Z</cp:lastPrinted>
  <dcterms:modified xsi:type="dcterms:W3CDTF">2025-01-27T13:38:00Z</dcterms:modified>
  <cp:revision>47</cp:revision>
  <dc:subject/>
  <dc:title>Проект</dc:title>
</cp:coreProperties>
</file>