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_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 муниципальную программу Хомутовского района Ку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Хомутов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омутовского района  от 10.11.2014 №530 (в редакции постановлений Администрации Хомутовского района от 02.02.2016 № 36, от 27.02.2017 №57, от 02.11.2017 № 525, от 13.02.2018 №71, от 01.11.2018 №401, от 29.12.2018 № 547, от 26.11.2019 №542, от 13.12.2019 № 615-па, от 22.01.2020 № 26-па, от 31.01.2020 № 52-па , от 08.05.2020 № 280-па, от 27.11.2020 № 588-па,  от 03.02.2021 № 47-па, от 29.09.2021 № 416-па,  от 28.02.2022 № 91-па, от 06.05.2022 №234-па, от 16.09.2022 № 403-па, от 06.02.2023 № 78-па, от 25.04.2023 № 221-па, от 29.12.2023 № 571-па, от 28.12.2024 № 389-па)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Ю.В.Хрулёв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</w:t>
      </w:r>
    </w:p>
    <w:p>
      <w:pPr>
        <w:pStyle w:val="Style16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Хомутовского района 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 № 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Хомутовского района Ку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граждан в Хомутов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мутовского района  от 10.11.2014 № 53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в позиции, касающейся объемов бюджетных ассигнований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362447285» заменить цифрами «363207733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лова «2025 год – 15470437 рублей» заменить словами «2025 год – 16230885 рубл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абзаце третьем цифры «175471279» заменить цифрами «176231727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азделе Х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 «362447285» заменить цифрами «363207733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ова «2025 год – 15470437 рублей» заменить словами «2025 год – 16230885 рубл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цифры «175471279» заменить цифрами «176231727»;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паспорте подпрограммы  «Развитие мер социальной поддержки отдельных категорий граждан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од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  цифры «175471279» заменить цифрами «176231727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2025 год-15470437 рублей» заменить словами «2025 год-16230885 рубл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, касающейся объемов бюджетных ассигнований под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  цифры «175471279» заменить цифрами «176231727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2025 год-15470437  рублей» заменить словами «2025 год-«16230885 рубл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Приложения№ 3, № 4 к Муниципальной программе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 программе  Социальнаяподдержка граждан в Хомутовском районе </w:t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 бюджета муниципального района на реализацию целей муниципальной  программы Хомутовского района «Социальная поддержка граждан в  Хомутовском районе Кур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л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850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1"/>
      </w:tblGrid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 муниципальной 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 (рублей)</w:t>
            </w:r>
          </w:p>
        </w:tc>
      </w:tr>
      <w:tr>
        <w:trPr>
          <w:trHeight w:val="1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ддержка граждан в Хомутовском районе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2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79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75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0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7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7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34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26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1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2168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149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025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482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59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и исполнения функций отдела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79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60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7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77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>
          <w:trHeight w:val="10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36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7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60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7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77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ластной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36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7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демографической ситуации, совершенствование социальной поддержки семьи 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5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109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3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5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38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14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38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 ,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565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565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 программе  Социальная поддержка граждан в Хомутовском районе </w:t>
      </w:r>
    </w:p>
    <w:p>
      <w:pPr>
        <w:pStyle w:val="Style16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Style16"/>
        <w:ind w:left="10490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 Хомутовском районе Курской области»</w:t>
      </w:r>
    </w:p>
    <w:p>
      <w:pPr>
        <w:pStyle w:val="Headdoc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do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709"/>
        <w:gridCol w:w="850"/>
      </w:tblGrid>
      <w:tr>
        <w:trPr>
          <w:trHeight w:val="4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ind w:left="-107" w:right="-9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,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9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ддержка граждан в Хомутовском районе Ку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6320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308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28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192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136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667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475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30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513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 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60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исполнения функций отдел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60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0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8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3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9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5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4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6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2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4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27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0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9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9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32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работников,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9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785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606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4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25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6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91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7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4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9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85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606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4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25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6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91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51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7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524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19980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0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277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и оплата услуг по доставке и пересылке  ЕДВ  на детей в возрасте от 3 до 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31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9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3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3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9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8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4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3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5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9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38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438</w:t>
            </w:r>
          </w:p>
        </w:tc>
      </w:tr>
      <w:tr>
        <w:trPr>
          <w:trHeight w:val="2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4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9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8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0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4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6:00Z</dcterms:created>
  <dc:creator>OSZN</dc:creator>
  <dc:description/>
  <cp:keywords/>
  <dc:language>en-US</dc:language>
  <cp:lastModifiedBy>Морозова</cp:lastModifiedBy>
  <cp:lastPrinted>2025-03-05T10:23:00Z</cp:lastPrinted>
  <dcterms:modified xsi:type="dcterms:W3CDTF">2025-03-05T07:36:00Z</dcterms:modified>
  <cp:revision>7</cp:revision>
  <dc:subject/>
  <dc:title/>
</cp:coreProperties>
</file>