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ourier New"/>
          <w:szCs w:val="20"/>
          <w:lang w:eastAsia="zh-CN"/>
        </w:rPr>
      </w:pPr>
      <w:r>
        <w:rPr>
          <w:rFonts w:cs="Courier New"/>
          <w:szCs w:val="20"/>
          <w:lang w:eastAsia="zh-CN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cs="Courier New"/>
          <w:b/>
          <w:b/>
          <w:bCs/>
          <w:sz w:val="32"/>
          <w:szCs w:val="32"/>
          <w:lang w:eastAsia="en-US"/>
        </w:rPr>
      </w:pPr>
      <w:r>
        <w:rPr>
          <w:rFonts w:eastAsia="Calibri" w:cs="Courier New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_______________  № ______________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lang w:eastAsia="zh-CN"/>
        </w:rPr>
      </w:pPr>
      <w:r>
        <w:rPr>
          <w:sz w:val="26"/>
        </w:rPr>
        <w:t>п. Хомутовка</w:t>
      </w:r>
    </w:p>
    <w:p>
      <w:pPr>
        <w:pStyle w:val="Normal"/>
        <w:jc w:val="center"/>
        <w:rPr>
          <w:rFonts w:cs="Courier New"/>
          <w:sz w:val="26"/>
          <w:lang w:eastAsia="zh-CN"/>
        </w:rPr>
      </w:pPr>
      <w:r>
        <w:rPr>
          <w:rFonts w:cs="Courier New"/>
          <w:sz w:val="26"/>
          <w:lang w:eastAsia="zh-CN"/>
        </w:rPr>
      </w:r>
    </w:p>
    <w:p>
      <w:pPr>
        <w:pStyle w:val="Normal"/>
        <w:jc w:val="center"/>
        <w:rPr>
          <w:rFonts w:cs="Courier New"/>
          <w:sz w:val="26"/>
          <w:lang w:eastAsia="zh-CN"/>
        </w:rPr>
      </w:pPr>
      <w:r>
        <w:rPr>
          <w:rFonts w:cs="Courier New"/>
          <w:sz w:val="26"/>
          <w:lang w:eastAsia="zh-CN"/>
        </w:rPr>
      </w:r>
    </w:p>
    <w:p>
      <w:pPr>
        <w:pStyle w:val="Normal"/>
        <w:jc w:val="center"/>
        <w:rPr>
          <w:rFonts w:cs="Courier New"/>
          <w:sz w:val="26"/>
          <w:lang w:eastAsia="zh-CN"/>
        </w:rPr>
      </w:pPr>
      <w:r>
        <w:rPr>
          <w:rFonts w:cs="Courier New"/>
          <w:sz w:val="26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муниципальную программу «Энергосбережение и повышение энергетической эффективности на территории муниципального района «Хому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В соответствии со статьей 179 Бюджетного кодекса Российской Федерации, решением Представительного Собрания Хомутовского района Курской области от 24.12.2024 № 52/549 «О внесении изменений в решение Представительного Собрания Хомутовского района от 22.12.2023 № 41/449 «О бюджете муниципального района «Хомутовский район» Курской области на 2024 год и на плановый период 2025 и 2026 годов», решением Представительного Собрания Хомутовского района Курской области от 24.12.2024 № 52/550 «О бюджете муниципального района «Хомутовский район» Курской области на 2025 год и на плановый период 2026 и 2027 годов», Администрация Хомутовского района Курской области </w:t>
      </w:r>
      <w:r>
        <w:rPr>
          <w:bCs/>
          <w:color w:val="000000"/>
          <w:lang w:eastAsia="zh-CN"/>
        </w:rPr>
        <w:t>ПОСТАНОВЛЯЕТ:</w:t>
      </w:r>
    </w:p>
    <w:p>
      <w:pPr>
        <w:pStyle w:val="Normal"/>
        <w:ind w:firstLine="709"/>
        <w:jc w:val="both"/>
        <w:rPr>
          <w:szCs w:val="20"/>
        </w:rPr>
      </w:pPr>
      <w:r>
        <w:rPr/>
        <w:t>1. Утвердить</w:t>
      </w:r>
      <w:r>
        <w:rPr>
          <w:spacing w:val="-24"/>
        </w:rPr>
        <w:t xml:space="preserve"> </w:t>
      </w:r>
      <w:r>
        <w:rPr/>
        <w:t>прилагаемые изменения, которые вносятся в муниципальную программу Хомутовского района Курской области «Энергосбережение и повышение энергетической эффективности на территории муниципального района «Хомутовский район»,</w:t>
      </w:r>
      <w:r>
        <w:rPr>
          <w:b/>
        </w:rPr>
        <w:t xml:space="preserve"> </w:t>
      </w:r>
      <w:r>
        <w:rPr/>
        <w:t xml:space="preserve">утвержденную </w:t>
      </w:r>
      <w:r>
        <w:rPr>
          <w:szCs w:val="20"/>
        </w:rPr>
        <w:t xml:space="preserve">постановлением Администрации Хомутовского района о </w:t>
      </w:r>
      <w:r>
        <w:rPr/>
        <w:t xml:space="preserve">15.12.2015 № 366 (в редакции постановления Администрации Хомутовского района </w:t>
        <w:br/>
        <w:t xml:space="preserve">от 19.11.2018 № 442, от 08.11.2019 № 515-па, от 08.12.2020 № 607-па, </w:t>
        <w:br/>
        <w:t>от 19.04.2021 № 179-па, от 07.02.2022 № 63-па, от 29.12.2023 № 574-па)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24"/>
        </w:rPr>
      </w:pPr>
      <w:r>
        <w:rPr>
          <w:b/>
          <w:spacing w:val="-24"/>
        </w:rPr>
      </w:r>
    </w:p>
    <w:p>
      <w:pPr>
        <w:pStyle w:val="Normal"/>
        <w:rPr>
          <w:b/>
          <w:b/>
          <w:spacing w:val="-24"/>
        </w:rPr>
      </w:pPr>
      <w:r>
        <w:rPr>
          <w:b/>
          <w:spacing w:val="-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мутовского района</w:t>
      </w:r>
    </w:p>
    <w:p>
      <w:pPr>
        <w:pStyle w:val="Normal"/>
        <w:rPr/>
      </w:pPr>
      <w:r>
        <w:rPr/>
        <w:t>Курской области                                                                                 Ю. Хрул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sz w:val="24"/>
          <w:szCs w:val="24"/>
        </w:rPr>
        <w:t>Кур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 15.12.2015 № 366 (в редакции постановления Администрации Хомутов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sz w:val="24"/>
          <w:szCs w:val="24"/>
        </w:rPr>
        <w:t xml:space="preserve">от 19.11.2018 № 442, от 08.11.2019 </w:t>
        <w:br/>
        <w:t>№ 515-па, от 08.12.2020 № 607-па,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19.04.2021 № 179-па, от 07.02.2022 № 63-па, от 29.12.2023 № 574-п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Энергосбережение и повышение энергетической эффективност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Хомутовского района Курской област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 программы</w:t>
      </w:r>
    </w:p>
    <w:p>
      <w:pPr>
        <w:pStyle w:val="ConsNonformat"/>
        <w:widowControl/>
        <w:ind w:righ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Энергосбережение и повышение энергетической эффективности Хомутовского района Курской области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1.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эффективной энергосберегающей политики в Хомутовском районе Курской области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вышение энергетической эффективности секторов экономики Хомутовского района Ку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информационного обеспечения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объемов внедрения  инновационных технологий для решения задач энергосбережения и повышения энергетической эффективности.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ые показатели (индикаторы)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Normal"/>
              <w:jc w:val="both"/>
              <w:rPr/>
            </w:pPr>
            <w:r>
              <w:rPr/>
              <w:t>- объем производства товаров, работ, услуг выполненных муниципальным образованием в ценах соответствующих лет;</w:t>
            </w:r>
          </w:p>
          <w:p>
            <w:pPr>
              <w:pStyle w:val="Normal"/>
              <w:jc w:val="both"/>
              <w:rPr/>
            </w:pPr>
            <w:r>
              <w:rPr/>
              <w:t>- объем производства товаров, работ, услуг выполненных муниципальным образованием в сопоставимых с 2014 годом условиях;</w:t>
            </w:r>
          </w:p>
          <w:p>
            <w:pPr>
              <w:pStyle w:val="Normal"/>
              <w:jc w:val="both"/>
              <w:rPr/>
            </w:pPr>
            <w:r>
              <w:rPr/>
              <w:t>- потребление муниципальным образованием топливно-энергетических ресурсов, для фактических условий (факт);</w:t>
            </w:r>
          </w:p>
          <w:p>
            <w:pPr>
              <w:pStyle w:val="Normal"/>
              <w:jc w:val="both"/>
              <w:rPr/>
            </w:pPr>
            <w:r>
              <w:rPr/>
              <w:t>- расходы муниципального образования на приобретение энергетических ресурсов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электрической энергии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тепловой энергии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холодной воды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горячей воды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природного газ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энергетических ресурсов, произвед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роизводства электрической энергии генерирующими объектами, функционирующими на основе использования возобновляемых источников энергии,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совокупный объем производства электрической энергии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электрической энергии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размещения органов муниципальной власти и муниципальных учреждений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размещения органов муниципальной власти и муниципальных учреждений муниципального образования обеспеченных централизованным теплоснабжением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тепловой энергии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холодной воды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аботников органов муниципальной власти и муниципальных учреждений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горячей воды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природного газа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суммарное потребление энергетических ресурсов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униципальной власти и муниципальными учреждениям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бюджетных ассигнований, предусмотренный в бюджете муниципального образования на реализацию муниципальной программы в области энергосбережения и повышения энергетической эффективности в отчетном году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внебюджетного финансирования муниципальной программы по энергосбережению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энергосервисных договоров (контрактов), заключенных органами местного самоуправления и муниципальными учреждениями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тепловой энергии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многоквартирных домов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МКД, обеспеченных централизованным теплоснабжением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холодной воды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жителей, проживающих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жителей в МКД, обеспеченных централизованным водоснабжением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горячей воды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электрической энергии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многоквартирных домов с индивидуальными системами газового отопления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природного газа в многоквартирных домах с иными системами теплоснабжения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природного газа в многоквартирных домах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жителей, проживающих в многоквартирных домах с иными системами теплоснабжения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суммарный объем потребления (использования) энергетических ресурсов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электрической энергии в системах уличного освещения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ее количество светильников уличного освещения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энергоэффективных уличных светильников в общем количестве уличных светильников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энергоемкость производства товаров, работа, услуг (в сопоставимых с 2014 годом условиях)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тепловой энергии в многоквартирных домах (в расчете на 1 кв. метр общей площади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холодной воды в многоквартирных домах (в расчете на 1 жителя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горячей воды в многоквартирных домах (в расчете на 1 жителя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электрической энергии в многоквартирных домах (в расчете на 1 кв. метр общей площади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природного газа в многоквартирных домах с индивидуальными системами газового отопления (в расчете на 1 кв. метр общей площади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природного газа в многоквартирных домах с иными системами теплоснабжения (в расчете на 1 жителя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суммарный расход энергетических ресурсов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;</w:t>
            </w:r>
          </w:p>
          <w:p>
            <w:pPr>
              <w:pStyle w:val="Normal"/>
              <w:jc w:val="both"/>
              <w:rPr/>
            </w:pPr>
            <w:r>
              <w:rPr/>
              <w:t>- доля энергоэффективных уличных светильников в общем объеме уличных светильников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Хомут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Отдел по вопросам культуры, молодежи, физической культуры и спорта администрации Хомутовского района.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– координатор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Хомутовского района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уется в один этап 2016-2027 г.г.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из районного бюджета, направляемых на реализацию мероприятий муниципальной программы на весь период, составляет 6435,350 тыс.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16 год – 416,2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635,93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442,82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910,82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724,99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150,34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- 675,30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- 478,93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0 тыс. рубле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27 год – 0 тыс. рублей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энергоемкости валового регионального продукта для повышения конкурентоспособности выпускаемой продукции, максимально эффективное использования топливно-энергетических ресурсов во всех секторах экономики, бюджетной сфере и в жилищном фон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рное представление региональной информации в государственную информационную систему в области энергосбережения и повышения энергетической эффектив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учшение экологической обстановки.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Характеристика проблемы, на решение которой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аправлена программ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Энергосбережение и повышение энергетической эффективности – один из резервных источников экономического роста районной экономики.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В настоящее время без активной практической работы по реализации энергосберегающей политики в регионе сбалансировать производство и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в бюджетном и жилищном секторе за ТЭР, а также повышения конкурентоспособности выпускаемой в регионе продукции.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рограммы.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 xml:space="preserve">Высокая энергоемкость российской экономики дорого обходится стране с точки зрения обеспечения энергетической безопасности, доходной части государственного бюджета, конкурентоспособности промышленности, здоровья населения и охраны окружающей среды, но, в то же время, представляет значительные возможности для экономии. В связи с этим на заседании Государственного Совета, состоявшемся 2 июля 2009 года в Архангельской области, было уделено самое серьезное внимание такому наиважнейшему направлению развития государства, как энергоэффективность, что, в дальнейшем,  нашло свое отражение в Федеральном законе от 23 ноября 2009 года № 261-ФЗ </w:t>
        <w:br/>
        <w:t>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На районном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программы посредством реализации следующих мероприятий: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в бюджетной сфере - наведение порядка в учете потребляемых энергоресурсов для снижения энергопотребления, внедрение первоочередных малозатратных и среднезатратных мероприятий;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в коммунальной энергетике - реализация энергосберегающих проектов с внедрением энергоэффективного оборудования и высокоэффективных современных технологий;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на предприятиях топливно-энергетического комплекса Курской области - проведение работ по снижению потребления энергии на собственные нужды и транспортировку энергоресурсов;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реализация промышленными предприятиями собственных программ энергосбережения, снижение энергоемкости выпускаемой продукции;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более полная загрузка производственных площадей на предприятиях области, обеспечение выпуска энергоэффективного оборудования и энергосберегающих материалов;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 xml:space="preserve">систематическое проведение информационной работы по проблемам энергосбережения и образовательной деятельности; 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проведение инструментальных энергетических обследований предприятий с целью выявления скрытых резервов энергосбережения.</w:t>
        <w:tab/>
      </w:r>
    </w:p>
    <w:p>
      <w:pPr>
        <w:pStyle w:val="Normal"/>
        <w:tabs>
          <w:tab w:val="clear" w:pos="708"/>
          <w:tab w:val="left" w:pos="6930" w:leader="none"/>
        </w:tabs>
        <w:ind w:firstLine="720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2. Основные цели и задачи программы, целевые показатели (индикаторы) реализации программы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Основными приоритетами муниципальной политики в сфере реализации данной муниципальной программы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снижение энергоемкости производства товаров, работы и услуг на территории Хомутовского района на 30% до 2020 года к уровню 2014 года (13,5% за счет реализации мероприятий программы Хомутовского района Курской области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овышение надежности энергоснабжения потребителей, улучшение качества передаваемой электроэнергии, в том числе снижение общего числа отказов и технологических нарушений в электросетевом комплекс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снижение доли затрат для потребителей ТЭР и вод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снижение доли затрат на транспортировку  электроэнерг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 проведение эффективной энергосберегающей политики в Хомутовском Кур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 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роизводства, передачи, распределения и потребления электрической энерг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 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Хомутов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 надежное снабжение потребителей Хомутовского района Курской области топливно-энергетическими ресурсами,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достижения поставленных целей при реализации муниципальной программы решаются следующие задачи:</w:t>
      </w:r>
    </w:p>
    <w:p>
      <w:pPr>
        <w:pStyle w:val="Normal"/>
        <w:ind w:firstLine="709"/>
        <w:jc w:val="both"/>
        <w:rPr/>
      </w:pPr>
      <w:r>
        <w:rPr/>
        <w:t>- повышение энергетической эффективности секторов экономики и бюджетной сферы Хомутов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- 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масштабная модернизация электроэнергетики и перевод ее на новый технологический уровень;</w:t>
      </w:r>
    </w:p>
    <w:p>
      <w:pPr>
        <w:pStyle w:val="Normal"/>
        <w:ind w:firstLine="709"/>
        <w:jc w:val="both"/>
        <w:rPr/>
      </w:pPr>
      <w:r>
        <w:rPr/>
        <w:t>- повышение экономической и энергетической эффективности электроэнергет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вышение надежности функционирования электроэнерге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качестве ключевых показателей (индикаторов), характеризующих достижение поставленных целей и решения задач муниципальной программы, используются следующие показатели:</w:t>
      </w:r>
    </w:p>
    <w:p>
      <w:pPr>
        <w:pStyle w:val="Normal"/>
        <w:ind w:firstLine="709"/>
        <w:jc w:val="both"/>
        <w:rPr/>
      </w:pPr>
      <w:r>
        <w:rPr/>
        <w:t xml:space="preserve">1. Динамика энергоёмкости валового районного продукта. </w:t>
      </w:r>
    </w:p>
    <w:p>
      <w:pPr>
        <w:pStyle w:val="Normal"/>
        <w:ind w:firstLine="709"/>
        <w:jc w:val="both"/>
        <w:rPr/>
      </w:pPr>
      <w:r>
        <w:rPr/>
        <w:t>2. Экономия электрической энергии в натуральном выражении.</w:t>
      </w:r>
    </w:p>
    <w:p>
      <w:pPr>
        <w:pStyle w:val="Normal"/>
        <w:ind w:firstLine="709"/>
        <w:jc w:val="both"/>
        <w:rPr/>
      </w:pPr>
      <w:r>
        <w:rPr/>
        <w:t>3. Экономия тепловой энергии в натуральном выраж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4. Экономия природного газа в натуральном выражен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сновными конечными результатами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кращение энергоёмкости производства товаров, работы и услуг на территории Хомутовского района к 2021 году на  30% по отношению к 2014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кономия электрической энергии в натуральном выражении в 2021 году нарастающим итогом, начиная с 2014 года, составит 917,8</w:t>
      </w:r>
      <w:r>
        <w:rPr>
          <w:color w:val="FF0000"/>
        </w:rPr>
        <w:t xml:space="preserve"> </w:t>
      </w:r>
      <w:r>
        <w:rPr/>
        <w:t>тыс. кВт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кономия тепловой энергии в натуральном выражении в 2020 году нарастающим итогом, начиная с 2014 года, составит 0,8 тыс. Гк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кономия природного газа в натуральном выражении в 2020 году нарастающим итогом, начиная с 2014 года, составит 234,5 тыс. м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ок подключения к электросети сократится с 276 до 43 дней.</w:t>
      </w:r>
    </w:p>
    <w:p>
      <w:pPr>
        <w:pStyle w:val="Normal"/>
        <w:ind w:firstLine="709"/>
        <w:jc w:val="both"/>
        <w:rPr/>
      </w:pPr>
      <w:r>
        <w:rPr/>
        <w:t>Основными базовыми показат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 xml:space="preserve">1. Динамика энергоемкости производства товаров, работы и услуг на территории Хомутовского района. </w:t>
      </w:r>
    </w:p>
    <w:p>
      <w:pPr>
        <w:pStyle w:val="Normal"/>
        <w:ind w:firstLine="709"/>
        <w:jc w:val="both"/>
        <w:rPr/>
      </w:pPr>
      <w:r>
        <w:rPr/>
        <w:t>2. Экономия электрической энергии в натуральном выражении.</w:t>
      </w:r>
    </w:p>
    <w:p>
      <w:pPr>
        <w:pStyle w:val="Normal"/>
        <w:ind w:firstLine="709"/>
        <w:jc w:val="both"/>
        <w:rPr/>
      </w:pPr>
      <w:r>
        <w:rPr/>
        <w:t>3. Экономия тепловой энергии в натуральном выраж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4. Экономия природного газа в натуральном выражении. 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Данные показатели определяют социально-экономическую и экологическую эффективность </w:t>
      </w:r>
      <w:r>
        <w:rPr/>
        <w:t>муниципальной</w:t>
      </w:r>
      <w:r>
        <w:rPr>
          <w:szCs w:val="22"/>
        </w:rPr>
        <w:t xml:space="preserve"> 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Экономия энергетических ресурсов в натуральном выражении рассчитывается относительно года, предшествующего году начала реализации программы согласно Методике расчета значений целевых показателей, в области энергосбережения и повышения энергетической эффективности, в том числе в сопоставимых условиях, утвержденной приказом Министерства регионального развития Российской Федерации </w:t>
        <w:br/>
        <w:t>от 7 июня 2010 года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региональной программы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Годом, предшествующим началу реализации </w:t>
      </w:r>
      <w:r>
        <w:rPr/>
        <w:t>муниципальной</w:t>
      </w:r>
      <w:r>
        <w:rPr>
          <w:szCs w:val="22"/>
        </w:rPr>
        <w:t xml:space="preserve"> программы муниципальная программа «Энергосбережение и повышение энергетической эффективности Хомутовского района» является   2014 год. </w:t>
      </w:r>
    </w:p>
    <w:p>
      <w:pPr>
        <w:pStyle w:val="Normal"/>
        <w:ind w:firstLine="709"/>
        <w:jc w:val="both"/>
        <w:rPr/>
      </w:pPr>
      <w:r>
        <w:rPr>
          <w:szCs w:val="22"/>
        </w:rPr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[(А.1.(t0) – А.1.(n))/ А.1.(t0)] *п2(t0);</w:t>
      </w:r>
    </w:p>
    <w:p>
      <w:pPr>
        <w:pStyle w:val="Normal"/>
        <w:tabs>
          <w:tab w:val="clear" w:pos="708"/>
          <w:tab w:val="center" w:pos="5057" w:leader="none"/>
        </w:tabs>
        <w:ind w:firstLine="709"/>
        <w:jc w:val="both"/>
        <w:rPr>
          <w:szCs w:val="22"/>
        </w:rPr>
      </w:pPr>
      <w:r>
        <w:rPr>
          <w:szCs w:val="22"/>
        </w:rPr>
        <w:t>где,</w:t>
        <w:tab/>
      </w:r>
    </w:p>
    <w:p>
      <w:pPr>
        <w:pStyle w:val="Normal"/>
        <w:ind w:firstLine="709"/>
        <w:jc w:val="both"/>
        <w:rPr/>
      </w:pPr>
      <w:r>
        <w:rPr>
          <w:szCs w:val="22"/>
        </w:rPr>
        <w:t>А.1.(t0)- энергоемкости производства товаров, работы и услуг на территории Хомутовского района в 2014 году;</w:t>
      </w:r>
    </w:p>
    <w:p>
      <w:pPr>
        <w:pStyle w:val="Normal"/>
        <w:ind w:firstLine="709"/>
        <w:jc w:val="both"/>
        <w:rPr/>
      </w:pPr>
      <w:r>
        <w:rPr>
          <w:szCs w:val="22"/>
        </w:rPr>
        <w:t>А.1.(n))- энергоемкости производства товаров, работы и услуг на территории Хомутовского района в расчетном году;</w:t>
      </w:r>
    </w:p>
    <w:p>
      <w:pPr>
        <w:pStyle w:val="Normal"/>
        <w:ind w:firstLine="709"/>
        <w:jc w:val="both"/>
        <w:rPr/>
      </w:pPr>
      <w:r>
        <w:rPr>
          <w:szCs w:val="22"/>
        </w:rPr>
        <w:t>п2(t0) - суммарное потребление энергетических ресурсов в тоннах условного топлива в 2014 году.</w:t>
      </w:r>
    </w:p>
    <w:p>
      <w:pPr>
        <w:pStyle w:val="Normal"/>
        <w:ind w:firstLine="709"/>
        <w:jc w:val="both"/>
        <w:rPr/>
      </w:pPr>
      <w:r>
        <w:rPr>
          <w:szCs w:val="22"/>
        </w:rPr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ind w:firstLine="709"/>
        <w:jc w:val="both"/>
        <w:rPr/>
      </w:pPr>
      <w:r>
        <w:rPr>
          <w:szCs w:val="22"/>
        </w:rPr>
        <w:t>- электрическая энергия составляет 6%;</w:t>
      </w:r>
    </w:p>
    <w:p>
      <w:pPr>
        <w:pStyle w:val="Normal"/>
        <w:ind w:firstLine="709"/>
        <w:jc w:val="both"/>
        <w:rPr/>
      </w:pPr>
      <w:r>
        <w:rPr>
          <w:szCs w:val="22"/>
        </w:rPr>
        <w:t>- тепловая энергия – 25%;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Показатели программы </w:t>
      </w:r>
      <w:r>
        <w:rPr/>
        <w:t>«Энергосбережение и повышение энергетической эффективности в Курской области» позволяют вести оценку эффективности выполнения программы по следующим направлениям:</w:t>
      </w:r>
    </w:p>
    <w:p>
      <w:pPr>
        <w:pStyle w:val="Normal"/>
        <w:ind w:firstLine="709"/>
        <w:jc w:val="both"/>
        <w:rPr/>
      </w:pPr>
      <w:r>
        <w:rPr/>
        <w:t>- реализации потенциала энергосбережения;</w:t>
      </w:r>
    </w:p>
    <w:p>
      <w:pPr>
        <w:pStyle w:val="Normal"/>
        <w:ind w:firstLine="709"/>
        <w:jc w:val="both"/>
        <w:rPr/>
      </w:pPr>
      <w:r>
        <w:rPr/>
        <w:t>- определение эффективности использования ТЭР в жилом фонде, государственном и муниципальном секторе, промышленности, в коммунальном хозяйстве, транспорте, сельском хозяйстве, строительстве и стройиндустрии;</w:t>
      </w:r>
    </w:p>
    <w:p>
      <w:pPr>
        <w:pStyle w:val="Normal"/>
        <w:ind w:firstLine="709"/>
        <w:jc w:val="both"/>
        <w:rPr/>
      </w:pPr>
      <w:r>
        <w:rPr/>
        <w:t>- выполнение муниципального задания в рамках действующего законодательства в области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Общие целевые показатели в области энергосбережения и повышения энергетической эффектив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 xml:space="preserve">1. Энергоемкость производства товаров, работа, услуг </w:t>
        <w:br/>
        <w:t>(в сопоставимых с 2014 годом условиях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3. 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4. 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5. 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6. 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7. 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8. Общая экономия энергетических ресурсов (в сопоставимых с 2014 годом условиях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9. Экономия электрической энергии (в сопоставимых с 2014 годом условиях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10. Экономия тепловой энергии (в сопоставимых с 2014 годом условиях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11. Экономия природного газа (в сопоставимых с 2014 годом условиях)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12. Объем финансирования программы энергосбере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13. 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14. Удельный расход тепловой энергии на снабжение органов местного самоуправления и муниципальных учреждений (в расчете на 1 кв. метр общей площад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15. Удельный расход холодной воды на снабжение органов местного самоуправления и муниципальных учреждений (в расчете на 1 человек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16. Удельный расход горячей воды на снабжение органов местного самоуправления и муниципальных учреждений (в расчете на 1 человек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17. Удельный расход природного газа на снабжение органов местного самоуправления и муниципальных учреждений (в расчете на 1 человек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18. Количество энергосервисных договоров (контрактов), заключенных органами местного самоуправления и муниципальными учреждениями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19. Удельный суммарный расход энергетических ресурсов в органах местного самоуправления и муниципальных учреждения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 xml:space="preserve">Удельный расход тепловой энергии в многоквартирных домах </w:t>
        <w:br/>
        <w:t>(в расчете на 1 кв. метр общей площад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 xml:space="preserve">20. Удельный расход холодной воды в многоквартирных домах </w:t>
        <w:br/>
        <w:t>(в расчете на 1 жител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 xml:space="preserve">21. Удельный расход горячей воды в многоквартирных домах </w:t>
        <w:br/>
        <w:t>(в расчете на 1 жител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2. Удельный расход электрической энергии в многоквартирных домах (в расчете на 1 кв. метр общей площад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3. Удельный расход природного газа в многоквартирных домах с индивидуальными системами газового отопления (в расчете на 1 кв. метр общей площад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4. Удельный расход природного газа в многоквартирных домах с иными системами теплоснабжения (в расчете на 1 жител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5. Удельный суммарный расход энергетических ресурсов в многоквартирных дом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6. 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7. 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8.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9. 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30. 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31. 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32. Доля энергоэффективных уличных светильников в общем объеме уличных светильников на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 Перечень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Перечень подпрограммных мероприятий энергосбережения и повышения энергоэффективности соответствует требованиям Федерального закона от 23.11.2009 № 261-ФЗ, постановлению Правительства Российской Федерации от 31.12.2009 № 1225, приказу Минэкономразвития от 17.02.2010 № 61.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rFonts w:eastAsia="Calibri"/>
          <w:lang w:eastAsia="en-US"/>
        </w:rPr>
        <w:t>Проведение энергосберегающих мероприятий в учреждениях образования Хомутовского района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2. Проведение энергосберегающих мероприятий в учреждениях культуры Хомутовского района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оведение энергосберегающих мероприятий в рамках в учреждениях МКУ «Управление по обеспечению деятельности органов местного самоуправления муниципального района «Хомутовский район» Курской области;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/>
          <w:lang w:eastAsia="en-US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4. 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Затраты на реализацию программных мероприятий рассчитываются исходя из усредненных затрат на реализацию каждого вида мероприятий. Стоимость выполнения работ будет уточняться по результатам энергетических обследований объектов, входящих в программу, и предложенных мероприятий, определенных исходя из натурных измерений.</w:t>
      </w:r>
    </w:p>
    <w:p>
      <w:pPr>
        <w:pStyle w:val="Normal"/>
        <w:ind w:firstLine="720"/>
        <w:jc w:val="both"/>
        <w:rPr/>
      </w:pPr>
      <w:r>
        <w:rPr/>
        <w:t>Мероприятия программы и объемы их финансирования в соответствии с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 должны ежегодно корректироваться с учетом возможностей бюджетов всех уровней.</w:t>
      </w:r>
    </w:p>
    <w:p>
      <w:pPr>
        <w:pStyle w:val="Normal"/>
        <w:ind w:firstLine="720"/>
        <w:jc w:val="both"/>
        <w:rPr/>
      </w:pPr>
      <w:r>
        <w:rPr/>
        <w:t>Комплексная реализация мероприятий по энергосбережению в полном объеме должна производиться исходя из заинтересованности всех участников процесса и включать в себя:</w:t>
      </w:r>
    </w:p>
    <w:p>
      <w:pPr>
        <w:pStyle w:val="Normal"/>
        <w:ind w:firstLine="720"/>
        <w:jc w:val="both"/>
        <w:rPr/>
      </w:pPr>
      <w:r>
        <w:rPr/>
        <w:t>-  средства региональных и муниципальных бюджетов;</w:t>
      </w:r>
    </w:p>
    <w:p>
      <w:pPr>
        <w:pStyle w:val="Normal"/>
        <w:ind w:firstLine="720"/>
        <w:jc w:val="both"/>
        <w:rPr/>
      </w:pPr>
      <w:r>
        <w:rPr/>
        <w:t>-  ресурсы внебюджетных источников;</w:t>
      </w:r>
    </w:p>
    <w:p>
      <w:pPr>
        <w:pStyle w:val="Normal"/>
        <w:ind w:firstLine="720"/>
        <w:jc w:val="both"/>
        <w:rPr/>
      </w:pPr>
      <w:r>
        <w:rPr/>
        <w:t>Основным источником финансирования мероприятий по энергосбережению и повышению энергетической эффективности в муниципальных учреждениях является бюджет муниципального района «Хомутовский район»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>Данные об объеме и источниках финансирования приведены в приложении №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5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Организацию и управление реализацией программы осуществляет заказчик-координатор программы в лице Администрации Хомутовского района</w:t>
      </w:r>
    </w:p>
    <w:p>
      <w:pPr>
        <w:pStyle w:val="Normal"/>
        <w:ind w:firstLine="720"/>
        <w:jc w:val="both"/>
        <w:rPr/>
      </w:pPr>
      <w:r>
        <w:rPr/>
        <w:t>Механизмы реализации программы включают:</w:t>
      </w:r>
    </w:p>
    <w:p>
      <w:pPr>
        <w:pStyle w:val="Normal"/>
        <w:ind w:firstLine="720"/>
        <w:jc w:val="both"/>
        <w:rPr/>
      </w:pPr>
      <w:r>
        <w:rPr/>
        <w:t>1. Механизмы управления программой и мониторинга ее реализации, в том числе:</w:t>
      </w:r>
    </w:p>
    <w:p>
      <w:pPr>
        <w:pStyle w:val="Normal"/>
        <w:ind w:firstLine="720"/>
        <w:jc w:val="both"/>
        <w:rPr/>
      </w:pPr>
      <w:r>
        <w:rPr/>
        <w:t xml:space="preserve">- предоставление технического содействия и методической помощи участникам программы при реализации основных мероприятий; </w:t>
      </w:r>
    </w:p>
    <w:p>
      <w:pPr>
        <w:pStyle w:val="Normal"/>
        <w:ind w:firstLine="720"/>
        <w:jc w:val="both"/>
        <w:rPr/>
      </w:pPr>
      <w:r>
        <w:rPr/>
        <w:t xml:space="preserve">- проведение мониторинга реализации программы на основе индикаторов, установленных в программе. </w:t>
      </w:r>
    </w:p>
    <w:p>
      <w:pPr>
        <w:pStyle w:val="Normal"/>
        <w:ind w:firstLine="720"/>
        <w:jc w:val="both"/>
        <w:rPr/>
      </w:pPr>
      <w:r>
        <w:rPr/>
        <w:t xml:space="preserve">2. Финансовые механизмы, обеспечивающие привлечение внебюджетных долгосрочных источников финансирования для реализации проектов модернизации коммунальной инфраструктуры и повышения энергоэффективности в бюджетном секторе, в том числе: </w:t>
      </w:r>
    </w:p>
    <w:p>
      <w:pPr>
        <w:pStyle w:val="Normal"/>
        <w:ind w:firstLine="720"/>
        <w:jc w:val="both"/>
        <w:rPr/>
      </w:pPr>
      <w:r>
        <w:rPr/>
        <w:t>- энергосервисные контракты;</w:t>
      </w:r>
    </w:p>
    <w:p>
      <w:pPr>
        <w:pStyle w:val="Normal"/>
        <w:ind w:firstLine="720"/>
        <w:jc w:val="both"/>
        <w:rPr/>
      </w:pPr>
      <w:r>
        <w:rPr/>
        <w:t>- стимулирование внедрения энергосберегающих мероприятий предприятий коммунального комплекса путем установления надбавок к тарифам;</w:t>
      </w:r>
    </w:p>
    <w:p>
      <w:pPr>
        <w:pStyle w:val="Normal"/>
        <w:ind w:firstLine="720"/>
        <w:jc w:val="both"/>
        <w:rPr/>
      </w:pPr>
      <w:r>
        <w:rPr/>
        <w:t>- согласование включения в инвестиционные программы мероприятий по энергосбережению и повышению энергоэффективности;</w:t>
      </w:r>
    </w:p>
    <w:p>
      <w:pPr>
        <w:pStyle w:val="Normal"/>
        <w:ind w:firstLine="720"/>
        <w:jc w:val="both"/>
        <w:rPr/>
      </w:pPr>
      <w:r>
        <w:rPr/>
        <w:t>- стимулирование энергосберегающих проектов;</w:t>
      </w:r>
    </w:p>
    <w:p>
      <w:pPr>
        <w:pStyle w:val="Normal"/>
        <w:ind w:firstLine="720"/>
        <w:jc w:val="both"/>
        <w:rPr/>
      </w:pPr>
      <w:r>
        <w:rPr/>
        <w:t xml:space="preserve">Взаимоотношения исполнителей программных мероприятий с подрядными организациями осуществляются на договорной основе в соответствии с требованиями Федерального закона от 05.04.2013 года </w:t>
        <w:br/>
        <w:t>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840"/>
        <w:jc w:val="both"/>
        <w:rPr/>
      </w:pPr>
      <w:r>
        <w:rPr/>
        <w:t>Исполнителями программы являются муниципальные казенные организации и учреждения, предприятия топливно-энергетического комплекса и коммунальной инфраструктуры.</w:t>
      </w:r>
    </w:p>
    <w:p>
      <w:pPr>
        <w:pStyle w:val="Normal"/>
        <w:jc w:val="both"/>
        <w:rPr/>
      </w:pPr>
      <w:r>
        <w:rPr/>
        <w:t>Заказчиками программы являются управление образования администрации Хомутовского района, отдел по вопросам культуры, молодежи, физической культуры и спорта администрации Хомутовского района.</w:t>
      </w:r>
    </w:p>
    <w:p>
      <w:pPr>
        <w:pStyle w:val="Normal"/>
        <w:ind w:firstLine="720"/>
        <w:jc w:val="both"/>
        <w:rPr/>
      </w:pPr>
      <w:r>
        <w:rPr/>
        <w:t>Заказчик-координатор программы – Администрация Хомутовского района</w:t>
      </w:r>
    </w:p>
    <w:p>
      <w:pPr>
        <w:pStyle w:val="Normal"/>
        <w:ind w:firstLine="720"/>
        <w:jc w:val="both"/>
        <w:rPr/>
      </w:pPr>
      <w:r>
        <w:rPr/>
        <w:t>Заказчики программы определяют по согласованию с заказчиком-координатором программы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ут ответственность за достижение утвержденных показателей и индикаторов, позволяющих оценить ход реализации программы в отрасли.</w:t>
      </w:r>
    </w:p>
    <w:p>
      <w:pPr>
        <w:pStyle w:val="Normal"/>
        <w:autoSpaceDE w:val="false"/>
        <w:ind w:firstLine="720"/>
        <w:jc w:val="both"/>
        <w:rPr/>
      </w:pPr>
      <w:r>
        <w:rPr/>
        <w:t>С учетом положений программы заказчик-координатор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реализацию программных мероприятий и координирует деятельность заказчиков, участвующих в программ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autoSpaceDE w:val="false"/>
        <w:ind w:firstLine="720"/>
        <w:jc w:val="both"/>
        <w:rPr/>
      </w:pPr>
      <w:r>
        <w:rPr/>
        <w:t>- планирует программные мероприятия на очередной финансовый год, готовит предложения по корректировке подпрограммы и в установленном порядке представляет их на утверждение;</w:t>
      </w:r>
    </w:p>
    <w:p>
      <w:pPr>
        <w:pStyle w:val="Normal"/>
        <w:autoSpaceDE w:val="false"/>
        <w:ind w:firstLine="709"/>
        <w:jc w:val="both"/>
        <w:rPr/>
      </w:pPr>
      <w:r>
        <w:rPr/>
        <w:t>- готовит и (или) согласовывает проекты нормативных правовых актов по вопросам энергосбережения;</w:t>
      </w:r>
    </w:p>
    <w:p>
      <w:pPr>
        <w:pStyle w:val="Normal"/>
        <w:ind w:firstLine="709"/>
        <w:jc w:val="both"/>
        <w:rPr/>
      </w:pPr>
      <w:r>
        <w:rPr/>
        <w:t>- публикует в средствах массовой информации с одновременным размещением в сети Интернет основные сведения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Normal"/>
        <w:ind w:firstLine="709"/>
        <w:jc w:val="both"/>
        <w:rPr/>
      </w:pPr>
      <w:r>
        <w:rPr/>
        <w:t>- выполняет иные функции по управлению программными мероприятиями в соответствии с действующим законодательством и подпрограммой.</w:t>
      </w:r>
    </w:p>
    <w:p>
      <w:pPr>
        <w:pStyle w:val="Normal"/>
        <w:ind w:firstLine="720"/>
        <w:jc w:val="both"/>
        <w:rPr/>
      </w:pPr>
      <w:r>
        <w:rPr/>
        <w:t xml:space="preserve">Контроль за выполнением программных мероприятий (внутренний мониторинг) осуществляется заказчиком-координатором программы. Внешний мониторинг реализации программы в соответствии с п.90 распоряжения Правительства Российской Федерации от 01.12.2009 </w:t>
        <w:br/>
        <w:t>№ 1830-р «Об утверждении Плана мероприятий по энергосбережению и повышению энергетической эффективности в Российской Федерации» осуществляет региональный филиал ФГУ «Российское энергетическое агентство» Минэнерго России на основании ежеквартальных отчетов.</w:t>
      </w:r>
    </w:p>
    <w:p>
      <w:pPr>
        <w:pStyle w:val="Normal"/>
        <w:ind w:firstLine="720"/>
        <w:jc w:val="both"/>
        <w:rPr/>
      </w:pPr>
      <w:r>
        <w:rPr/>
        <w:t>Заказчики программы направляют отчеты о реализации программы ежеквартально до 10 числа текущего года (нарастающим итогом с начала года) для последующего направления заказчиком-координатором отчетов в центр энергосбережения Курской области в составе отчета о реализации муниципальной программы в срок до 25 числа месяца, следующего за соответствующим отчетным периодом, на бумажном и электронном носителях.</w:t>
      </w:r>
    </w:p>
    <w:p>
      <w:pPr>
        <w:pStyle w:val="Normal"/>
        <w:ind w:firstLine="720"/>
        <w:jc w:val="both"/>
        <w:rPr/>
      </w:pPr>
      <w:r>
        <w:rPr/>
        <w:t>К отчету обязательно прилагается пояснительная записка, содержащая информацию о результатах реализации подпрограммы за отчетный период, выполнении программных мероприятий, достигнутом уровне целевых индикаторов (показателей), несвоевременном выполнении мероприятий и мерах, принимаемых по устранению выявленных отклонений реализации программы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целях обеспечения программного мониторинга, заказчик-координатор ежегодно готовит годовые отчеты о ходе реализации мероприятий в срок до 01 февраля год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6. Оценка эффективности программы, рисков 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ачественное улучшение состояния коммунальной инфраструктуры, а также реализация мероприятий энергосбережения в бюджетном секторе позволят обеспечить потребителям энергоресурсов сокращение расходов, повысить качество энергоснабжения успешная реализация программы позволит к 01.01.2020:</w:t>
      </w:r>
    </w:p>
    <w:p>
      <w:pPr>
        <w:pStyle w:val="Normal"/>
        <w:ind w:firstLine="709"/>
        <w:jc w:val="both"/>
        <w:rPr/>
      </w:pPr>
      <w:r>
        <w:rPr/>
        <w:t>- снизить количество потребляемых коммунальных ресурсов, в том числе: тепловой энергии на отопление к 01.01.2020 на 25% от уровня 2014 года, электроэнергии на 6% от уровня 2014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еспечение нормальных санитарно-гигиенических  условий во всех муниципальных зданиях; </w:t>
      </w:r>
    </w:p>
    <w:p>
      <w:pPr>
        <w:pStyle w:val="Normal"/>
        <w:autoSpaceDE w:val="false"/>
        <w:ind w:firstLine="709"/>
        <w:jc w:val="both"/>
        <w:rPr/>
      </w:pPr>
      <w:r>
        <w:rPr/>
        <w:t>- сокращение бюджетных расходов на тепло- и энергоснабжение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заинтересованности в энергосбережении;</w:t>
      </w:r>
    </w:p>
    <w:p>
      <w:pPr>
        <w:pStyle w:val="Normal"/>
        <w:autoSpaceDE w:val="false"/>
        <w:ind w:firstLine="709"/>
        <w:jc w:val="both"/>
        <w:rPr/>
      </w:pPr>
      <w:r>
        <w:rPr/>
        <w:t>- сокращение расходов тепловой и электрической энергии в муниципа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/>
        <w:t>- экономия потребления воды в муниципальных учреждениях и др.</w:t>
      </w:r>
    </w:p>
    <w:p>
      <w:pPr>
        <w:pStyle w:val="Normal"/>
        <w:ind w:firstLine="709"/>
        <w:jc w:val="both"/>
        <w:rPr/>
      </w:pPr>
      <w:r>
        <w:rPr/>
        <w:t>Выполнение программы обусловлено наличием внешних и внутренних рисков.</w:t>
      </w:r>
    </w:p>
    <w:p>
      <w:pPr>
        <w:pStyle w:val="Normal"/>
        <w:ind w:firstLine="709"/>
        <w:jc w:val="both"/>
        <w:rPr/>
      </w:pPr>
      <w:r>
        <w:rPr/>
        <w:t>К внешним рискам относятся:</w:t>
      </w:r>
    </w:p>
    <w:p>
      <w:pPr>
        <w:pStyle w:val="Normal"/>
        <w:ind w:firstLine="709"/>
        <w:jc w:val="both"/>
        <w:rPr/>
      </w:pPr>
      <w:r>
        <w:rPr/>
        <w:t>- недостаточное осознание значимости повышения энергоэффективности и невысокий уровень осведомленности потребителей и поставщиков энергоресурсов и коммунальных услуг. Преодоление данного барьера возможно посредством информационной политики, стимулирующей рациональное использование энергоресурсов;</w:t>
      </w:r>
    </w:p>
    <w:p>
      <w:pPr>
        <w:pStyle w:val="Normal"/>
        <w:ind w:firstLine="709"/>
        <w:jc w:val="both"/>
        <w:rPr/>
      </w:pPr>
      <w:r>
        <w:rPr/>
        <w:t>- влияние кризисных явлений, в результате чего возможно недостаточное бюджетное финансирование, направленное на повышение энергетической эффективности, в рамках объемов, предусмотренных программой, в результате возможно недостижение плановых показателей программы. В данном случае необходима корректировка программы с учетом фактической возможности бюджетов;</w:t>
      </w:r>
    </w:p>
    <w:p>
      <w:pPr>
        <w:pStyle w:val="Normal"/>
        <w:ind w:firstLine="709"/>
        <w:jc w:val="both"/>
        <w:rPr/>
      </w:pPr>
      <w:r>
        <w:rPr/>
        <w:t>- неразвитость механизмов привлечения средств на финансирование энергосберегающих мероприятий;</w:t>
      </w:r>
    </w:p>
    <w:p>
      <w:pPr>
        <w:pStyle w:val="Normal"/>
        <w:ind w:firstLine="709"/>
        <w:jc w:val="both"/>
        <w:rPr/>
      </w:pPr>
      <w:r>
        <w:rPr/>
        <w:t>- отсутствие опыта реализации проектов по комплексному внедрению энергосберегающих мероприятий и достаточного количества подготовленных кадров в этой сфере.</w:t>
      </w:r>
    </w:p>
    <w:p>
      <w:pPr>
        <w:pStyle w:val="Normal"/>
        <w:ind w:firstLine="709"/>
        <w:jc w:val="both"/>
        <w:rPr/>
      </w:pPr>
      <w:r>
        <w:rPr/>
        <w:t>Внутренние риски напрямую зависят от несвоевременной подготовки проектов нормативно-правовых актов, связанных с обеспечением и реализацией программы.</w:t>
      </w:r>
    </w:p>
    <w:p>
      <w:pPr>
        <w:pStyle w:val="Normal"/>
        <w:ind w:firstLine="709"/>
        <w:jc w:val="both"/>
        <w:rPr/>
      </w:pPr>
      <w:r>
        <w:rPr/>
        <w:t>В целях минимизации внешних рисков необходимо:  своевременный анализ изменений законодательства, информирования населения об энергосбережении и требованиях энергетической эффективности.</w:t>
      </w:r>
    </w:p>
    <w:p>
      <w:pPr>
        <w:pStyle w:val="Normal"/>
        <w:ind w:firstLine="709"/>
        <w:jc w:val="both"/>
        <w:rPr/>
      </w:pPr>
      <w:bookmarkStart w:id="0" w:name="Par1"/>
      <w:bookmarkEnd w:id="0"/>
      <w:r>
        <w:rPr/>
        <w:t xml:space="preserve">В целях минимизации внутренних рисков следует своевременно подготавливать проекты нормативно-правовых актов, связанных с обеспечением и реализацией программ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Энергосбережение и повышение энергетической эффек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b/>
        </w:rPr>
        <w:t>на территории муниципального района «Хомутовский район»</w:t>
      </w:r>
      <w:r>
        <w:rPr>
          <w:rFonts w:eastAsia="Calibri"/>
          <w:b/>
          <w:lang w:eastAsia="en-US"/>
        </w:rPr>
        <w:t xml:space="preserve"> в муниципальных казенных учреждениях»</w:t>
      </w:r>
    </w:p>
    <w:p>
      <w:pPr>
        <w:pStyle w:val="ConsNonformat"/>
        <w:widowControl/>
        <w:ind w:righ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989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. 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эффективной энергосберегающей политики в Хомутовском районе Курской области</w:t>
            </w:r>
          </w:p>
        </w:tc>
      </w:tr>
      <w:tr>
        <w:trPr>
          <w:trHeight w:val="3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вышение энергетической эффективности секторов экономики Хомутовского района Ку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информационного обеспечения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объемов внедрения инновационных технологий для решения задач энергосбережения и повышения энергетической эффективности.</w:t>
            </w:r>
          </w:p>
        </w:tc>
      </w:tr>
      <w:tr>
        <w:trPr>
          <w:trHeight w:val="3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ые показатели (индикаторы) реализаци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Normal"/>
              <w:jc w:val="both"/>
              <w:rPr/>
            </w:pPr>
            <w:r>
              <w:rPr/>
              <w:t>- объем производства товаров, работ, услуг выполненных муниципальным образованием в ценах соответствующих лет;</w:t>
            </w:r>
          </w:p>
          <w:p>
            <w:pPr>
              <w:pStyle w:val="Normal"/>
              <w:jc w:val="both"/>
              <w:rPr/>
            </w:pPr>
            <w:r>
              <w:rPr/>
              <w:t>- объем производства товаров, работ, услуг выполненных муниципальным образованием в сопоставимых с 2014 годом условиях;</w:t>
            </w:r>
          </w:p>
          <w:p>
            <w:pPr>
              <w:pStyle w:val="Normal"/>
              <w:jc w:val="both"/>
              <w:rPr/>
            </w:pPr>
            <w:r>
              <w:rPr/>
              <w:t>- потребление муниципальным образованием топливно-энергетических ресурсов, для фактических  условий (факт);</w:t>
            </w:r>
          </w:p>
          <w:p>
            <w:pPr>
              <w:pStyle w:val="Normal"/>
              <w:jc w:val="both"/>
              <w:rPr/>
            </w:pPr>
            <w:r>
              <w:rPr/>
              <w:t>- расходы муниципального образования на приобретение энергетических ресурсов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электрической энергии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тепловой энергии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холодной воды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горячей воды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природного газ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энергетических ресурсов, произвед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роизводства электрической энергии генерирующими объектами, функционирующими на основе использования возобновляемых источников энергии,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совокупный объем производства электрической энергии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электрической энергии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размещения органов муниципальной власти и муниципальных учреждений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размещения органов муниципальной власти и муниципальных учреждений муниципального образования обеспеченных централизованным теплоснабжением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тепловой энергии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холодной воды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аботников органов муниципальной власти и муниципальных учреждений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горячей воды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природного газа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суммарное потребление энергетических ресурсов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униципальной власти и муниципальными учреждениям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бюджетных ассигнований, предусмотренный в бюджете муниципального образования на реализацию муниципальной подпрограммы в области энергосбережения и повышения энергетической эффективности в отчетном году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внебюджетного финансирования муниципальной подпрограммы по энергосбережению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энергосервисных договоров (контрактов), заключенных органами местного самоуправления и муниципальными учреждениями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тепловой энергии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многоквартирных домов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МКД, обеспеченных централизованным теплоснабжением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холодной воды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жителей, проживающих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жителей в МКД, обеспеченных централизованным водоснабжением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горячей воды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электрической энергии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многоквартирных домов с индивидуальными системами газового отопления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природного газа в многоквартирных домах с иными системами теплоснабжения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природного газа в многоквартирных домах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жителей, проживающих в многоквартирных домах с иными системами теплоснабжения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суммарный объем потребления (использования) энергетических ресурсов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электрической энергии в системах уличного освещения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ее количество светильников уличного освещения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энергоэффективных уличных светильников в общем количестве уличных светильников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нергоемкость производства товаров, работа, услуг </w:t>
              <w:br/>
              <w:t>(в сопоставимых с 2014 годом условиях)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тепловой энергии в многоквартирных домах (в расчете на 1 кв. метр общей площади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холодной воды в многоквартирных домах (в расчете на 1 жителя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горячей воды в многоквартирных домах (в расчете на 1 жителя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электрической энергии в многоквартирных домах (в расчете на 1 кв. метр общей площади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природного газа в многоквартирных домах с индивидуальными системами газового отопления (в расчете на 1 кв. метр общей площади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природного газа в многоквартирных домах с иными системами теплоснабжения (в расчете на 1 жителя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суммарный расход энергетических ресурсов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;</w:t>
            </w:r>
          </w:p>
          <w:p>
            <w:pPr>
              <w:pStyle w:val="Normal"/>
              <w:jc w:val="both"/>
              <w:rPr/>
            </w:pPr>
            <w:r>
              <w:rPr/>
              <w:t>- доля энергоэффективных уличных светильников в общем объеме уличных светильников на территории муниципального образования</w:t>
            </w:r>
          </w:p>
        </w:tc>
      </w:tr>
      <w:tr>
        <w:trPr>
          <w:trHeight w:val="100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и под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 образования администрации Хомут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Отдел по вопросам культуры, молодежи, физической культуры и спорта администрации Хомутовского района.</w:t>
            </w:r>
          </w:p>
        </w:tc>
      </w:tr>
      <w:tr>
        <w:trPr>
          <w:trHeight w:val="40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– координатор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Хомутовского района</w:t>
            </w:r>
          </w:p>
        </w:tc>
      </w:tr>
      <w:tr>
        <w:trPr>
          <w:trHeight w:val="40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уется в один этап в 2016-2027 годах</w:t>
            </w:r>
          </w:p>
        </w:tc>
      </w:tr>
      <w:tr>
        <w:trPr>
          <w:trHeight w:val="40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из районного бюджета, направляемых на реализацию мероприятий муниципальной программы на весь период, составляет  6435,350 тыс.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16 год – 416,2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635,93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442,82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910,82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724,99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1150,34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-  675,30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-478,93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0 тыс. рубл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27 год – 0 тыс. рублей.</w:t>
            </w:r>
          </w:p>
        </w:tc>
      </w:tr>
      <w:tr>
        <w:trPr>
          <w:trHeight w:val="40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энергоемкости валового регионального продукта для повышения конкурентоспособности выпускаемой продукции, максимально эффективное использования топливно - энергетических ресурсов во всех секторах экономики, бюджетной сфере и в жилищном фон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рное представление региональной информации в государственную информационную систему в области энергосбережения и повышения энергетической эффектив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учшение экологической обстановки.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Характеристика проблемы, на решение которой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аправлена подпрограмм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Энергосбережение и повышение энергетической эффективности – один из резервных источников экономического роста районной экономики.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В настоящее время без активной практической работы по реализации энергосберегающей политики в регионе сбалансировать производство и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в бюджетном и жилищном секторе за ТЭР, а также повышения конкурентоспособности выпускаемой в регионе продукции.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.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 xml:space="preserve">Высокая энергоемкость российской экономики дорого обходится стране с точки зрения обеспечения энергетической безопасности, доходной части государственного бюджета, конкурентоспособности промышленности, здоровья населения и охраны окружающей среды, но, в то же время, представляет значительные возможности для экономии. В связи с этим на заседании Государственного Совета, состоявшемся 2 июля 2009 года в Архангельской области, было уделено самое серьезное внимание такому наиважнейшему направлению развития государства, как энергоэффективность, что, в дальнейшем, нашло свое отражение в Федеральном законе от 23 ноября 2009 года № 261-ФЗ </w:t>
        <w:br/>
        <w:t>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На районном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подпрограммы посредством реализации следующих мероприятий: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в бюджетной сфере - наведение порядка в учете потребляемых энергоресурсов для снижения энергопотребления, внедрение первоочередных малозатратных и среднезатратных мероприятий;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в коммунальной энергетике - реализация энергосберегающих проектов с внедрением энергоэффективного оборудования и высокоэффективных современных технологий;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на предприятиях топливно-энергетического комплекса Хомутовского района - проведение работ по снижению потребления энергии на собственные нужды и транспортировку энергоресурсов;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реализация промышленными предприятиями собственных подпрограмм энергосбережения, снижение энергоемкости выпускаемой продукции;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более полная загрузка производственных площадей на предприятиях области, обеспечение выпуска энергоэффективного оборудования и энергосберегающих материалов;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 xml:space="preserve">систематическое проведение информационной работы по проблемам энергосбережения и образовательной деятельности; 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проведение инструментальных энергетических обследований предприятий с целью выявления скрытых резервов энергосбережения.</w:t>
        <w:tab/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2. Основные цели и задачи подпрограммы, целевые показатели (индикаторы) реализации подпрограммы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Основными приоритетами государственной политики в сфере реализации данной муниципальной подпрограммы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снижение энергоемкости производства товаров, работы и услуг на территории Хомутовского района на 30% до 2020 года  к уровню 2014 года (13,5% за счет реализации мероприятий подпрограммы Хомутовского района Курской области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овышение надежности энергоснабжения потребителей, улучшение качества передаваемой электроэнергии, в том числе снижение общего числа отказов и технологических нарушений в электросетевом комплекс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снижение доли затрат для потребителей ТЭР и вод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снижение доли затрат на транспортировку электроэнерг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Целями муниципальной подпрограммы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 проведение эффективной энергосберегающей политики в Хомутовском Кур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 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роизводства, передачи, распределения и потребления электрической энерг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 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Хомутов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 надежное снабжение потребителей Хомутовского района Курской области топливно-энергетическими ресурсами,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достижения поставленных целей при реализации муниципальной подпрограммы решаются следующие задачи:</w:t>
      </w:r>
    </w:p>
    <w:p>
      <w:pPr>
        <w:pStyle w:val="Normal"/>
        <w:ind w:firstLine="709"/>
        <w:jc w:val="both"/>
        <w:rPr/>
      </w:pPr>
      <w:r>
        <w:rPr/>
        <w:t>- повышение энергетической эффективности секторов экономики и бюджетной сферы Хомутов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- 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масштабная модернизация электроэнергетики и перевод ее на новый технологический уровень;</w:t>
      </w:r>
    </w:p>
    <w:p>
      <w:pPr>
        <w:pStyle w:val="Normal"/>
        <w:ind w:firstLine="709"/>
        <w:jc w:val="both"/>
        <w:rPr/>
      </w:pPr>
      <w:r>
        <w:rPr/>
        <w:t>- повышение экономической и энергетической эффективности электроэнергет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вышение надежности функционирования электроэнерге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качестве ключевых показателей (индикаторов), характеризующих достижение поставленных целей и решения задач муниципальной подпрограммы, используются следующие показатели:</w:t>
      </w:r>
    </w:p>
    <w:p>
      <w:pPr>
        <w:pStyle w:val="Normal"/>
        <w:ind w:firstLine="709"/>
        <w:jc w:val="both"/>
        <w:rPr/>
      </w:pPr>
      <w:r>
        <w:rPr/>
        <w:t xml:space="preserve">1. Динамика энергоёмкости валового районного продукта. </w:t>
      </w:r>
    </w:p>
    <w:p>
      <w:pPr>
        <w:pStyle w:val="Normal"/>
        <w:ind w:firstLine="709"/>
        <w:jc w:val="both"/>
        <w:rPr/>
      </w:pPr>
      <w:r>
        <w:rPr/>
        <w:t>2. Экономия электрической энергии в натуральном выражении.</w:t>
      </w:r>
    </w:p>
    <w:p>
      <w:pPr>
        <w:pStyle w:val="Normal"/>
        <w:ind w:firstLine="709"/>
        <w:jc w:val="both"/>
        <w:rPr/>
      </w:pPr>
      <w:r>
        <w:rPr/>
        <w:t>3. Экономия тепловой энергии в натуральном выражен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4. Экономия природного газа в натуральном выражени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Основными конечными результатами реализации муниципальной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кращение энергоёмкости производства товаров, работы и услуг на территории Хомутовского района к 2021 году на  30% по отношению к 2014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кономия электрической энергии в натуральном выражении в 2021 году нарастающим итогом, начиная с 2014 года, составит 917,8</w:t>
      </w:r>
      <w:r>
        <w:rPr>
          <w:color w:val="FF0000"/>
        </w:rPr>
        <w:t xml:space="preserve"> </w:t>
      </w:r>
      <w:r>
        <w:rPr/>
        <w:t>тыс. кВт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кономия тепловой энергии в натуральном выражении в 2020 году нарастающим итогом, начиная с 2014 года, составит 0,8 тыс. Гк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кономия природного газа в натуральном выражении в 2020 году нарастающим итогом, начиная с 2014 года, составит 234,5 тыс. м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ок подключения к электросети сократится с 276 до 43 дн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ми базовыми показателями муниципальной подпрограммы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Динамика энергоемкости производства товаров, работы и услуг на территории Хомутовского район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Экономия электрической энергии в натуральном выражен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Экономия тепловой энергии в натуральном выраже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4. Экономия природного газа в натуральном выражен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2"/>
        </w:rPr>
        <w:t xml:space="preserve">Данные показатели определяют социально-экономическую и экологическую эффективность </w:t>
      </w:r>
      <w:r>
        <w:rPr/>
        <w:t>муниципальной</w:t>
      </w:r>
      <w:r>
        <w:rPr>
          <w:szCs w:val="22"/>
        </w:rPr>
        <w:t xml:space="preserve"> под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Экономия энергетических ресурсов в натуральном выражении  рассчитывается относительно года, предшествующего году начала реализации </w:t>
      </w:r>
      <w:r>
        <w:rPr/>
        <w:t>подпрограммы</w:t>
      </w:r>
      <w:r>
        <w:rPr>
          <w:szCs w:val="22"/>
        </w:rPr>
        <w:t xml:space="preserve"> согласно Методике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истерства регионального развития Российской Федерации </w:t>
        <w:br/>
        <w:t>от 7 июня 2010 года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региональной подпрограммы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Годом, предшествующим началу реализации </w:t>
      </w:r>
      <w:r>
        <w:rPr/>
        <w:t>муниципальной</w:t>
      </w:r>
      <w:r>
        <w:rPr>
          <w:szCs w:val="22"/>
        </w:rPr>
        <w:t xml:space="preserve"> </w:t>
      </w:r>
      <w:r>
        <w:rPr/>
        <w:t>подпрограммы</w:t>
      </w:r>
      <w:r>
        <w:rPr>
          <w:szCs w:val="22"/>
        </w:rPr>
        <w:t xml:space="preserve"> Муниципальная подпрограмма Хомутовского района Курской области «Энергосбережение и повышение энергетической эффективности на территории муниципального района «Хомутовский район» на плановый период до 2021 года»   является   2014 год. </w:t>
      </w:r>
    </w:p>
    <w:p>
      <w:pPr>
        <w:pStyle w:val="Normal"/>
        <w:ind w:firstLine="709"/>
        <w:jc w:val="both"/>
        <w:rPr/>
      </w:pPr>
      <w:r>
        <w:rPr>
          <w:szCs w:val="22"/>
        </w:rPr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[(А.1.(t0) – А.1.(n))/ А.1.(t0)] *п2(t0);</w:t>
      </w:r>
    </w:p>
    <w:p>
      <w:pPr>
        <w:pStyle w:val="Normal"/>
        <w:tabs>
          <w:tab w:val="clear" w:pos="708"/>
          <w:tab w:val="center" w:pos="5057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где,</w:t>
        <w:tab/>
      </w:r>
    </w:p>
    <w:p>
      <w:pPr>
        <w:pStyle w:val="Normal"/>
        <w:ind w:firstLine="709"/>
        <w:jc w:val="both"/>
        <w:rPr/>
      </w:pPr>
      <w:r>
        <w:rPr>
          <w:szCs w:val="22"/>
        </w:rPr>
        <w:t>А.1.(t0)- энергоемкости производства товаров, работы и услуг на территории Хомутовского района в 2014 году;</w:t>
      </w:r>
    </w:p>
    <w:p>
      <w:pPr>
        <w:pStyle w:val="Normal"/>
        <w:ind w:firstLine="709"/>
        <w:jc w:val="both"/>
        <w:rPr/>
      </w:pPr>
      <w:r>
        <w:rPr>
          <w:szCs w:val="22"/>
        </w:rPr>
        <w:t>А.1.(n))- энергоемкости производства товаров, работы и услуг на территории Хомутовского района в расчетном году;</w:t>
      </w:r>
    </w:p>
    <w:p>
      <w:pPr>
        <w:pStyle w:val="Normal"/>
        <w:ind w:firstLine="709"/>
        <w:jc w:val="both"/>
        <w:rPr/>
      </w:pPr>
      <w:r>
        <w:rPr>
          <w:szCs w:val="22"/>
        </w:rPr>
        <w:t>п2(t0) - суммарное потребление энергетических ресурсов в тоннах условного топлива в 2014 году.</w:t>
      </w:r>
    </w:p>
    <w:p>
      <w:pPr>
        <w:pStyle w:val="Normal"/>
        <w:ind w:firstLine="709"/>
        <w:jc w:val="both"/>
        <w:rPr/>
      </w:pPr>
      <w:r>
        <w:rPr>
          <w:szCs w:val="22"/>
        </w:rPr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ind w:firstLine="709"/>
        <w:jc w:val="both"/>
        <w:rPr/>
      </w:pPr>
      <w:r>
        <w:rPr>
          <w:szCs w:val="22"/>
        </w:rPr>
        <w:t>- электрическая энергия составляет 6%;</w:t>
      </w:r>
    </w:p>
    <w:p>
      <w:pPr>
        <w:pStyle w:val="Normal"/>
        <w:ind w:firstLine="709"/>
        <w:jc w:val="both"/>
        <w:rPr/>
      </w:pPr>
      <w:r>
        <w:rPr>
          <w:szCs w:val="22"/>
        </w:rPr>
        <w:t>- тепловая энергия – 25%;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Показатели </w:t>
      </w:r>
      <w:r>
        <w:rPr/>
        <w:t>подпрограммы «Энергосбережение и повышение энергетической эффективности в Курской области» позволяют вести оценку эффективности выполнения подпрограммы по следующим направлениям:</w:t>
      </w:r>
    </w:p>
    <w:p>
      <w:pPr>
        <w:pStyle w:val="Normal"/>
        <w:ind w:firstLine="709"/>
        <w:jc w:val="both"/>
        <w:rPr/>
      </w:pPr>
      <w:r>
        <w:rPr/>
        <w:t>- реализации потенциала энергосбережения;</w:t>
      </w:r>
    </w:p>
    <w:p>
      <w:pPr>
        <w:pStyle w:val="Normal"/>
        <w:ind w:firstLine="709"/>
        <w:jc w:val="both"/>
        <w:rPr/>
      </w:pPr>
      <w:r>
        <w:rPr/>
        <w:t>- определение эффективности использования ТЭР в жилом фонде, государственном и муниципальном секторе, промышленности, в коммунальном хозяйстве, транспорте, сельском хозяйстве, строительстве и стройиндустрии;</w:t>
      </w:r>
    </w:p>
    <w:p>
      <w:pPr>
        <w:pStyle w:val="Normal"/>
        <w:ind w:firstLine="709"/>
        <w:jc w:val="both"/>
        <w:rPr/>
      </w:pPr>
      <w:r>
        <w:rPr/>
        <w:t>- выполнение муниципальной задания в рамках действующего законодательства в области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Общие целевые показатели в области энергосбережения и повышения энергетической эффек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1. Энергоемкость производства товаров, работа, услуг (в сопоставимых с 2014 годом условиях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3. 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4. 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5. 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6. 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7. 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8. Общая экономия энергетических ресурсов (в сопоставимых с 2014 годом условиях).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9. Экономия электрической энергии (в сопоставимых с 2014 годом условиях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10. Экономия тепловой энергии (в сопоставимых с 2014 годом условиях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11. Экономия природного газа (в сопоставимых с 2014 годом условиях)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12. Объем финансирования подпрограммы энергосбере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13. 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14. Удельный расход тепловой энергии на снабжение органов местного самоуправления и муниципальных учреждений (в расчете на 1 кв. метр общей площади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15. Удельный расход холодной воды на снабжение органов местного самоуправления и муниципальных учреждений (в расчете на 1 человека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16. Удельный расход горячей воды на снабжение органов местного самоуправления и муниципальных учреждений (в расчете на 1 человека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17. Удельный расход природного газа на снабжение органов местного самоуправления и муниципальных учреждений (в расчете на 1 человека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18. Количество энергосервисных договоров (контрактов), заключенных органами местного самоуправления и муниципальными учреждениями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19. Удельный суммарный расход энергетических ресурсов в органах местного самоуправления и муниципальных учреждениях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Удельный расход тепловой энергии в многоквартирных домах (в расчете на 1 кв. метр общей площади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0. Удельный расход холодной воды в многоквартирных домах (в расчете на 1 жителя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1. Удельный расход горячей воды в многоквартирных домах (в расчете на 1 жителя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2. Удельный расход электрической энергии в многоквартирных домах (в расчете на 1 кв. метр общей площади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3. Удельный расход природного газа в многоквартирных домах с индивидуальными системами газового отопления (в расчете на 1 кв. метр общей площади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4. Удельный расход природного газа в многоквартирных домах с иными системами теплоснабжения (в расчете на 1 жителя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5. Удельный суммарный расход энергетических ресурсов в многоквартирных дома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7. 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8. 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9.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30. 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31. 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32. 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33. Доля энергоэффективных уличных светильников в общем объеме уличных светильников на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 Перечень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Перечень подпрограммных мероприятий энергосбережения и повышения энергоэффективности соответствует требованиям Федерального закона от 23.11.2009 № 261-ФЗ, постановлению Правительства Российской Федерации от 31.12.2009 № 1225, приказу Минэкономразвития от 17.02.2010 № 61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1.</w:t>
      </w:r>
      <w:r>
        <w:rPr>
          <w:rFonts w:eastAsia="Calibri"/>
          <w:lang w:eastAsia="en-US"/>
        </w:rPr>
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 МКОУ «Хомутовская средняя общеобразовательная школа с углубленным изучением английского языка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 и т.д.) МКОУ «Калиновская средняя общеобразовательная школа »;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rFonts w:eastAsia="Calibri"/>
          <w:lang w:eastAsia="en-US"/>
        </w:rPr>
        <w:t xml:space="preserve"> 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 и т.д.)</w:t>
      </w:r>
      <w:r>
        <w:rPr/>
        <w:t xml:space="preserve"> МКОУ «Ольховская средняя общеобразовательная школа»;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rFonts w:eastAsia="Calibri"/>
          <w:lang w:eastAsia="en-US"/>
        </w:rPr>
        <w:t xml:space="preserve"> 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 и т.д.)</w:t>
      </w:r>
      <w:r>
        <w:rPr/>
        <w:t xml:space="preserve"> МКОУ «Сковородневская средняя общеобразовательная школа»;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rFonts w:eastAsia="Calibri"/>
          <w:lang w:eastAsia="en-US"/>
        </w:rPr>
        <w:t xml:space="preserve"> 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 и т.д.)</w:t>
      </w:r>
      <w:r>
        <w:rPr/>
        <w:t xml:space="preserve"> МКОУ «Подовская средняя общеобразовательная школа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.</w:t>
      </w:r>
      <w:r>
        <w:rPr>
          <w:rFonts w:eastAsia="Calibri"/>
          <w:lang w:eastAsia="en-US"/>
        </w:rPr>
        <w:t xml:space="preserve"> 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 и т.д.)</w:t>
      </w:r>
      <w:r>
        <w:rPr/>
        <w:t xml:space="preserve"> МКДОУ Хомутовский детский сад №1 «Колокольчик»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7.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 в МКУК «Хомутовский Дом народного творчества»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8. 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 и т.д.)</w:t>
      </w:r>
      <w:r>
        <w:rPr/>
        <w:t xml:space="preserve"> МКУК «Межпоселенческая библиотека Хомутовского района»;</w:t>
      </w:r>
    </w:p>
    <w:p>
      <w:pPr>
        <w:pStyle w:val="Normal"/>
        <w:ind w:firstLine="709"/>
        <w:jc w:val="both"/>
        <w:rPr/>
      </w:pPr>
      <w:r>
        <w:rPr/>
        <w:t>9.</w:t>
      </w:r>
      <w:r>
        <w:rPr>
          <w:rFonts w:eastAsia="Calibri"/>
          <w:lang w:eastAsia="en-US"/>
        </w:rPr>
        <w:t xml:space="preserve"> 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 и т.д.)</w:t>
      </w:r>
      <w:r>
        <w:rPr/>
        <w:t xml:space="preserve"> МКУК «Межпоселенческая библиотека Хомутовского района»;</w:t>
      </w:r>
    </w:p>
    <w:p>
      <w:pPr>
        <w:pStyle w:val="Normal"/>
        <w:ind w:firstLine="709"/>
        <w:jc w:val="both"/>
        <w:rPr/>
      </w:pPr>
      <w:r>
        <w:rPr/>
        <w:t>10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 и т.д.) </w:t>
      </w:r>
      <w:r>
        <w:rPr>
          <w:rFonts w:eastAsia="Calibri"/>
        </w:rPr>
        <w:t>МКУ «Управление по обеспечению деятельности органов местного самоуправления муниципального района».</w:t>
      </w:r>
    </w:p>
    <w:p>
      <w:pPr>
        <w:pStyle w:val="Normal"/>
        <w:tabs>
          <w:tab w:val="clear" w:pos="708"/>
          <w:tab w:val="left" w:pos="6149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614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6149" w:leader="none"/>
        </w:tabs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Затраты на реализацию подпрограммных мероприятий рассчитываются исходя из усредненных затрат на реализацию каждого вида мероприятий. Стоимость выполнения работ будет уточняться по результатам энергетических обследований объектов, входящих в подпрограмму, и предложенных мероприятий, определенных исходя из натурных измерений.</w:t>
      </w:r>
    </w:p>
    <w:p>
      <w:pPr>
        <w:pStyle w:val="Normal"/>
        <w:ind w:firstLine="720"/>
        <w:jc w:val="both"/>
        <w:rPr/>
      </w:pPr>
      <w:r>
        <w:rPr/>
        <w:t>Мероприятия подпрограммы и объемы их финансирования в соответствии с постановлением Правительства Российской Федерации от 31.12.2009 № 1225 «О требованиях к региональным и муниципальным подпрограммам в области энергосбережения и повышения энергетической эффективности» должны ежегодно корректироваться с учетом возможностей бюджетов всех уровней.</w:t>
      </w:r>
    </w:p>
    <w:p>
      <w:pPr>
        <w:pStyle w:val="Normal"/>
        <w:ind w:firstLine="720"/>
        <w:jc w:val="both"/>
        <w:rPr/>
      </w:pPr>
      <w:r>
        <w:rPr/>
        <w:t>Комплексная реализация мероприятий по энергосбережению в полном объеме должна производиться исходя из заинтересованности всех участников процесса и включать в себя:</w:t>
      </w:r>
    </w:p>
    <w:p>
      <w:pPr>
        <w:pStyle w:val="Normal"/>
        <w:ind w:firstLine="720"/>
        <w:jc w:val="both"/>
        <w:rPr/>
      </w:pPr>
      <w:r>
        <w:rPr/>
        <w:t>-  средства региональных и муниципальных бюджетов;</w:t>
      </w:r>
    </w:p>
    <w:p>
      <w:pPr>
        <w:pStyle w:val="Normal"/>
        <w:ind w:firstLine="720"/>
        <w:jc w:val="both"/>
        <w:rPr/>
      </w:pPr>
      <w:r>
        <w:rPr/>
        <w:t>-  ресурсы внебюджетных источников;</w:t>
      </w:r>
    </w:p>
    <w:p>
      <w:pPr>
        <w:pStyle w:val="Normal"/>
        <w:ind w:firstLine="720"/>
        <w:jc w:val="both"/>
        <w:rPr/>
      </w:pPr>
      <w:r>
        <w:rPr/>
        <w:t>Основным источником финансирования мероприятий по энергосбережению и повышению энергетической эффективности в муниципальных учреждениях является бюджет муниципального района «Хомутовский район»</w:t>
      </w:r>
    </w:p>
    <w:p>
      <w:pPr>
        <w:pStyle w:val="Normal"/>
        <w:suppressAutoHyphens w:val="true"/>
        <w:ind w:firstLine="709"/>
        <w:jc w:val="both"/>
        <w:rPr/>
      </w:pPr>
      <w:r>
        <w:rPr/>
        <w:t>Данные об объеме и источниках финансирования приведены в разрезе источников финансирования и сроков реализации подпрограммы  в приложении № 3 (по годам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5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Организацию и управление реализацией подпрограммы осуществляет заказчик-координатор подпрограммы в лице Администрации Хомутовского района</w:t>
      </w:r>
    </w:p>
    <w:p>
      <w:pPr>
        <w:pStyle w:val="Normal"/>
        <w:ind w:firstLine="720"/>
        <w:jc w:val="both"/>
        <w:rPr/>
      </w:pPr>
      <w:r>
        <w:rPr/>
        <w:t>Механизмы реализации подпрограммы включают:</w:t>
      </w:r>
    </w:p>
    <w:p>
      <w:pPr>
        <w:pStyle w:val="Normal"/>
        <w:ind w:firstLine="720"/>
        <w:jc w:val="both"/>
        <w:rPr/>
      </w:pPr>
      <w:r>
        <w:rPr/>
        <w:t>1. Механизмы управления подпрограммой и мониторинга ее реализации, в том числе:</w:t>
      </w:r>
    </w:p>
    <w:p>
      <w:pPr>
        <w:pStyle w:val="Normal"/>
        <w:ind w:firstLine="720"/>
        <w:jc w:val="both"/>
        <w:rPr/>
      </w:pPr>
      <w:r>
        <w:rPr/>
        <w:t xml:space="preserve">- предоставление технического содействия и методической помощи участникам подпрограммы при реализации основных мероприятий; </w:t>
      </w:r>
    </w:p>
    <w:p>
      <w:pPr>
        <w:pStyle w:val="Normal"/>
        <w:ind w:firstLine="720"/>
        <w:jc w:val="both"/>
        <w:rPr/>
      </w:pPr>
      <w:r>
        <w:rPr/>
        <w:t xml:space="preserve">- проведение мониторинга реализации подпрограммы на основе индикаторов, установленных в подпрограмме. </w:t>
      </w:r>
    </w:p>
    <w:p>
      <w:pPr>
        <w:pStyle w:val="Normal"/>
        <w:ind w:firstLine="720"/>
        <w:jc w:val="both"/>
        <w:rPr/>
      </w:pPr>
      <w:r>
        <w:rPr/>
        <w:t xml:space="preserve">2. Финансовые механизмы, обеспечивающие привлечение внебюджетных долгосрочных источников финансирования для реализации проектов модернизации коммунальной инфраструктуры и повышения энергоэффективности в бюджетном секторе, в том числе: </w:t>
      </w:r>
    </w:p>
    <w:p>
      <w:pPr>
        <w:pStyle w:val="Normal"/>
        <w:ind w:firstLine="720"/>
        <w:jc w:val="both"/>
        <w:rPr/>
      </w:pPr>
      <w:r>
        <w:rPr/>
        <w:t>- энергосервисные контракты;</w:t>
      </w:r>
    </w:p>
    <w:p>
      <w:pPr>
        <w:pStyle w:val="Normal"/>
        <w:ind w:firstLine="720"/>
        <w:jc w:val="both"/>
        <w:rPr/>
      </w:pPr>
      <w:r>
        <w:rPr/>
        <w:t>- стимулирование внедрения энергосберегающих мероприятий предприятий коммунального комплекса путем установления надбавок к тарифам;</w:t>
      </w:r>
    </w:p>
    <w:p>
      <w:pPr>
        <w:pStyle w:val="Normal"/>
        <w:ind w:firstLine="720"/>
        <w:jc w:val="both"/>
        <w:rPr/>
      </w:pPr>
      <w:r>
        <w:rPr/>
        <w:t>- согласование включения в инвестиционные подпрограммы мероприятий по энергосбережению и повышению энергоэффективности;</w:t>
      </w:r>
    </w:p>
    <w:p>
      <w:pPr>
        <w:pStyle w:val="Normal"/>
        <w:ind w:firstLine="720"/>
        <w:jc w:val="both"/>
        <w:rPr/>
      </w:pPr>
      <w:r>
        <w:rPr/>
        <w:t>- стимулирование энергосберегающих проектов;</w:t>
      </w:r>
    </w:p>
    <w:p>
      <w:pPr>
        <w:pStyle w:val="Normal"/>
        <w:ind w:firstLine="720"/>
        <w:jc w:val="both"/>
        <w:rPr/>
      </w:pPr>
      <w:r>
        <w:rPr/>
        <w:t xml:space="preserve">Взаимоотношения исполнителей подпрограммных мероприятий с подрядными организациями осуществляются на договорной основе в соответствии с требованиями Федерального закона от 05.04.2013 года </w:t>
        <w:br/>
        <w:t>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840"/>
        <w:jc w:val="both"/>
        <w:rPr/>
      </w:pPr>
      <w:r>
        <w:rPr/>
        <w:t>Исполнителями подпрограммы являются муниципальные казенные организации и учреждения, предприятия топливно-энергетического комплекса и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Заказчиками подпрограммы являются управление образования администрации Хомутовского района, отдел по вопросам культуры, молодежи, физической культуры и спорта администрации Хомутовского района.</w:t>
      </w:r>
    </w:p>
    <w:p>
      <w:pPr>
        <w:pStyle w:val="Normal"/>
        <w:ind w:firstLine="720"/>
        <w:jc w:val="both"/>
        <w:rPr/>
      </w:pPr>
      <w:r>
        <w:rPr/>
        <w:t>Заказчик-координатор подпрограммы – Администрация Хомутовского района.</w:t>
      </w:r>
    </w:p>
    <w:p>
      <w:pPr>
        <w:pStyle w:val="Normal"/>
        <w:ind w:firstLine="720"/>
        <w:jc w:val="both"/>
        <w:rPr/>
      </w:pPr>
      <w:r>
        <w:rPr/>
        <w:t>Заказчики подпрограммы определяют по согласованию с заказчиком-координатором подпрограммы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ут ответственность за достижение утвержденных показателей и индикаторов, позволяющих оценить ход реализации подпрограммы в отрасли.</w:t>
      </w:r>
    </w:p>
    <w:p>
      <w:pPr>
        <w:pStyle w:val="Normal"/>
        <w:autoSpaceDE w:val="false"/>
        <w:ind w:firstLine="720"/>
        <w:jc w:val="both"/>
        <w:rPr/>
      </w:pPr>
      <w:r>
        <w:rPr/>
        <w:t>С учетом положений подпрограммы заказчик-координатор под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реализацию подпрограммных мероприятий и координирует деятельность заказчиков, участвующих в подпрограмм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 осуществляет мониторинг хода реализации под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одпрограммных мероприятий, их соответствии целевым индикаторам и показателям;</w:t>
      </w:r>
    </w:p>
    <w:p>
      <w:pPr>
        <w:pStyle w:val="Normal"/>
        <w:autoSpaceDE w:val="false"/>
        <w:ind w:firstLine="720"/>
        <w:jc w:val="both"/>
        <w:rPr/>
      </w:pPr>
      <w:r>
        <w:rPr/>
        <w:t>-  планирует подпрограммные мероприятия на очередной финансовый год, готовит предложения по корректировке подпрограммы и в установленном порядке представляет их на утверждение;</w:t>
      </w:r>
    </w:p>
    <w:p>
      <w:pPr>
        <w:pStyle w:val="Normal"/>
        <w:autoSpaceDE w:val="false"/>
        <w:ind w:firstLine="709"/>
        <w:jc w:val="both"/>
        <w:rPr/>
      </w:pPr>
      <w:r>
        <w:rPr/>
        <w:t>- готовит и (или) согласовывает проекты нормативных правовых актов по вопросам энергосбережения;</w:t>
      </w:r>
    </w:p>
    <w:p>
      <w:pPr>
        <w:pStyle w:val="Normal"/>
        <w:ind w:firstLine="709"/>
        <w:jc w:val="both"/>
        <w:rPr/>
      </w:pPr>
      <w:r>
        <w:rPr/>
        <w:t>- публикует в средствах массовой информации с одновременным размещением в сети Интернет основные сведения о результатах реализации подпрограммы, состоянии целевых показателей и индикаторов, объеме финансовых ресурсов, затраченных на выполнение подпрограммы, а также о результатах мониторинга реализации подпрограммных мероприятий;</w:t>
      </w:r>
    </w:p>
    <w:p>
      <w:pPr>
        <w:pStyle w:val="Normal"/>
        <w:ind w:firstLine="709"/>
        <w:jc w:val="both"/>
        <w:rPr/>
      </w:pPr>
      <w:r>
        <w:rPr/>
        <w:t>- выполняет иные функции по управлению подпрограммными мероприятиями в соответствии с действующим законодательством и подпрограммой.</w:t>
      </w:r>
    </w:p>
    <w:p>
      <w:pPr>
        <w:pStyle w:val="Normal"/>
        <w:ind w:firstLine="720"/>
        <w:jc w:val="both"/>
        <w:rPr/>
      </w:pPr>
      <w:r>
        <w:rPr/>
        <w:t>Контроль за выполнением подпрограммных мероприятий (внутренний мониторинг) осуществляется заказчиком-координатором подпрограммы. Внешний мониторинг реализации подпрограммы в соответствии с п.90 распоряжения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 осуществляет региональный филиал ФГУ «Российское энергетическое агентство» Минэнерго России на основании ежеквартальных отчетов.</w:t>
      </w:r>
    </w:p>
    <w:p>
      <w:pPr>
        <w:pStyle w:val="Normal"/>
        <w:ind w:firstLine="720"/>
        <w:jc w:val="both"/>
        <w:rPr/>
      </w:pPr>
      <w:r>
        <w:rPr/>
        <w:t>Заказчики подпрограммы направляют отчеты о реализации подпрограммы ежеквартально до 10 числа текущего года (нарастающим итогом с начала года) для последующего направления заказчиком-координатором отчетов в центр энергосбережения Курской области в составе отчета о реализации муниципальной подпрограммы в срок до 25 числа месяца, следующего за соответствующим отчетным периодом, на бумажном и электронном носителях.</w:t>
      </w:r>
    </w:p>
    <w:p>
      <w:pPr>
        <w:pStyle w:val="Normal"/>
        <w:ind w:firstLine="720"/>
        <w:jc w:val="both"/>
        <w:rPr/>
      </w:pPr>
      <w:r>
        <w:rPr/>
        <w:t>К отчету обязательно прилагается пояснительная записка, содержащая информацию о результатах реализации подпрограммы за отчетный период, выполнении программных мероприятий, достигнутом уровне целевых индикаторов (показателей), несвоевременном выполнении мероприятий и мерах, принимаемых по устранению выявленных отклонений реализации подпрограммы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целях обеспечения программного мониторинга, заказчик-координатор ежегодно готовит годовые отчеты о ходе реализации мероприятий в срок до 01 февраля год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Оценка эффективности подпрограммы, рисков ее реализ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ачественное улучшение состояния коммунальной инфраструктуры, а также реализация мероприятий энергосбережения в бюджетном секторе позволят обеспечить потребителям энергоресурсов сокращение расходов, повысить качество энергоснабжения успешная реализация подпрограммы позволит к 01.01.2021:</w:t>
      </w:r>
    </w:p>
    <w:p>
      <w:pPr>
        <w:pStyle w:val="Normal"/>
        <w:ind w:firstLine="709"/>
        <w:jc w:val="both"/>
        <w:rPr/>
      </w:pPr>
      <w:r>
        <w:rPr/>
        <w:t>- снизить количество потребляемых коммунальных ресурсов, в том числе: тепловой энергии на отопление к 01.01.2020 на 25% от уровня 2014 года;</w:t>
      </w:r>
    </w:p>
    <w:p>
      <w:pPr>
        <w:pStyle w:val="Normal"/>
        <w:ind w:firstLine="709"/>
        <w:jc w:val="both"/>
        <w:rPr/>
      </w:pPr>
      <w:r>
        <w:rPr/>
        <w:t>- электроэнергии на 6% от уровня 201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еспечение нормальных санитарно-гигиенических  условий во всех муниципальных зданиях; </w:t>
      </w:r>
    </w:p>
    <w:p>
      <w:pPr>
        <w:pStyle w:val="Normal"/>
        <w:autoSpaceDE w:val="false"/>
        <w:ind w:firstLine="709"/>
        <w:jc w:val="both"/>
        <w:rPr/>
      </w:pPr>
      <w:r>
        <w:rPr/>
        <w:t>- сокращение бюджетных расходов на тепло- и энергоснабжение муниципальных учреждений;</w:t>
      </w:r>
    </w:p>
    <w:p>
      <w:pPr>
        <w:pStyle w:val="Normal"/>
        <w:autoSpaceDE w:val="false"/>
        <w:ind w:firstLine="709"/>
        <w:rPr/>
      </w:pPr>
      <w:r>
        <w:rPr/>
        <w:t>- повышение заинтересованности в энергосбережении;</w:t>
      </w:r>
    </w:p>
    <w:p>
      <w:pPr>
        <w:pStyle w:val="Normal"/>
        <w:autoSpaceDE w:val="false"/>
        <w:ind w:firstLine="709"/>
        <w:jc w:val="both"/>
        <w:rPr/>
      </w:pPr>
      <w:r>
        <w:rPr/>
        <w:t>- сокращение расходов тепловой и электрической энергии в муниципальных учреждениях;</w:t>
      </w:r>
    </w:p>
    <w:p>
      <w:pPr>
        <w:pStyle w:val="Normal"/>
        <w:autoSpaceDE w:val="false"/>
        <w:ind w:firstLine="709"/>
        <w:rPr/>
      </w:pPr>
      <w:r>
        <w:rPr/>
        <w:t>- экономия потребления воды в муниципальных учреждениях и др.</w:t>
      </w:r>
    </w:p>
    <w:p>
      <w:pPr>
        <w:pStyle w:val="Normal"/>
        <w:ind w:firstLine="709"/>
        <w:jc w:val="both"/>
        <w:rPr/>
      </w:pPr>
      <w:r>
        <w:rPr/>
        <w:t>Выполнение подпрограммы обусловлено наличием внешних и внутренних рисков.</w:t>
      </w:r>
    </w:p>
    <w:p>
      <w:pPr>
        <w:pStyle w:val="Normal"/>
        <w:ind w:firstLine="709"/>
        <w:jc w:val="both"/>
        <w:rPr/>
      </w:pPr>
      <w:r>
        <w:rPr/>
        <w:t>К внешним рискам относятся:</w:t>
      </w:r>
    </w:p>
    <w:p>
      <w:pPr>
        <w:pStyle w:val="Normal"/>
        <w:ind w:firstLine="709"/>
        <w:jc w:val="both"/>
        <w:rPr/>
      </w:pPr>
      <w:r>
        <w:rPr/>
        <w:t>- недостаточное осознание значимости повышения энергоэффективности и невысокий уровень осведомленности потребителей и поставщиков энергоресурсов и коммунальных услуг. Преодоление данного барьера возможно посредством информационной политики, стимулирующей рациональное использование энергоресурсов;</w:t>
      </w:r>
    </w:p>
    <w:p>
      <w:pPr>
        <w:pStyle w:val="Normal"/>
        <w:ind w:firstLine="709"/>
        <w:jc w:val="both"/>
        <w:rPr/>
      </w:pPr>
      <w:r>
        <w:rPr/>
        <w:t>- влияние кризисных явлений, в результате чего возможно недостаточное бюджетное финансирование, направленное на повышение энергетической эффективности, в рамках объемов, предусмотренных подпрограммой, в результате возможно недостижение плановых показателей подпрограммы. В данном случае необходима корректировка подпрограммы с учетом фактической возможности бюдже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развитость механизмов привлечения средств на финансирование энергосберегающих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тсутствие опыта реализации проектов по комплексному внедрению энергосберегающих мероприятий и достаточного количества подготовленных кадров в этой сфере.</w:t>
      </w:r>
    </w:p>
    <w:p>
      <w:pPr>
        <w:pStyle w:val="Normal"/>
        <w:ind w:firstLine="709"/>
        <w:jc w:val="both"/>
        <w:rPr/>
      </w:pPr>
      <w:r>
        <w:rPr/>
        <w:t>Внутренние риски напрямую зависят от несвоевременной подготовки проектов нормативно-правовых актов, связанных с обеспечением и реализацией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минимизации внешних рисков необходимо:  своевременный анализ изменений законодательства, информирования населения об энергосбережении и  требованиях энергетической эффектив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целях минимизации внутренних рисков следует своевременно подготавливать проекты нормативно-правовых актов, связанных с обеспечением и реализацией подпрограммы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к муниципальной программе «Энергосбережение и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вышение энергетической эффективности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«Хомутовского района Кур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казателях (индикаторах)</w:t>
      </w:r>
      <w:r>
        <w:rPr/>
        <w:t xml:space="preserve"> </w:t>
      </w:r>
      <w:r>
        <w:rPr>
          <w:b/>
        </w:rPr>
        <w:t>муниципальной программы «Энергосбережение и повышение энергетической эффективности Хомутовского района Курской област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47"/>
        <w:gridCol w:w="851"/>
        <w:gridCol w:w="850"/>
        <w:gridCol w:w="710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</w:tblGrid>
      <w:tr>
        <w:trPr>
          <w:trHeight w:val="40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све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ей </w:t>
            </w:r>
          </w:p>
        </w:tc>
      </w:tr>
      <w:tr>
        <w:trPr>
          <w:trHeight w:val="49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изводства товаров, работ, услуг выполненных муниципальным образованием в ценах соответствующи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0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изводства товаров, работ, услуг выполненных муниципальным образованием в сопоставимых с 2014 годом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требление муниципальным образованием топливно-энергетических ресурсов, для фактических  условий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т у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муниципального образования на приобретение энергетических ресурсов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рд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4</w:t>
            </w:r>
          </w:p>
        </w:tc>
      </w:tr>
      <w:tr>
        <w:trPr>
          <w:trHeight w:val="10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Вт•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2,80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потребления (использования) на территории муниципального образования электрической энергии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Вт•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3,80</w:t>
            </w:r>
          </w:p>
        </w:tc>
      </w:tr>
      <w:tr>
        <w:trPr>
          <w:trHeight w:val="11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,24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потребления (использования) на территории муниципального образования тепловой энергии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,02</w:t>
            </w:r>
          </w:p>
        </w:tc>
      </w:tr>
      <w:tr>
        <w:trPr>
          <w:trHeight w:val="11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9</w:t>
            </w:r>
          </w:p>
        </w:tc>
      </w:tr>
      <w:tr>
        <w:trPr>
          <w:trHeight w:val="5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потребления (использования) на территории муниципального образования холодной воды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4</w:t>
            </w:r>
          </w:p>
        </w:tc>
      </w:tr>
      <w:tr>
        <w:trPr>
          <w:trHeight w:val="7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потребления (использования) на территории муниципального образования горячей воды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1,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9,15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потребления (использования) на территории муниципального образования природного газа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</w:tr>
      <w:tr>
        <w:trPr>
          <w:trHeight w:val="10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у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энергетических ресурсов, произведенных на территори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у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48</w:t>
            </w:r>
          </w:p>
        </w:tc>
      </w:tr>
      <w:tr>
        <w:trPr>
          <w:trHeight w:val="10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изводства электрической энергии генерирующими объектами, функционирующими на основе использования возобновляемых источников энергии, на территори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Вт•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окупный объем производства электрической энергии на территори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Вт•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электрической энергии в органах местного самоуправления и муниципальных учреждениях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•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72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63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55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46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37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28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0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0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0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0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0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02,44</w:t>
            </w:r>
          </w:p>
        </w:tc>
      </w:tr>
      <w:tr>
        <w:trPr>
          <w:trHeight w:val="8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размещения органов государственной власти и государственных учреждений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размещения органов государственной власти и государственных учреждений муниципального образования  обеспеченных централизованным теплоснабжением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</w:tr>
      <w:tr>
        <w:trPr>
          <w:trHeight w:val="5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тепловой энергии в органах местного самоуправления и муниципальных учреждениях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,10</w:t>
            </w:r>
          </w:p>
        </w:tc>
      </w:tr>
      <w:tr>
        <w:trPr>
          <w:trHeight w:val="5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холодной воды в органах местного самоуправления и муниципальных учреждениях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4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5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8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2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9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8,24</w:t>
            </w:r>
          </w:p>
        </w:tc>
      </w:tr>
      <w:tr>
        <w:trPr>
          <w:trHeight w:val="7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работников органов государственной власти и государственных учреждений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горячей воды в органах местного самоуправления и муниципальных учреждениях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природного газа в органах местного самоуправления и муниципальных учреждениях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4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1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8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5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1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8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53,92</w:t>
            </w:r>
          </w:p>
        </w:tc>
      </w:tr>
      <w:tr>
        <w:trPr>
          <w:trHeight w:val="5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рное потребление энергетических ресурсов в органах местного самоуправления и муниципальных учреждениях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у.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16</w:t>
            </w:r>
          </w:p>
        </w:tc>
      </w:tr>
      <w:tr>
        <w:trPr>
          <w:trHeight w:val="12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государственной власти и государственными учреждениям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</w:tr>
      <w:tr>
        <w:trPr>
          <w:trHeight w:val="10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, предусмотренный в бюджете муниципального образования на реализацию муниципальной программы в области энергосбережения и повышения энергетической эффективности в отчетном году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7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внебюджетного финансирования муниципальной программы по энергосбережения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7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5,99</w:t>
            </w:r>
          </w:p>
        </w:tc>
      </w:tr>
      <w:tr>
        <w:trPr>
          <w:trHeight w:val="7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теплов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92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многоквартирных домов на территори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МКД, обеспеченных централизованным теплоснаб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9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6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3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5,60</w:t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жителей, проживающих в многоквартирных домах, расположенных на территори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жителей в МКД, обеспеченных централизованным водоснаб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Вт•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00,00</w:t>
            </w:r>
          </w:p>
        </w:tc>
      </w:tr>
      <w:tr>
        <w:trPr>
          <w:trHeight w:val="10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50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многоквартирных домов с индивидуальными системами газового отопления на территори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</w:tr>
      <w:tr>
        <w:trPr>
          <w:trHeight w:val="10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природного газа в многоквартирных домах с иными системами теплоснабжения, расположенных на территори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природного газа в многоквартирных домах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10</w:t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4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жителей, проживающих в многоквартирных домах с иными системами теплоснабжения, расположенных на территори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4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рный объем потребления (использования) энергетических ресурсов в многоквартирных домах, расположенных на территори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у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06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4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электрической энергии в системах уличного освещения на территори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•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3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2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9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8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1,14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4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ство светильников уличного освещения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4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энергоэффективных уличных светильников в общем количестве уличных светильников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Энергосбережение и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вышение энергетической эффективности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Хомутовского района Курской области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 «Энергосбережение и повышение энергетической эффективности Хомутовского района Курской област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0"/>
        <w:gridCol w:w="32"/>
        <w:gridCol w:w="957"/>
        <w:gridCol w:w="34"/>
        <w:gridCol w:w="817"/>
        <w:gridCol w:w="34"/>
        <w:gridCol w:w="816"/>
        <w:gridCol w:w="34"/>
        <w:gridCol w:w="675"/>
        <w:gridCol w:w="34"/>
        <w:gridCol w:w="816"/>
        <w:gridCol w:w="35"/>
        <w:gridCol w:w="816"/>
        <w:gridCol w:w="34"/>
        <w:gridCol w:w="816"/>
        <w:gridCol w:w="35"/>
        <w:gridCol w:w="576"/>
        <w:gridCol w:w="708"/>
        <w:gridCol w:w="709"/>
        <w:gridCol w:w="709"/>
        <w:gridCol w:w="709"/>
        <w:gridCol w:w="708"/>
        <w:gridCol w:w="709"/>
        <w:gridCol w:w="709"/>
        <w:gridCol w:w="709"/>
        <w:gridCol w:w="12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сведения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счетная формула</w:t>
            </w:r>
          </w:p>
        </w:tc>
        <w:tc>
          <w:tcPr>
            <w:tcW w:w="10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20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нергоемкость производства товаров, работа, услуг (в сопоставимых с 2014 годом условиях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г у.т./тыс. рублей объе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1*1000)/п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6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9</w:t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3/п4) * 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5/п6) * 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7/п8) * 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9/п10) * 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11/п12) * 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13/п14) * 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щая экономия энергетических ресурсов (в сопоставимых с 2014 годом условиях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у.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(14)-1(n))/1(14) * п1(1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8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3,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9,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2,9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8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,3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ономия электрической энергии (в сопоставимых с 2014 годом условиях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*0,45)*2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67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862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224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2293,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06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18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18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18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18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18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18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18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1848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ономия тепловой энергии (в сопоставимых с 2014 годом условиях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*0,165)*6,7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7,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9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ономия природного газа (в сопоставимых с 2014 годом условиях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*0,385)*86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07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95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17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8139,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35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41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41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41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41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41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41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41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4138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ъем финансирования программы энергосбереже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лн. 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8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6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9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93</w:t>
            </w:r>
          </w:p>
        </w:tc>
      </w:tr>
      <w:tr>
        <w:trPr>
          <w:trHeight w:val="225" w:hRule="atLeast"/>
        </w:trPr>
        <w:tc>
          <w:tcPr>
            <w:tcW w:w="15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•ч/кв.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7/п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7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09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/кв.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20/п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/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21/п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7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4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/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23/п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/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24/п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9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64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суммарный расход энергетических ресурсов в органах местного самоуправления и муниципальных учреждениях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у.т./кв.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25/п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тепловой энергии в многоквартирных домах (в расчете на 1 кв. метр общей площади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/кв.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29/п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/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32/п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4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/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35/п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·ч/кв.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36/п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6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/кв.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37/п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/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39/п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у.т./кв.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42/п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</w:tr>
      <w:tr>
        <w:trPr>
          <w:trHeight w:val="210" w:hRule="atLeast"/>
        </w:trPr>
        <w:tc>
          <w:tcPr>
            <w:tcW w:w="15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2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ля энергоэффективных уличных светильников в общем объеме уличных светильников на территории муниципального образова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45/п44) * 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0434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869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04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Энергосбережение и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вышение энергетической эффективности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Хомутовского района Курской области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основных подпрограммных мероприятий по энергосбережению и повышению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энергетической эффективност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842"/>
        <w:gridCol w:w="2977"/>
        <w:gridCol w:w="3119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мероприятий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полнители, участвующие в реализации основных мероприятий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Хомутовского района Курской области», за счет средств бюджета Хомутовского района Курской области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</w:t>
            </w:r>
          </w:p>
        </w:tc>
      </w:tr>
      <w:tr>
        <w:trPr>
          <w:trHeight w:val="32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ое мероприятие 1.1. « Проведение эффективной энергосберегающей политики»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 МКОУ «Хомутовская средняя общеобразовательная школа с углубленным изучением английского язы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«Хомут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Хомутовского района, управление образования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 МКОУ «Калиновская средняя общеобразовательная школа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«Хомут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Хомутовского района, управление образования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24"/>
                <w:szCs w:val="24"/>
              </w:rPr>
              <w:t xml:space="preserve"> МКОУ «Ольхов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«Хомут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Хомутовского района, управление образования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24"/>
                <w:szCs w:val="24"/>
              </w:rPr>
              <w:t xml:space="preserve"> МКОУ «Сковородневская средняя общеобразовательная школа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«Хомут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Хомутовского района, управление образования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24"/>
                <w:szCs w:val="24"/>
              </w:rPr>
              <w:t xml:space="preserve"> МКОУ «Подовская средняя общеобразовательная школ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«Хомут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Хомутовского района, управление образования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24"/>
                <w:szCs w:val="24"/>
              </w:rPr>
              <w:t xml:space="preserve"> МКДОУ Хомутовский детский сад №1 «Колоколь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24"/>
                <w:szCs w:val="24"/>
              </w:rPr>
              <w:t xml:space="preserve"> МКДОУ «Калиновский детский сад «Кали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 в МКУК «Хомутовский Дом народного творчеств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Хомутовского района, отдел по вопросам культуры, молодежи, физической культуры и спорта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24"/>
                <w:szCs w:val="24"/>
              </w:rPr>
              <w:t xml:space="preserve"> МКУК «Межпоселенческая библиотека Хомут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Хомутовского района, отдел по вопросам культуры, молодежи, физической культуры и спорта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 </w:t>
            </w:r>
            <w:r>
              <w:rPr>
                <w:rFonts w:eastAsia="Calibri"/>
                <w:sz w:val="24"/>
                <w:szCs w:val="24"/>
              </w:rPr>
              <w:t xml:space="preserve">МКУ «Управление по обеспечению деятельности органов местного самоуправления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Хомутовского района</w:t>
            </w:r>
          </w:p>
        </w:tc>
      </w:tr>
    </w:tbl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/>
      </w:pPr>
      <w:r>
        <w:rPr>
          <w:sz w:val="24"/>
        </w:rPr>
        <w:t>Приложение № 4</w:t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  <w:t>к муниципальной программе «Энергосбережение и</w:t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  <w:t>повышение энергетической эффективности</w:t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  <w:t>Хомутовского района Курской области»</w:t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ind w:firstLine="720"/>
        <w:jc w:val="center"/>
        <w:rPr/>
      </w:pPr>
      <w:r>
        <w:rPr>
          <w:b/>
        </w:rPr>
        <w:t>Реализации муниципальной программы «Энергосбережение и повышение энергетической эффективности Хомутовского района Курской области», за счет средств бюджета Хомутов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основных программных мероприятий по энергосбережению и повышению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нергетической эффективно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6"/>
        <w:gridCol w:w="851"/>
        <w:gridCol w:w="992"/>
        <w:gridCol w:w="709"/>
        <w:gridCol w:w="709"/>
        <w:gridCol w:w="708"/>
        <w:gridCol w:w="851"/>
        <w:gridCol w:w="850"/>
        <w:gridCol w:w="851"/>
        <w:gridCol w:w="709"/>
        <w:gridCol w:w="708"/>
        <w:gridCol w:w="709"/>
        <w:gridCol w:w="709"/>
        <w:gridCol w:w="850"/>
        <w:gridCol w:w="869"/>
        <w:gridCol w:w="52"/>
        <w:gridCol w:w="13"/>
        <w:gridCol w:w="52"/>
        <w:gridCol w:w="8"/>
        <w:gridCol w:w="1134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мероприятий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5г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7</w:t>
            </w:r>
          </w:p>
        </w:tc>
      </w:tr>
      <w:tr>
        <w:trPr>
          <w:trHeight w:val="675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>«Энергосбережение и повышение энергетической эффективности Хомутовского района Курской области»</w:t>
            </w:r>
          </w:p>
        </w:tc>
      </w:tr>
      <w:tr>
        <w:trPr>
          <w:trHeight w:val="675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. 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</w:t>
            </w:r>
          </w:p>
        </w:tc>
      </w:tr>
      <w:tr>
        <w:trPr>
          <w:trHeight w:val="361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1.1. « Проведение эффективной энергосберегающей политики»</w:t>
            </w:r>
          </w:p>
        </w:tc>
      </w:tr>
      <w:tr>
        <w:trPr>
          <w:trHeight w:val="281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1.1 «Проведение энергосберегающих мероприятий в учреждениях образования Хомутовского района»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, замена окон и т.д.) МКОУ «Хомуто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,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7,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,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 МКОУ «Калиновская средняя общеобразовательная школа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,6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,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,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18"/>
                <w:szCs w:val="24"/>
              </w:rPr>
              <w:t xml:space="preserve"> МКОУ «Ольхо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36,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4,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7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2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77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0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18"/>
                <w:szCs w:val="24"/>
              </w:rPr>
              <w:t xml:space="preserve"> МКОУ «Сковородне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37,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7,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0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4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80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2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18"/>
                <w:szCs w:val="24"/>
              </w:rPr>
              <w:t xml:space="preserve"> МКОУ «Подовская средняя общеобразовательная школ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18"/>
                <w:szCs w:val="24"/>
              </w:rPr>
              <w:t xml:space="preserve"> МКОУ «Гламаздинская средняя общеобразовательная школ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18"/>
                <w:szCs w:val="24"/>
              </w:rPr>
              <w:t xml:space="preserve"> МКДОУ Хомутовский детский сад №1 «Колокольч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39,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5,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5,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55,6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9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18"/>
                <w:szCs w:val="24"/>
              </w:rPr>
              <w:t xml:space="preserve"> МКДОУ «Калиновский детский сад «Кали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9,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,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,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9,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24,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31,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18"/>
                <w:szCs w:val="24"/>
              </w:rPr>
              <w:t xml:space="preserve"> МКУДОД «Дом детского творчеств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4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Итого  по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4372,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477,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724,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748,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558,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829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412,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240,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3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1.</w:t>
            </w:r>
            <w:r>
              <w:rPr>
                <w:rFonts w:eastAsia="Calibri"/>
                <w:sz w:val="24"/>
                <w:szCs w:val="24"/>
                <w:lang w:eastAsia="en-US"/>
              </w:rPr>
              <w:t>2. Проведение энергосберегающих мероприятий в учреждениях культуры Хомутовского района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 в МКУК «Хомутовский Дом народного твор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58,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,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3,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68,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90,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50,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18"/>
                <w:szCs w:val="24"/>
              </w:rPr>
              <w:t xml:space="preserve"> МКУК «Межпоселенческая библиотека Хомут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39,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8,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8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8,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48,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65,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47,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38,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Итого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798,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36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88,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88,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12,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116,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155,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113,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88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1.1.</w:t>
            </w:r>
            <w:r>
              <w:rPr>
                <w:rFonts w:eastAsia="Calibri"/>
                <w:sz w:val="24"/>
                <w:szCs w:val="24"/>
                <w:lang w:eastAsia="en-US"/>
              </w:rPr>
              <w:t>3. Проведение энергосберегающих мероприятий в рамках в учреждениях МКУ «Управление по обеспечению деятельности органов местного самоуправления муниципального района «Хомутовский район» Курской области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 xml:space="preserve">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, замена окон т.д.) </w:t>
            </w:r>
            <w:r>
              <w:rPr>
                <w:rFonts w:eastAsia="Calibri"/>
                <w:sz w:val="18"/>
                <w:szCs w:val="24"/>
              </w:rPr>
              <w:t>МКУ «Управление по обеспечению деятельности органов местного самоуправления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 xml:space="preserve">Итого по </w:t>
            </w:r>
            <w:r>
              <w:rPr>
                <w:rFonts w:eastAsia="Calibri"/>
                <w:b/>
                <w:sz w:val="18"/>
                <w:szCs w:val="24"/>
              </w:rPr>
              <w:t>МКУ «Управление по обеспечению деятельности органов местного самоуправления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5,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2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0,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4,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0,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,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8,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Энергосбережение и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вышение энергетической эффективности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</w:t>
      </w:r>
    </w:p>
    <w:p>
      <w:pPr>
        <w:pStyle w:val="Normal"/>
        <w:jc w:val="center"/>
        <w:rPr/>
      </w:pPr>
      <w:r>
        <w:rPr>
          <w:b/>
        </w:rPr>
        <w:t>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Энергосбережение и повышение энергетической эффективности Хомутов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699"/>
        <w:gridCol w:w="991"/>
        <w:gridCol w:w="992"/>
        <w:gridCol w:w="851"/>
        <w:gridCol w:w="992"/>
        <w:gridCol w:w="992"/>
        <w:gridCol w:w="851"/>
        <w:gridCol w:w="992"/>
        <w:gridCol w:w="856"/>
        <w:gridCol w:w="850"/>
        <w:gridCol w:w="709"/>
        <w:gridCol w:w="709"/>
        <w:gridCol w:w="567"/>
      </w:tblGrid>
      <w:tr>
        <w:trPr>
          <w:tblHeader w:val="true"/>
          <w:trHeight w:val="242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4"/>
              </w:rPr>
              <w:t>Наименование  муниципальн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4"/>
              </w:rPr>
              <w:t>Источники ресурсного обеспечения</w:t>
            </w:r>
          </w:p>
        </w:tc>
        <w:tc>
          <w:tcPr>
            <w:tcW w:w="10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ценка расходов (тыс. рублей)</w:t>
            </w:r>
          </w:p>
        </w:tc>
      </w:tr>
      <w:tr>
        <w:trPr>
          <w:tblHeader w:val="true"/>
          <w:trHeight w:val="1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 том числе по годам:</w:t>
            </w:r>
          </w:p>
        </w:tc>
      </w:tr>
      <w:tr>
        <w:trPr>
          <w:tblHeader w:val="true"/>
          <w:trHeight w:val="1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7</w:t>
            </w:r>
          </w:p>
        </w:tc>
      </w:tr>
      <w:tr>
        <w:trPr>
          <w:tblHeader w:val="true"/>
          <w:trHeight w:val="2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1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35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42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10,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24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50,3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75,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78,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1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35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4"/>
              </w:rPr>
              <w:t>1442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10,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24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50,3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75,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78,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1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35,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4"/>
              </w:rPr>
              <w:t>1442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10,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24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50,3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75,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78,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1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35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4"/>
              </w:rPr>
              <w:t>1442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10,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24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25" w:leader="none"/>
              </w:tabs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50,3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75,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78,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1.1. «Проведение эффективной энергосберегающей полити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1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35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4"/>
              </w:rPr>
              <w:t>1442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10,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24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50,3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75,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78,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1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35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42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10,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24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50,3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75,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78,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16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16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16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16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16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16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16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16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16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16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16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16" w:leader="none"/>
        </w:tabs>
        <w:outlineLvl w:val="0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2616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i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caps/>
      <w:sz w:val="36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FontStyle44">
    <w:name w:val="Font Style44"/>
    <w:qFormat/>
    <w:rPr>
      <w:rFonts w:ascii="Trebuchet MS" w:hAnsi="Trebuchet MS" w:cs="Trebuchet MS"/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720" w:right="-365" w:hanging="0"/>
      <w:jc w:val="center"/>
    </w:pPr>
    <w:rPr>
      <w:b/>
      <w:i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1:00Z</dcterms:created>
  <dc:creator>Рахимов</dc:creator>
  <dc:description/>
  <cp:keywords/>
  <dc:language>en-US</dc:language>
  <cp:lastModifiedBy>korotkova</cp:lastModifiedBy>
  <cp:lastPrinted>2025-02-04T16:31:00Z</cp:lastPrinted>
  <dcterms:modified xsi:type="dcterms:W3CDTF">2025-02-05T07:22:00Z</dcterms:modified>
  <cp:revision>11</cp:revision>
  <dc:subject/>
  <dc:title> </dc:title>
</cp:coreProperties>
</file>