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Courier New"/>
          <w:sz w:val="28"/>
          <w:szCs w:val="20"/>
          <w:lang w:eastAsia="zh-CN"/>
        </w:rPr>
      </w:pPr>
      <w:r>
        <w:rPr>
          <w:rFonts w:cs="Courier New" w:ascii="Times New Roman" w:hAnsi="Times New Roman"/>
          <w:sz w:val="28"/>
          <w:szCs w:val="20"/>
          <w:lang w:eastAsia="zh-CN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>ХОМУТОВСКОГО РАЙОН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т _______________ 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6"/>
          <w:szCs w:val="28"/>
          <w:lang w:eastAsia="zh-CN"/>
        </w:rPr>
      </w:pPr>
      <w:r>
        <w:rPr>
          <w:rFonts w:cs="Courier New" w:ascii="Times New Roman" w:hAnsi="Times New Roman"/>
          <w:sz w:val="26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6"/>
          <w:szCs w:val="28"/>
          <w:lang w:eastAsia="zh-CN"/>
        </w:rPr>
      </w:pPr>
      <w:r>
        <w:rPr>
          <w:rFonts w:cs="Courier New" w:ascii="Times New Roman" w:hAnsi="Times New Roman"/>
          <w:sz w:val="26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bCs/>
          <w:sz w:val="28"/>
          <w:szCs w:val="28"/>
        </w:rPr>
        <w:t>10.11.2014 № 529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«Об утверждении муниципальной программы Хомутовского района Курской области «Обеспечение доступным и комфортным жильем и коммунальными услугами граждан Хомутов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79 Бюджетного кодекса Российской Федерации, решением Представительного Собрания Хомутовского района Курской области от 14.02.2025 № 53/571 «О внесении изменений в решение Представительного Собрания Хомутовского района Курской области от 24.12.2024 № 52/550 «О бюджете муниципального района «Хомутовский район» Курской области на 2025 год и на плановый период 2026 и 2027 годов», </w:t>
      </w:r>
      <w:r>
        <w:rPr>
          <w:rFonts w:cs="Times New Roman" w:ascii="Times New Roman" w:hAnsi="Times New Roman"/>
          <w:sz w:val="28"/>
          <w:szCs w:val="28"/>
        </w:rPr>
        <w:t>Администрация Хому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Хомутовского района Курской области «Обеспечение доступным и комфортным жильем и коммунальными услугами граждан Хомут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Хомутовского района от 10.11.2014 </w:t>
        <w:br/>
        <w:t xml:space="preserve">№ 529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постановлений Администрации Хомутовского района от 14.02.2017 № 47, от 27.04.2018 № 160, от 07.08.2018 № 313, </w:t>
        <w:br/>
        <w:t xml:space="preserve">от 09.11.2018 № 422, от 29.12.2018 № 552, от 22.10.2019 № 487-па, </w:t>
        <w:br/>
        <w:t>от 08.11.2019 № 516-па,</w:t>
      </w:r>
      <w:r>
        <w:rPr>
          <w:rFonts w:cs="Times New Roman" w:ascii="Times New Roman" w:hAnsi="Times New Roman"/>
          <w:sz w:val="28"/>
          <w:szCs w:val="28"/>
        </w:rPr>
        <w:t xml:space="preserve"> от 31.12.2019 № 626-па 27.04.2020 № 257-па</w:t>
      </w:r>
      <w:r>
        <w:rPr>
          <w:rFonts w:cs="Times New Roman" w:ascii="Times New Roman" w:hAnsi="Times New Roman"/>
          <w:bCs/>
          <w:sz w:val="28"/>
          <w:szCs w:val="28"/>
        </w:rPr>
        <w:br/>
        <w:t xml:space="preserve">от 01.12.2020 № 599-па, от 25.02.2020№ 93-па, от 19.04.2021 № 180-па, </w:t>
        <w:br/>
        <w:t xml:space="preserve">от 04.02.2022 № 59-па от 25.04.2022 № 211-па, от 10.02.2023 №97-па, </w:t>
        <w:br/>
        <w:t>от 28.12.2024 № 392-п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остановление вступает в силу с момента его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Ю.Хруле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тверждены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Хомутовского района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________ № _____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оторые вносятся 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Обеспечение доступным и комфортным жильем и коммунальными услугами граждан Хомутовского района Кур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дел «Объемы бюджетных ассигнований программы» изложить в новой редакции:</w:t>
      </w:r>
    </w:p>
    <w:tbl>
      <w:tblPr>
        <w:tblW w:w="907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2"/>
        <w:gridCol w:w="6010"/>
      </w:tblGrid>
      <w:tr>
        <w:trPr>
          <w:trHeight w:val="637" w:hRule="atLeast"/>
        </w:trPr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в 2015 - 2027 годах состави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875,40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63,75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4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14390,357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13530,18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51,20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379,89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436,737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689,391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3677,628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199,257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</w:t>
            </w:r>
            <w:hyperlink w:anchor="Par29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е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79931,45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83,75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4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3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390,357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798,9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9,875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04,89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21,812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12,367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2768,474 тыс.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04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</w:t>
            </w:r>
            <w:hyperlink w:anchor="Par14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е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24943,950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731,27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61,326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75,000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14,916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7,024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09,15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95,257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00,0 тыс.рубле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№2 «Создание условий для обеспечения доступным и комфортным жильем граждан в Хомутовском районе Курской области»</w:t>
      </w:r>
      <w:r>
        <w:rPr/>
        <w:t>» изложить в новой редакции:</w:t>
      </w:r>
    </w:p>
    <w:tbl>
      <w:tblPr>
        <w:tblW w:w="907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2"/>
        <w:gridCol w:w="340"/>
        <w:gridCol w:w="5670"/>
      </w:tblGrid>
      <w:tr>
        <w:trPr/>
        <w:tc>
          <w:tcPr>
            <w:tcW w:w="3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 2 составит 79931,45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83,75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4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23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4390,357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798,91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89,875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04,898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21,812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12,367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2768,474 тыс.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04,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рублей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VI. «Обоснование объема финансовых ресурсов, необходимых для реализации подпрограммы 2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 </w:t>
      </w:r>
      <w:hyperlink w:anchor="Par29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ит 79931,456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883,753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34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23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4390,357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798,91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889,875 тыс.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104,898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521,812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312,367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2768,474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004,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0,0 тыс.руб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аспорте подпрограммы № 3 «Обеспечение качественными услугами ЖКХ населения Хомутовского района Курской области» изложить в новой редакции:</w:t>
      </w:r>
    </w:p>
    <w:tbl>
      <w:tblPr>
        <w:tblW w:w="9033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425"/>
        <w:gridCol w:w="5489"/>
      </w:tblGrid>
      <w:tr>
        <w:trPr>
          <w:trHeight w:val="332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 подпрограмме 3 составит 24943,950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8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0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731,273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661,326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275,000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14,916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77,024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09,154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95,257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800,0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800,0 тыс.рублей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разделе VI. «Обоснование объема финансовых ресурсов, необходимых для реализации подпрограммы 3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 подпрограмме 3 составит 24943,950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8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0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6731,273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661,326 тыс.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275,000 тыс.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14,916 тыс.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77,024 тыс.ру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909,154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195,257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800,0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800,0 тыс.рублей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я № 3, 4 к муниципальной программе изложить в новой редакции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доступным и комфортным жильем и коммунальными услугами граждан Хомут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»</w:t>
      </w:r>
    </w:p>
    <w:p>
      <w:pPr>
        <w:pStyle w:val="Normal"/>
        <w:widowControl w:val="false"/>
        <w:autoSpaceDE w:val="false"/>
        <w:spacing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90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й программы «Обеспечение доступным и комфортным жильем и коммунальными услугами гражд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Хомутовского района Кур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417"/>
        <w:gridCol w:w="1134"/>
        <w:gridCol w:w="851"/>
        <w:gridCol w:w="850"/>
        <w:gridCol w:w="993"/>
        <w:gridCol w:w="992"/>
        <w:gridCol w:w="992"/>
        <w:gridCol w:w="1276"/>
        <w:gridCol w:w="1276"/>
      </w:tblGrid>
      <w:tr>
        <w:trPr>
          <w:trHeight w:val="2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Источники ресурсного обеспечения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ходов (тыс.рублей), годы</w:t>
            </w:r>
          </w:p>
        </w:tc>
      </w:tr>
      <w:tr>
        <w:trPr>
          <w:trHeight w:val="8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15-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27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9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892,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379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436,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89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677,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99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0,000</w:t>
            </w:r>
          </w:p>
        </w:tc>
      </w:tr>
      <w:tr>
        <w:trPr>
          <w:trHeight w:val="7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>
          <w:trHeight w:val="11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 Обеспечение деятельности и исполнения функций отдела  ЖКХ, транспорта, связи, охраны окружающей среды Администрации Хомут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Подпрограмма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«Создание условий для обеспечения доступным и комфортным жильем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219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04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21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2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68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Основное мероприятие  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Проведение эффективной муниципальной политики по обеспечению населения Хому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219,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04,8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21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2,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68,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одействие муниципальным образованиям Курской области в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255,0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1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«Создание условий для развития социальной и инженерной инфраструктуры муниципальных образовани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64,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58,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86,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649,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9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«Муниципальная поддержка молодых семей в улучшении жилищных услов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60,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11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одействие формированию рынка доступного арендного жилья и развитие некоммерческого жилищного фонда для граждан, имеющих невысокий уровень дох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«Организация ввода в эксплуатацию с учётом ранее выданных разрешений на 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11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Инвентаризация ранее построенных и находящихся в эксплуатации жилых домов, которые обеспечиваются энергоресурсами по постоянной схеме, но не введены в эксплуатац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9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ривлечение инвесторов для жилищного строительства на территории Хомут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Формирование земельных участков под жилищное строи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Разработка и корректировка документов территориального планирования и градостроительного зонирования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15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46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11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Внесение в единый государственный реестр недвижимости сведений о границах МО, границах населенных пунктов и границах тер.зон.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32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5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87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03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4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2.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7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программа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Обеспечение качественными услугами ЖКХ граждан Хомутовского района 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72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14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7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09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95,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0,000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Проведение эффективной муниципальной политики по повышению качества представления услуг ЖКХ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72,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14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7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09,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76,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1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ддержка организаций, оказывающих услуги теплоснабжени, холодного и горячего водоснабжения, водоотведения, утилизации (захоронения) твердых бытовых отходов, в связи с применением государственных регулирующих цен при оказании услуг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8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0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27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0,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одержание, хранение и пополнение обязательного резерва материально-технических ресурсов для оперативного устранения неисправностей и аварий на объектах жилищно-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4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14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49,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,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3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Содействие проведению капитального ремонта многоквартирных дом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>
          <w:trHeight w:val="6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3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одернизация объектов коммунальной инфраструк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3,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>
          <w:trHeight w:val="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3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«Мероприятия по определению расчетной 1кв.м обязательных и дополнительных работ по содержанию и ремонту общего имущества в МКД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сновное мероприятие 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роительство, реконструкция и капитальный ремонт объектов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3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ализация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е 3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оступным и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фортным жильем и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ми услугами граждан</w:t>
      </w:r>
    </w:p>
    <w:p>
      <w:pPr>
        <w:pStyle w:val="Normal"/>
        <w:widowControl w:val="false"/>
        <w:autoSpaceDE w:val="false"/>
        <w:spacing w:lineRule="auto" w:line="240" w:before="0" w:after="0"/>
        <w:ind w:left="90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ная оценка расходов федерального, областного бюджета, бюджета Хомутовского района бюджетов поселений Хомутовского района и внебюджетных источников на реализацию ц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доступным и комфортным жильем и коммуна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угами граждан Хомутовского района Курской области»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Excel.Sheet.12 "D:\\Шеховцов Ю. М. Администрация Хомутовского района\\ПРОГРАММЫ\\Обеспечение доступным и комфортным  жильём\\изм. 23.10.18\\от 23.10.18 Расчёт (1).xlsx" Лист1!R3C1:R89C10 \a \f 4 \h  \* MERGEFORMA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/>
      <w:r>
        <w:rPr>
          <w:sz w:val="1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992"/>
        <w:gridCol w:w="992"/>
        <w:gridCol w:w="992"/>
        <w:gridCol w:w="993"/>
        <w:gridCol w:w="992"/>
        <w:gridCol w:w="850"/>
        <w:gridCol w:w="1418"/>
        <w:gridCol w:w="1418"/>
      </w:tblGrid>
      <w:tr>
        <w:trPr>
          <w:trHeight w:val="3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Источники ресурсного обеспече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Расходов  (тыс.рублей),годы</w:t>
            </w:r>
          </w:p>
        </w:tc>
      </w:tr>
      <w:tr>
        <w:trPr>
          <w:trHeight w:val="5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15 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027</w:t>
            </w:r>
          </w:p>
        </w:tc>
      </w:tr>
      <w:tr>
        <w:trPr>
          <w:trHeight w:val="1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Обеспечение доступным и комфортным жильем и коммунальными услугами граждан Хомутовского района Кур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892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379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436,7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89,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677,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99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0,0</w:t>
            </w:r>
          </w:p>
        </w:tc>
      </w:tr>
      <w:tr>
        <w:trPr>
          <w:trHeight w:val="3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477,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77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81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812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333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559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08,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575,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08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0,0</w:t>
            </w:r>
          </w:p>
        </w:tc>
      </w:tr>
      <w:tr>
        <w:trPr>
          <w:trHeight w:val="35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4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1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еспечение деятельности и исполнения функций отдела ЖКХ, транспорта, связи, охраны окружающей среды Хомут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3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«Создание условий для обеспечения доступным и комфортным жильем граждан Хому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219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04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21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2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68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5477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77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81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455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58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44,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3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66,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3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Основное мероприятие  2,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</w:rPr>
              <w:t>Проведение эффективной муниципальной политики по обеспечению населения Хомутовского района Курской 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219,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04,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21,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2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68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6299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,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77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81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993,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5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918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58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44,4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131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75,4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3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«Обеспечение качественными услугами ЖКХ граждан Хомутовского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672,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14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7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09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95,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3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14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7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09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08,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1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3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«Проведение эффективной муниципальной политики по повышению качества представления услуг ЖКХ населен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14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7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09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76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14,9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77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09,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76,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сновное мероприятие 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Строительство, реконструкция и капитальный ремонт объектов водоснабжения (Реализация проекта «Народный бюджет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1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907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9:00Z</dcterms:created>
  <dc:creator>jkh</dc:creator>
  <dc:description/>
  <cp:keywords/>
  <dc:language>en-US</dc:language>
  <cp:lastModifiedBy>korotkova</cp:lastModifiedBy>
  <cp:lastPrinted>2025-03-19T12:07:00Z</cp:lastPrinted>
  <dcterms:modified xsi:type="dcterms:W3CDTF">2025-03-24T08:38:00Z</dcterms:modified>
  <cp:revision>3</cp:revision>
  <dc:subject/>
  <dc:title/>
</cp:coreProperties>
</file>