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 проверки отчета об исполнении бюджета муниципального образования «Калин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Хомутовка</w:t>
        <w:tab/>
        <w:tab/>
        <w:tab/>
        <w:tab/>
        <w:tab/>
        <w:tab/>
        <w:t xml:space="preserve">                      30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 Федерации, План работы Ревизионной комиссии Хомутовского района Курской области на 2023 год.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рки:  28-30 марта 2023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кт проверки: Отчет А</w:t>
      </w:r>
      <w:r>
        <w:rPr>
          <w:sz w:val="28"/>
          <w:szCs w:val="28"/>
        </w:rPr>
        <w:t>дминистрации муниципального образования «Калиновский сельсовет» Хомутовского района Курской области об исполнении бюджета за 2022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Доходы   муниципального  образования  в 2022 году составили  12538,095 тыс. рублей  (утверждено Решением о бюджете - 10842,765 тыс. рублей). Исполнение - 115,6 %.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Фактически поступило налоговых и неналоговых доходов - 6740,394 тыс. рублей (при плане 5019,212 тыс. рублей). Исполнение -  134,3 %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алоговые и неналоговые доходы  приходится 53,76 % всей суммы доходов бюджета, в том числе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 налоги на прибыль - 2271,907 тыс. рублей (18,12 %); 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совокупный доход - 635,881тыс. рублей (5,07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налоги на имущество - 2671,173 тыс. рублей (21,30 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ы от использования имущества, находящегося в муниципальной собственности - 360,956 тыс. рублей (2,88 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долженность по перерасчетам - (- 0,007) тыс. рублей (- 0,0001 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ходы от продажи материальных и нематериальных активов - 794,908 тыс. рублей (6,34 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штрафы, санкции - 5,576 тыс. рублей (0,05 %).</w:t>
      </w:r>
    </w:p>
    <w:p>
      <w:pPr>
        <w:pStyle w:val="11"/>
        <w:shd w:fill="auto" w:val="clear"/>
        <w:spacing w:lineRule="exact" w:line="317"/>
        <w:ind w:left="20" w:right="20" w:first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лю безвозмездных поступлений в 2022 году приходилось 5797,701 тыс. рублей (46,24  % общей суммы доходов)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41"/>
        <w:ind w:left="0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ации - 1265,893 тыс. рублей (10,09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/>
      </w:pPr>
      <w:r>
        <w:rPr>
          <w:sz w:val="28"/>
          <w:szCs w:val="28"/>
        </w:rPr>
        <w:t>субсидии - 2360,606 тыс. рублей (18,83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rPr/>
      </w:pPr>
      <w:r>
        <w:rPr>
          <w:sz w:val="28"/>
          <w:szCs w:val="28"/>
        </w:rPr>
        <w:t>субвенции - 97,989 тыс. рублей (0,78 %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false"/>
        <w:spacing w:lineRule="exact" w:line="341"/>
        <w:ind w:left="142" w:hanging="0"/>
        <w:rPr/>
      </w:pPr>
      <w:r>
        <w:rPr>
          <w:sz w:val="28"/>
          <w:szCs w:val="28"/>
        </w:rPr>
        <w:t>иные межбюджетные трансферты - 2073,213 тыс. рублей (16,54 %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797,701 тыс. рублей (безвозмездные поступления) - 97,989 тыс. рублей (субвенции) : 12440,106 тыс. рублей ((доходы (12538,095тыс. рублей) -  субвенции (97,989 тыс. рублей) = 45,8 %.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совое исполнение расходов бюджета - 12609,015 тыс. рублей.       Предельные бюджетные ассигнования были предусмотрены в сумме 13230,778 тыс. рублей. Исполнение - 95,3 %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 следующая: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100 «Общегосударственные вопросы» - 3500,253 тыс. рублей (27,7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200 «Национальная оборона» - 97,989 тыс. рублей (0,78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0300 «Национальная безопасность и правоохранительная деятельность» -5,000 тыс. рублей (0,04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400 «Национальная экономика» - 1993,740 тыс. рублей (15,81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500 «Жилищно-коммунальное хозяйство» - 2537,897 тыс. рублей (20,13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>- 0800 «Культура и кинематография» -  4219,190 тыс. рублей (33,46 %);</w:t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1000 «Социальная политика» - 254,946 тыс. рублей (2,02 %).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 - 621,763 тыс. рублей, из них по разделам бюджетной классифик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Общегосударственные вопросы» - 408,32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- 15,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Национальная экономика» - 25,53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» - 82,25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Культура, кинематография» - 87,42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1,22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- 2,000 тыс. рублей.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на  оплату труда и начисления на выплаты по оплате труда -  4457,915 тыс. рублей (35,4 % 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в соответствии с постановлениями Администрации Курской   области от 28.12.2021 № 1501-па «Об утверждении на 2022 год нормативов формирования расходов на содержание органов местного самоуправления муниципальных образований Курской области»,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Калиновский сельсовет» утверждены расходы в сумме  2615,196 тыс. рублей.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едставленному годовому отчету об исполнении бюджета за 2022 год фактические кассовые расходы на содержание органов местного самоуправления составили: </w:t>
      </w:r>
    </w:p>
    <w:p>
      <w:pPr>
        <w:pStyle w:val="Normal"/>
        <w:autoSpaceDE w:val="false"/>
        <w:ind w:left="-284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82,985  тыс. рублей (Глава сельсовета  (код расходов 0102)) + 1907,260  тыс. рублей (Аппарат Администрации «Калиновского сельсовета» = 2590,245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autoSpaceDE w:val="false"/>
        <w:ind w:left="-284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орматив расходов на содержание органов местного самоуправления не  превышен.</w:t>
      </w:r>
    </w:p>
    <w:p>
      <w:pPr>
        <w:pStyle w:val="Normal"/>
        <w:autoSpaceDE w:val="false"/>
        <w:ind w:left="-426" w:hanging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дефицит  бюджета муниципального образования «Калиновский сельсовет» составил: 70,919 тыс.  рублей. 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2 </w:t>
      </w:r>
      <w:r>
        <w:rPr>
          <w:spacing w:val="-1"/>
          <w:sz w:val="28"/>
          <w:szCs w:val="28"/>
        </w:rPr>
        <w:t xml:space="preserve">года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23859,272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ыс. рублей (в том числе «Непроизведенные активы» - 1888,100 тыс. рублей, «Вложения в нефинансовые активы» - 1336,192 тыс. рублей,  «Нефинансовые активы имущества казны» - 20634,980 тыс. рублей). 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5"/>
          <w:sz w:val="28"/>
          <w:szCs w:val="28"/>
        </w:rPr>
        <w:t xml:space="preserve">На конец года по разделу </w:t>
      </w:r>
      <w:r>
        <w:rPr>
          <w:spacing w:val="5"/>
          <w:sz w:val="28"/>
          <w:szCs w:val="28"/>
          <w:lang w:val="en-US"/>
        </w:rPr>
        <w:t>I</w:t>
      </w:r>
      <w:r>
        <w:rPr>
          <w:spacing w:val="5"/>
          <w:sz w:val="28"/>
          <w:szCs w:val="28"/>
        </w:rPr>
        <w:t xml:space="preserve"> «Нефинансовые активы» данные по балансу </w:t>
      </w:r>
      <w:r>
        <w:rPr>
          <w:b/>
          <w:spacing w:val="5"/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24299,045 тыс.</w:t>
      </w:r>
      <w:r>
        <w:rPr>
          <w:spacing w:val="-1"/>
          <w:sz w:val="28"/>
          <w:szCs w:val="28"/>
        </w:rPr>
        <w:t xml:space="preserve"> рублей (в том числе «Непроизведенные активы» - 1888,100 тыс. рублей, «Вложения в нефинансовые активы» - 654,112 тыс. рублей,  «Нефинансовые активы имущества казны» - 21756,833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2547,274 тыс. рублей (в том числе «Средства на счетах бюджета в органе Федерального казначейства» - 2388,014 тыс. рублей, «Дебиторская задолженность по доходам» - 10159,260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2 года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6452,438 тыс. рублей (в том числе «Средства на счетах бюджета в органе Федерального  казначейства» - 2317,094 тыс.  рублей, «Дебиторская задолженность по доходам» - 14135,344 тыс. рублей).  </w:t>
      </w:r>
    </w:p>
    <w:p>
      <w:pPr>
        <w:pStyle w:val="Normal"/>
        <w:shd w:fill="FFFFFF" w:val="clear"/>
        <w:ind w:left="-426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2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1605,583 тыс. рублей (в том числе «Кредиторская задолженность по доходам» - 1728,355 тыс. рублей, «Доходы будущих периодов» - 9877,228 тыс. рублей).</w:t>
      </w:r>
    </w:p>
    <w:p>
      <w:pPr>
        <w:pStyle w:val="Normal"/>
        <w:shd w:fill="FFFFFF" w:val="clear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2 года </w:t>
      </w:r>
      <w:r>
        <w:rPr>
          <w:sz w:val="28"/>
          <w:szCs w:val="28"/>
        </w:rPr>
        <w:t>- 15596,634 тыс. рублей (в том числе «Кредиторская задолженность по доходам» - 1738,104 тыс. рублей, «Доходы будущих периодов» - 13858,530 тыс. рублей).</w:t>
      </w:r>
    </w:p>
    <w:p>
      <w:pPr>
        <w:pStyle w:val="Normal"/>
        <w:autoSpaceDE w:val="false"/>
        <w:ind w:left="-426" w:firstLine="142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2 года </w:t>
      </w:r>
      <w:r>
        <w:rPr>
          <w:b/>
          <w:spacing w:val="-1"/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24800,962 тыс. рублей (в том числе «Финансовый результат экономического субъекта» - 22412,948 тыс. рублей, «Финансовый результат по кассовым операциям бюджета» - 2388,014 тыс. рублей. </w:t>
      </w:r>
    </w:p>
    <w:p>
      <w:pPr>
        <w:pStyle w:val="Normal"/>
        <w:autoSpaceDE w:val="false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» на конец 2022 года -  25154,849 тыс. рублей (в том числе «Финансовый результат экономического субъекта» - 22837,754 тыс. рублей, «Финансовый результат по кассовым операциям бюджета» - 2317,095 тыс. рублей.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284" w:firstLine="284"/>
        <w:jc w:val="both"/>
        <w:rPr/>
      </w:pPr>
      <w:r>
        <w:rPr>
          <w:sz w:val="28"/>
          <w:szCs w:val="28"/>
        </w:rPr>
        <w:t xml:space="preserve">Доходы муниципального образования  в 2022 году составили 12538,095 тыс. рублей.  Исполнение - 115,6 %. 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актически поступило налоговых и неналоговых доходов 6740,394 тыс. рублей (53,8 % общей суммы доход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Кассовое исполнение расходов бюджета - 12609,015 тыс. рублей (95,3 %)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исполненные назначения, предусмотренные ассигнованиями - 621,763 тыс. рублей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Доля помощи областного бюджета (без учета субвенций) в собственных  доходах муниципального образования 45,8 %. 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плата  труда и  начисления на выплаты по оплате труда - 4457,915 тыс. рублей (35,4 % расходов бюджета)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орматив расходов на содержание органов местного самоуправления не превыш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По итогам исполнения бюджета дефицит составил 70,91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Cs w:val="28"/>
        </w:rPr>
        <w:t>Председатель</w:t>
      </w:r>
      <w:r>
        <w:rPr>
          <w:b w:val="false"/>
          <w:szCs w:val="28"/>
          <w:lang w:val="ru-RU"/>
        </w:rPr>
        <w:t xml:space="preserve"> 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Хомутовского района Курской области</w:t>
        <w:tab/>
        <w:tab/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 xml:space="preserve">     Т.А. Михнова   </w:t>
      </w:r>
      <w:r>
        <w:rPr>
          <w:b w:val="false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7" w:hanging="43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5:00Z</dcterms:created>
  <dc:creator>Татьяна</dc:creator>
  <dc:description/>
  <cp:keywords/>
  <dc:language>en-US</dc:language>
  <cp:lastModifiedBy>Mihnova</cp:lastModifiedBy>
  <cp:lastPrinted>2021-04-08T09:00:00Z</cp:lastPrinted>
  <dcterms:modified xsi:type="dcterms:W3CDTF">2023-03-30T09:46:00Z</dcterms:modified>
  <cp:revision>171</cp:revision>
  <dc:subject/>
  <dc:title/>
</cp:coreProperties>
</file>