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ПРЕДСТАВИТЕЛЬНОЕ СОБРАНИЕ</w:t>
      </w:r>
      <w:r>
        <w:rPr>
          <w:rFonts w:eastAsia="Times New Roman" w:cs="Times New Roman" w:ascii="Times New Roman" w:hAnsi="Times New Roman"/>
          <w:bCs/>
          <w:sz w:val="34"/>
          <w:szCs w:val="3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ХОМУТОВСКОГО РАЙОНА КУРСКОЙ ОБЛАСТ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8 июня 2024 года № 47/515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. 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pacing w:lineRule="exact" w:line="14" w:before="0" w:after="0"/>
        <w:ind w:left="23" w:right="23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Об изменении границ муниципальных образований «Гламаздинский сельсовет» и «Поселок Хомутовка»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Хомутовского района Курской области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оответствии со статьей 12 Федерального закона Российской Федерации от 06.10.2003 №131-ФЗ «Об общих принципах организации местного самоуправления в Российской Федерации», Законом Курской области от 21.12.2005 №99-ЗКО «О порядке рассмотрения вопросов преобразования муниципальных образований Курской области и изменения границ муниципального образования» на основании решений Собрания депутатов поселка Хомутовка от 06.03.2024 №07/59 «Об инициативе по изменению границ муниципального образования «посёлок Хомутовка» Хомутовского района Курской области» и Собрания депутатов Гламаздинского сельсовета Хомутовского района Курской области от          25.04.2024  № 35/169-3  «Об изменении границ муниципального образования «Поселок Хомутовка» Хомутовского района Курской области» Представительное Собрание Хомутовского района Курской области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. Поддержать инициативу об изменении границ муниципальных образований «посёлок Хомутовка» и «Гламаздинский сельсовет» Хомутовского района Курской области пут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несения в границы муниципального образования «посёлок Хомутовка» Хомутовского района Курской области земель площадью 1795,94 кв.м. для размещения объектов индивидуального жилищного строительства, промышленности, коммунальной и инженерной 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 Направить данное решение в комитет архитектуры и градостроительств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 Опубликовать настоящее Решение в районной газете «Районные новости» и разместить на официальном сайте муниципального образования «Хомутовский район»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8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редседатель Представительного Собр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Хомутовского района Курской области                                      М.Е. Шепелев 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Хомутовского района 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урской области                                                                             Ю.В.  Хру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Style16">
    <w:name w:val="Основной текст_"/>
    <w:qFormat/>
    <w:rPr>
      <w:rFonts w:ascii="Lucida Sans Unicode" w:hAnsi="Lucida Sans Unicode" w:cs="Lucida Sans Unicode"/>
      <w:spacing w:val="-8"/>
      <w:sz w:val="14"/>
      <w:szCs w:val="14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87" w:before="480" w:after="0"/>
      <w:ind w:hanging="1860"/>
      <w:jc w:val="center"/>
    </w:pPr>
    <w:rPr>
      <w:rFonts w:ascii="Lucida Sans Unicode" w:hAnsi="Lucida Sans Unicode" w:cs="Lucida Sans Unicode"/>
      <w:spacing w:val="-8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5:00Z</dcterms:created>
  <dc:creator>Tanya</dc:creator>
  <dc:description/>
  <cp:keywords/>
  <dc:language>en-US</dc:language>
  <cp:lastModifiedBy>Pr-Sobr@outlook.com</cp:lastModifiedBy>
  <cp:lastPrinted>2024-06-10T10:07:00Z</cp:lastPrinted>
  <dcterms:modified xsi:type="dcterms:W3CDTF">2024-07-02T11:53:00Z</dcterms:modified>
  <cp:revision>9</cp:revision>
  <dc:subject/>
  <dc:title/>
</cp:coreProperties>
</file>