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1 февраля 2024 года № 43/4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б изменении границ муниципальных образований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«Калиновский сельсовет» и «Посёлок Хомутовка» Хомутовского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оответствии со статьей 12 Федерального закона Российской Федерации от 06.10.2003 №131-ФЗ «Об общих принципах организации местного самоуправления в Российской Федерации», Законом Курской области от 21.12.2005 №99-ЗКО «О порядке рассмотрения вопросов преобразования муниципальных образований Курской области и изменения границ муниципального образования», на основании решений Собрания депутатов поселка Хомутовка от 22.12.2023 № 05/35 «Об инициативе по изменению границ муниципального образования «Посёлок Хомутовка» Хомутовского района Курской области» и Собрания депутатов Калиновского сельсовета Хомутовского района Курской области от 31.01.2024 № 44/162 «Об изменении границ муниципального образования «Калиновский сельсовет» Представительное Собрание Хомутовского района Курской области»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Поддержать инициативу об изменении границ муниципальных образований «Посёлок Хомутовка» и «Калиновский сельсовет» Хомутовского района Курской области, путем отнесения из границ муниципального образования «Калиновский сельсовет» Хомутовского района Курской области в границы муниципального образования «посёлок Хомутовка» Хомутовского района Курской области земель площадью 23,21 га для размещения объектов индивидуального жилищного строительства, промышленности, коммунальной и инженер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данное решение в комитет архитектуры и градостроительств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3. Опубликовать настоящее Решение в районной газете «Районные новости» и разместить на официальном сайте муниципального образования «Хомутовский» Ку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. Контроль за исполнением настоящего решения возложить на комиссию по местному самоуправлению Представительного Собрания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Ю.В.  Хру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07:00Z</dcterms:created>
  <dc:creator>Tanya</dc:creator>
  <dc:description/>
  <cp:keywords/>
  <dc:language>en-US</dc:language>
  <cp:lastModifiedBy>Pr-Sobr@outlook.com</cp:lastModifiedBy>
  <cp:lastPrinted>2024-02-22T14:19:00Z</cp:lastPrinted>
  <dcterms:modified xsi:type="dcterms:W3CDTF">2024-02-26T08:37:00Z</dcterms:modified>
  <cp:revision>16</cp:revision>
  <dc:subject/>
  <dc:title/>
</cp:coreProperties>
</file>