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Собрания Хомут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.Е. Шепелев</w:t>
            </w:r>
          </w:p>
          <w:p>
            <w:pPr>
              <w:pStyle w:val="Style6"/>
              <w:jc w:val="center"/>
              <w:rPr/>
            </w:pPr>
            <w:r>
              <w:rPr>
                <w:sz w:val="22"/>
                <w:szCs w:val="22"/>
              </w:rPr>
              <w:t>«25» декабря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  граждан  депутатами  Представительного Собрания  Хомутовского района  Курской 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25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3435"/>
        <w:gridCol w:w="5221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епутата, ведущего пр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го окру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и место прие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 прие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енко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 Викто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Хомутовка, ул. Октябрьская д.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2-14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ап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 Александ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 округ №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вы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.Хомутовка, ул.Октябрьская,  д. 7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8-919274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10-00 до 12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бен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 округ №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Хомутовка, ул.Мирная д.6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2-1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Хомутовка, ул. Калинина д.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2-18-00, 8-910319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ь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Хомутовка, ул. Калинина, д.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8-960675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Ив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Хомутовка, ул. Октябрьская, д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8-951311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ш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Никол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ледняя пятница меся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.Калиновка, Администрация Калиновского сельсовета, </w:t>
            </w:r>
            <w:r>
              <w:rPr>
                <w:bCs/>
                <w:i/>
                <w:sz w:val="22"/>
                <w:szCs w:val="22"/>
              </w:rPr>
              <w:t>т.2-41-3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етья пятница меся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.Дубовица, Администрация Дубовицкого сельсовета, </w:t>
            </w:r>
            <w:r>
              <w:rPr>
                <w:bCs/>
                <w:i/>
                <w:sz w:val="22"/>
                <w:szCs w:val="22"/>
              </w:rPr>
              <w:t>т.2-85-37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КОУ «Калиновская средняя общеобразовательная школа» т. 2-4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вая среда месяц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Калиновка, 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овского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2-41-39, 8-951330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3-00до15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Калиновка,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овского сельсове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 2-4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1-00до13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пынина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 Ив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следняя  пятница  месяца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Ольховка 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ского 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3-33-49, 8-9207070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пел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Его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округ №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Хомутовка, ул. Калинина д.3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2-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3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тух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 Василье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й  округ №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ервый вторник месяц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Поды,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тровского сельсовета, </w:t>
            </w:r>
            <w:r>
              <w:rPr>
                <w:bCs/>
                <w:i/>
                <w:sz w:val="22"/>
                <w:szCs w:val="22"/>
              </w:rPr>
              <w:t>т.3-94-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КОУ «Подовская средняя общеобразовательная школа», т. 3-9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пу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на Алексее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ервая среда месяц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Сковороднево Администрация Сковородневского сельсовета,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3-92-24, МКОУ «Сковородневская средняя общеобразовательная школа» т. 3-9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10-00 до12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е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Михайло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 округ №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ервая пятница меся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.Гламаздино Администрация Гламаздинского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овета</w:t>
            </w:r>
            <w:r>
              <w:rPr>
                <w:bCs/>
                <w:i/>
                <w:sz w:val="22"/>
                <w:szCs w:val="22"/>
              </w:rPr>
              <w:t>, т.3-82-82, МКОУ «Гламаздинская средняя общеобразовательная школа» т. 3-88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ка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Александрович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ервая пятница месяц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Романово, 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ского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т .3-86-16, 8-910212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4-00до16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ровин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ый округ №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оследняя пятница меся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.Прилепы Администрация сельсовета,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.8-906691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-00до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4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6:00Z</dcterms:created>
  <dc:creator>OEM</dc:creator>
  <dc:description/>
  <cp:keywords/>
  <dc:language>en-US</dc:language>
  <cp:lastModifiedBy>Pr-Sobr@outlook.com</cp:lastModifiedBy>
  <cp:lastPrinted>2025-03-14T10:06:00Z</cp:lastPrinted>
  <dcterms:modified xsi:type="dcterms:W3CDTF">2025-03-19T06:27:00Z</dcterms:modified>
  <cp:revision>97</cp:revision>
  <dc:subject/>
  <dc:title>                                                 </dc:title>
</cp:coreProperties>
</file>