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ПРЕДСТАВИТЕЛЬНОЕ СОБРАНИЕ</w:t>
      </w:r>
      <w:r>
        <w:rPr>
          <w:rFonts w:eastAsia="Times New Roman" w:cs="Times New Roman" w:ascii="Times New Roman" w:hAnsi="Times New Roman"/>
          <w:bCs/>
          <w:sz w:val="34"/>
          <w:szCs w:val="3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ХОМУТОВСКОГО РАЙОНА КУРСКОЙ ОБЛАСТ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2 апреля 2024 года № 45/4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. Хомутовка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ru-RU"/>
        </w:rPr>
      </w:pPr>
      <w:r>
        <w:rPr>
          <w:rFonts w:eastAsia="Times New Roman" w:cs="Times New Roman"/>
          <w:b/>
          <w:sz w:val="28"/>
          <w:szCs w:val="28"/>
          <w:lang w:eastAsia="ar-SA" w:bidi="ru-RU"/>
        </w:rPr>
      </w:r>
    </w:p>
    <w:p>
      <w:pPr>
        <w:pStyle w:val="Style18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б утверждении местных нормативов градостроительного </w:t>
      </w:r>
    </w:p>
    <w:p>
      <w:pPr>
        <w:pStyle w:val="Style18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роектирования Гламаздинского сельсовета Хомуто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8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8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уководствуясь частью 2 и 3 статьи 29.4 Градостроительн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оответствии с пунктом 20  части 1, частью 3, частью 4 статьи 14  Федерального закона от 06.10.2003 №131-ФЗ (ред. от 03.07.2016) "Об общих принципах организации местного самоуправления в Российской Федерации", постановлением Администрации Курской области от 28.04.2021 года № 442-па (в ред. от 06.03.2023),  Уставом муниципального района «Хомутовский район» Представительное Собрание Хомутовского района Курской области РЕШИЛО: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 Утвердить местные нормативы градостроительного проектирования Гламаздинского сельсовета Хомутовского района Курской области (прилагаются). 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Решение Представительного Собрания Хомутовского района от 24.11.2021 года № 22/220 «Об утверждении местных нормативов градостроительного проектирования Гламаздинского сельсовета Хомутовского района Курской области» признать утратившим силу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Настоящее решение вступает в силу со дня его подписания и подлежит размещению на официальном сайте муниципального образования «Хомутовский район» Курской области https://xomutovka-r38.gosweb.gosuslugi.ru/в сети «Интернет».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8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редседатель Представительн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Хомутовского района Курской области                                      М.Е. Шепелев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Хомут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урской области                                                                             Ю.В.  Хруле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48:00Z</dcterms:created>
  <dc:creator>Natali</dc:creator>
  <dc:description/>
  <cp:keywords/>
  <dc:language>en-US</dc:language>
  <cp:lastModifiedBy>Pr-Sobr@outlook.com</cp:lastModifiedBy>
  <cp:lastPrinted>2024-04-08T09:33:00Z</cp:lastPrinted>
  <dcterms:modified xsi:type="dcterms:W3CDTF">2024-04-24T06:08:00Z</dcterms:modified>
  <cp:revision>10</cp:revision>
  <dc:subject/>
  <dc:title/>
</cp:coreProperties>
</file>