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5  апреля  2025 года  № 55/59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Представительного Собрания 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ёр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№131-ФЗ от 06.10.2003 «Об общих принципах организации местного самоуправления в Российской Федерации», статьей 31 Устава муниципального образования «Хомутовский муниципальный район» Курской области и рассмотрев личное заявление депутата Представительного Собрания Хомутовского района четвёртого созыва по одномандатному избирательному округу №6 Горбулина Андрея Ивановича., Представительное Собрание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депутата Представительного Собрания Хомутовского района Курской области четвёртого созыва по одномандатному избирательному округу №6 Горбулина Андрея Иван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Хомут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Глава  Хомутовского района                                                      Ю.В. Х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1:00Z</dcterms:created>
  <dc:creator>tatiana</dc:creator>
  <dc:description/>
  <cp:keywords/>
  <dc:language>en-US</dc:language>
  <cp:lastModifiedBy>Pr-Sobr@outlook.com</cp:lastModifiedBy>
  <cp:lastPrinted>2025-04-25T15:34:00Z</cp:lastPrinted>
  <dcterms:modified xsi:type="dcterms:W3CDTF">2025-04-30T09:25:00Z</dcterms:modified>
  <cp:revision>38</cp:revision>
  <dc:subject/>
  <dc:title>ПРЕДСТАВИТЕЛЬНОЕ СОБРАНИЕ</dc:title>
</cp:coreProperties>
</file>