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 декабря   2023 года   № 41/4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Хомутовского района Курской области от 20.12.2022 № 33/350                  «О бюджете муниципального района  «Хомутовский район» Курской   области  на  2023 год и на плановый период 2024 и 2025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0.12.2022 № 33/350 «О бюджете муниципального района  «Хомутовский район» Курской области на 2023 год и на плановый период 2024 и 2025 годов» (в редакции решения от 23.03.2023 №35/383) (официальный сайт муниципального образования «Хомутовский район» Кур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441 305 532,7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492 706 3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51 400 807,22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пункте 11 слова «в сумме 12 342 396 рублей» заменить словами  «в сумме 20 171 945 рублей согласно приложению № 7 (таблицы 1,2,3,4,5,6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14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) пункт 15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ункты 16,17,18,19,20 считать пунктами 14,15,16,17,1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) в пункте 21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ова «с 1 октября 2023 года» заменить словами «с 1 декабря 2023 год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ова «на 1,055» заменить словами «на 1,04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ё) пункт 21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Установить, что с 1 декабря 2023 года минимальный размер пенсии за выслугу лет, предусмотренного пунктом 4.8 (приложения №2) решения Представительного Собрания Хомутовского района Курской области от 25.12.2019 № 5/36 «О правилах определения среднемесячного заработка, из которого исчисляется размер пенсии за выслугу лет лиц, замещавших должности муниципальной службы Хомутовского района Курской области и правилах обращения за пенсией за выслугу лет лиц, замещавших должности муниципальной службы Хомутовского района Курской области, ее назначения, перерасчета размера, выплаты, индексации и ведения пенсионной документации»   индексируется </w:t>
      </w:r>
      <w:r>
        <w:rPr>
          <w:bCs/>
          <w:sz w:val="28"/>
          <w:szCs w:val="28"/>
        </w:rPr>
        <w:t>на 1,04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пункты 21,22,23,24,25,26,27,28,29 считать пунктами 19,21,21,22,23,24,25,26,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я №№  1,2,3,4,5,7 (таблица 2,3,6)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М.Е. Шепелев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Ю.В.  Хруле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20.12. 2022г    № 33/350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3 год и на плановый период 2024 и 2025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2.12.2023г  № 41/449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3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3 год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1"/>
        <w:gridCol w:w="1558"/>
        <w:gridCol w:w="283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00 807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48 856 11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48 856 11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48 856 11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48 856 11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48 856 11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56 921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56 921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56 921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56 921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56 921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400 807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 xml:space="preserve">района «Хомутовский район» Курской области на плановый период 2024 и 2025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418"/>
        <w:gridCol w:w="1559"/>
        <w:gridCol w:w="562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7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 7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 7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7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7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Представительного Собрания Хомутовского. района Курской области от  20.12. 2022г    № 33/350  «О бюджете муниципального района «Хомутовский района  Курской области на 2023 год и на плановый период 2024 и 2025 годов» </w:t>
            </w:r>
            <w:r>
              <w:rPr>
                <w:i/>
                <w:sz w:val="18"/>
                <w:szCs w:val="18"/>
              </w:rPr>
              <w:t xml:space="preserve">(в редакции решения Представительного Собрания  Хомутовского района Курской области от 22.12.2023  №41/449)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2023 ГОД И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559"/>
        <w:gridCol w:w="1275"/>
        <w:gridCol w:w="1276"/>
      </w:tblGrid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838 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595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842 86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268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27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064 41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268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27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064 413</w:t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90 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1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7 386</w:t>
            </w:r>
          </w:p>
        </w:tc>
      </w:tr>
      <w:tr>
        <w:trPr>
          <w:trHeight w:val="1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75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43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3 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63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80 109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33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43 39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3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43 39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8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6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4 130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9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5 350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8 41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3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88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4 38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 67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42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42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25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25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43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7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2 19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7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2 19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220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2 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2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2 617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9 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9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9 844</w:t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8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8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8 140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 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 879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1 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1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3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3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3 66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743 662 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43 662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7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7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4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4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1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6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1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467 09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 721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885 555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242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 721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885 55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 190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1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52 811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68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1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1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0 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221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11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5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59 56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17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81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81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3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5 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753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2530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6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4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5 83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6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4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5 83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развитие сети учреждений культурно-досугового тип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85 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азвитие сети учреждений культурно-досугового тип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85 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906 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3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5 97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906 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3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5 97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688 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82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73 175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7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8 142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7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8 142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6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9 693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6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9 693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85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85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2 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 92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2 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 920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93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00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9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138 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02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35 248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138 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02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35 24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7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05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 07</w:t>
            </w:r>
            <w:r>
              <w:rPr>
                <w:sz w:val="16"/>
                <w:szCs w:val="16"/>
                <w:lang w:val="en-US"/>
              </w:rPr>
              <w:t xml:space="preserve"> 05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5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 850 581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50 58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50 58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 305 5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 31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 728 417</w:t>
            </w:r>
          </w:p>
        </w:tc>
      </w:tr>
    </w:tbl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3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 20.12. 2022г    № 33/350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3 год и на плановый период 2024 и 2025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  <w:lang w:eastAsia="ar-SA"/>
        </w:rPr>
        <w:t xml:space="preserve">Хомутовского района Курской области от 22.12.2023г  №  41/449)          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2"/>
        <w:gridCol w:w="439"/>
        <w:gridCol w:w="1215"/>
        <w:gridCol w:w="556"/>
        <w:gridCol w:w="1229"/>
        <w:gridCol w:w="1063"/>
        <w:gridCol w:w="1094"/>
      </w:tblGrid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</w:tr>
      <w:tr>
        <w:trPr>
          <w:trHeight w:val="16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2 706 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78 316 2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382 728 417 </w:t>
            </w:r>
          </w:p>
        </w:tc>
      </w:tr>
      <w:tr>
        <w:trPr>
          <w:trHeight w:val="3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47 1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839 78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5 937 039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3 798 3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3 774 172</w:t>
            </w:r>
          </w:p>
        </w:tc>
      </w:tr>
      <w:tr>
        <w:trPr>
          <w:trHeight w:val="4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713 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4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13 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13 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13 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13 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83 4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83 498</w:t>
            </w:r>
          </w:p>
        </w:tc>
      </w:tr>
      <w:tr>
        <w:trPr>
          <w:trHeight w:val="70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62 8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0 422</w:t>
            </w:r>
          </w:p>
        </w:tc>
      </w:tr>
      <w:tr>
        <w:trPr>
          <w:trHeight w:val="4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8 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0 422</w:t>
            </w:r>
          </w:p>
        </w:tc>
      </w:tr>
      <w:tr>
        <w:trPr>
          <w:trHeight w:val="41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3 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41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3 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40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3 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24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4 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43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4 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4 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67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 884 328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40 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98 826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964 8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9 3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67 772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26 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27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526 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92 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64 47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83 2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83 26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7 929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54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 денежной выплаты на детей в возрасте от трех до семи лет включитель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9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 465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48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438 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highlight w:val="green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1 7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4 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36 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7 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7 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2 3 02 </w:t>
            </w:r>
            <w:r>
              <w:rPr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1 510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2 3 02 </w:t>
            </w:r>
            <w:r>
              <w:rPr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985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4 25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4 25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4 25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4 25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4 25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6 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7 9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7 945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1 3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28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1 3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9 8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 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8 3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7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5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5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для реализации программы «Развитие архивного дела в Хомутовском районе Кур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С14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С14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875 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875 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5 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9 7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97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2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2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2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 574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25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606 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34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606 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40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606 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41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197 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19 7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19 769</w:t>
            </w:r>
          </w:p>
        </w:tc>
      </w:tr>
      <w:tr>
        <w:trPr>
          <w:trHeight w:val="41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 757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ar-SA"/>
              </w:rPr>
              <w:t>8 106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0</w:t>
            </w:r>
          </w:p>
        </w:tc>
      </w:tr>
      <w:tr>
        <w:trPr>
          <w:trHeight w:val="27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 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 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 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 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6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343 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905 3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905 370</w:t>
            </w:r>
          </w:p>
        </w:tc>
      </w:tr>
      <w:tr>
        <w:trPr>
          <w:trHeight w:val="44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6 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6 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6 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6 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6 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628 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628 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133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628 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609 6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609 6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 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8 6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5 6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5 6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5 6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8 932 745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268 6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286 05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8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97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</w:t>
            </w:r>
            <w:r>
              <w:rPr>
                <w:sz w:val="16"/>
                <w:szCs w:val="16"/>
                <w:lang w:eastAsia="ar-SA"/>
              </w:rPr>
              <w:t>292 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2 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2 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9 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970 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970 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 970 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970 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6 5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3 6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8 9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8 9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8 9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8 5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95 753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95 753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 264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 264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9 65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3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3 0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34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850 373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850 373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850 373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1 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2 6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2 61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483 8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7 4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1 84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05 498,9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4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24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защите населения от чрезвычайных ситуаций природного и техногенного характер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 652 696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899 7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943 461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612 4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555 4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555 4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555 4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27 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27 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27 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27 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687 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7 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7 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7 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500 071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81 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7 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50 050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81 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7 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50 050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06 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6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21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6 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6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21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073 861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060 669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071 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90 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90 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40 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40 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гулирование качества окружающей среды на территории Хомутовского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8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новное мероприятие «Реализация мероприятий по обеспечению охраны окружающей среды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8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 по обеспечению охраны окружающей сред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8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8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989 024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77 024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77 024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9 794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9 794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827 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827 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281 077 9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5 867 8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7 087 10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30 680 066,62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 680 066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9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 680 066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 </w:t>
            </w:r>
            <w:r>
              <w:rPr>
                <w:bCs/>
                <w:sz w:val="16"/>
                <w:szCs w:val="16"/>
                <w:lang w:eastAsia="ar-SA"/>
              </w:rPr>
              <w:t>30 680 066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6 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6 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 356 6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2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8 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0 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0 4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711 6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258 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258 505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502 7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036 8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036 848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8 9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1 6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1 65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498 171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285 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457 17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11 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072 6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072 62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637 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117 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9 16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49 850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 3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 39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 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 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 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 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 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0 155 588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219 686 066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9 686 066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1 005 001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6 694 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7 597 09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340 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073 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073 24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37 4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41 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41 61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03 5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31 6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31 62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3 477 5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 235 7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 235 765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0 279 9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 038 1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 038 15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341 464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03 0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6 15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 953 508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08 7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10 35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7 9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94 3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94 335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3 8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С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3 8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3 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3 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76 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76 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          </w:t>
            </w:r>
            <w:r>
              <w:rPr>
                <w:bCs/>
                <w:sz w:val="16"/>
                <w:szCs w:val="16"/>
                <w:lang w:eastAsia="ar-SA"/>
              </w:rPr>
              <w:t>234 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4 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54 6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2 751 8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81 50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31 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51 8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81 50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 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52 6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52 6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02 S3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28 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28 15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02 S3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28 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28 15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S3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184 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S3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184 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      </w:t>
            </w:r>
            <w:r>
              <w:rPr>
                <w:bCs/>
                <w:sz w:val="16"/>
                <w:szCs w:val="16"/>
                <w:lang w:eastAsia="ar-SA"/>
              </w:rPr>
              <w:t>2 264 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64 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302 407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 за счет средств обла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02 407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по объекту за счет средств местного 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902 407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902 407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 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 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 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 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 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3 341 6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 341 6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6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341 6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3 341 6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635 3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577 5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635 3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577 5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64 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46 555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014, 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1 6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1 6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6 810 6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450 9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450 9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675 9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62 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675 9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62 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3 373 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40 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40 62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6 8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9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 91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5 6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 6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 615</w:t>
            </w:r>
          </w:p>
        </w:tc>
      </w:tr>
      <w:tr>
        <w:trPr>
          <w:trHeight w:val="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774 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0 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74 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0 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07 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42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67 57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3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1 320 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0 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0 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1 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циальное обеспечение и иные выплаты населению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1 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89 7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89 7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9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9 1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2 84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3 387 3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3 610 11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1 536 9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41 907 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2 130 3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 423 8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 907 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 130 3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</w:t>
            </w:r>
            <w:r>
              <w:rPr>
                <w:sz w:val="16"/>
                <w:szCs w:val="16"/>
                <w:lang w:eastAsia="ar-SA"/>
              </w:rPr>
              <w:t>53 300 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410 9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598 18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708 894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410 9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6 598 18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04 6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56 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56 36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66 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55 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55 4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96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 520 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520 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а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815 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815 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714 666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654 5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841 82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644 7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644 77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85 121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9 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97 05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9 5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ети учреждений культурно-досугового тип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 развитию сферы  культуры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1 603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4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Благоустройство территории  МКУК  «Хомутовский Дом народного творчества» Хомутовского района Курской области за счет средств обла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0</w:t>
            </w:r>
            <w:r>
              <w:rPr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11 603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еализацию  проекта «Народный бюджет» по объекту « Благоустройство территории  МКУК  «Хомутовский Дом народного творчества» Хомутовского района Курской области за счет средств местного 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11 603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11 603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96 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2 11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96 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2 11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67 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79 7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79 75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3 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4 0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4 036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7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72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806 0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16 8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2 357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59 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204 4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204 435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1 9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6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208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7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1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3 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3 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3 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3 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3 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      </w:t>
            </w:r>
            <w:r>
              <w:rPr>
                <w:b/>
                <w:sz w:val="16"/>
                <w:szCs w:val="16"/>
                <w:lang w:eastAsia="ar-SA"/>
              </w:rPr>
              <w:t>1 310 0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7 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7 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7 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7 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7 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8 232 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 598 0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26 823 11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200 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00 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00 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00 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00 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00 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328 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 592 85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313 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313 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5 313 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4 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40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 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6 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6 409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 98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5 2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5 272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863 98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 2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 27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2 073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2 2 01 </w:t>
            </w:r>
            <w:r>
              <w:rPr>
                <w:sz w:val="16"/>
                <w:szCs w:val="16"/>
                <w:lang w:eastAsia="ar-SA"/>
              </w:rPr>
              <w:t>13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</w:tr>
      <w:tr>
        <w:trPr>
          <w:trHeight w:val="3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3 573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1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1 500</w:t>
            </w:r>
          </w:p>
        </w:tc>
      </w:tr>
      <w:tr>
        <w:trPr>
          <w:trHeight w:val="3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5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5 С15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5 С15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1 704 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 005 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1 230 258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 543 3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900 8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 230 258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204 5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204 5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пособие на ребен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11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16 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9 9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9 96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685 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685 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338 8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 567 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792 963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39 0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667 7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667 7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1 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1 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24 82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24 82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 075 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75 7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06 821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 108 8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2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3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3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казание финансовой  поддержки бюджетам поселений по решению вопросов местного значения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П14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П14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>Приложение № 4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 20.12. 2022г    № 33/350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3 год и на плановый период 2024 и 2025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  <w:lang w:eastAsia="ar-SA"/>
        </w:rPr>
        <w:t>Хомутовского района Курской области от  22.12.2023  № 41/449)</w:t>
      </w:r>
      <w:r>
        <w:rPr>
          <w:sz w:val="16"/>
          <w:szCs w:val="16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едомственная структура расходов бюджета муниципального района «Хомутовский район» Курской области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1276"/>
        <w:gridCol w:w="567"/>
        <w:gridCol w:w="1276"/>
        <w:gridCol w:w="1134"/>
        <w:gridCol w:w="992"/>
      </w:tblGrid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b/>
                <w:sz w:val="16"/>
                <w:szCs w:val="16"/>
                <w:lang w:eastAsia="ar-SA"/>
              </w:rPr>
              <w:t>492 706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378 316 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82 728 417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47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839 7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АДМИНИСТРАЦИЯ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5 595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4 641 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3 885 86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0 226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792 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768 38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713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13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13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13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13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68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683 498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 884 3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4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98 82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964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9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67 772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26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26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9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3644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83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83 26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 92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54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 4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482,60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2 1 01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38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1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3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7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7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2 3 02 </w:t>
            </w:r>
            <w:r>
              <w:rPr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1 51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2 3 02 </w:t>
            </w:r>
            <w:r>
              <w:rPr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98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4 2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4 2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4 2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4 2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4 2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6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1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1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9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8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для реализации программы «Развитие архивного дела в Хомутовском районе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5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5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5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9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9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 57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2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606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606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606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197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19 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19 769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 7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 1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38 628 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268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286 05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2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2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2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970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970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970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970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6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3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8 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8 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8 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0 5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0 5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 2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 2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9 6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3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3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850 3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850 3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850 3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1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2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2 6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483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7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1 8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 4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2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защите населения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780 9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899 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943 4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 0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427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27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27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 427 8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27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27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7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50 0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7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50 0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6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2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6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2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021 21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008 0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6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77 0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77 0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3770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9 7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9 7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82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82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8 871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8 493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 718 77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14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14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14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14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14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14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313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313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313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313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</w:t>
            </w:r>
            <w:r>
              <w:rPr>
                <w:sz w:val="16"/>
                <w:szCs w:val="16"/>
                <w:lang w:eastAsia="ar-SA"/>
              </w:rPr>
              <w:t>124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4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0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6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6 4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 9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5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5 2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863 9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 2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207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2 2 01 </w:t>
            </w:r>
            <w:r>
              <w:rPr>
                <w:sz w:val="16"/>
                <w:szCs w:val="16"/>
                <w:lang w:eastAsia="ar-SA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3 57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1 5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0 543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2 900 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125 92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 543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900 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125 92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204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204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9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16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9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9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685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685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338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 567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792 96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         </w:t>
            </w:r>
            <w:r>
              <w:rPr>
                <w:bCs/>
                <w:sz w:val="16"/>
                <w:szCs w:val="16"/>
                <w:lang w:eastAsia="ar-SA"/>
              </w:rPr>
              <w:t>7 239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667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667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24 82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24 82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75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75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06 821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 231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947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580 55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069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64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628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628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628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609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609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 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4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9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9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9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814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 127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27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27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27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27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27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181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181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6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6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3 </w:t>
            </w:r>
            <w:r>
              <w:rPr>
                <w:b/>
                <w:sz w:val="16"/>
                <w:szCs w:val="16"/>
                <w:lang w:eastAsia="ar-SA"/>
              </w:rPr>
              <w:t>052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3 </w:t>
            </w:r>
            <w:r>
              <w:rPr>
                <w:b/>
                <w:sz w:val="16"/>
                <w:szCs w:val="16"/>
                <w:lang w:eastAsia="ar-SA"/>
              </w:rPr>
              <w:t>052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4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4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4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4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4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5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5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5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5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5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5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5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 108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 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 519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81 4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6 972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8 191 43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80 215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25 867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27 087 10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0 680 0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 596 0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 596 0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 596 0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6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6 6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2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8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711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258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258 5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502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036 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036 8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8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1 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1 65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498 1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285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457 1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11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072 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072 62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637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117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9 1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49 8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 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 3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0 155 5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9 686 0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9 686 0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1 005 0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6 694 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7 597 09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34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073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073 2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37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41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41 61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03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31 62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3 477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 235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 235 76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0 279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 038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 038 15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341 46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03 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6 15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 953 5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08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10 35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7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9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65 80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3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С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3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3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3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76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76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4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4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2 754 </w:t>
            </w:r>
            <w:r>
              <w:rPr>
                <w:bCs/>
                <w:sz w:val="16"/>
                <w:szCs w:val="16"/>
                <w:lang w:val="en-US" w:eastAsia="ar-SA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 751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 581 42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2 </w:t>
            </w:r>
            <w:r>
              <w:rPr>
                <w:bCs/>
                <w:sz w:val="16"/>
                <w:szCs w:val="16"/>
                <w:lang w:eastAsia="ar-SA"/>
              </w:rPr>
              <w:t>731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 751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 581 42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52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52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728 </w:t>
            </w:r>
            <w:r>
              <w:rPr>
                <w:bCs/>
                <w:sz w:val="16"/>
                <w:szCs w:val="16"/>
                <w:lang w:val="en-US" w:eastAsia="ar-SA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728 </w:t>
            </w:r>
            <w:r>
              <w:rPr>
                <w:bCs/>
                <w:sz w:val="16"/>
                <w:szCs w:val="16"/>
                <w:lang w:val="en-US" w:eastAsia="ar-SA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bCs/>
                <w:sz w:val="16"/>
                <w:szCs w:val="16"/>
                <w:lang w:eastAsia="ar-SA"/>
              </w:rPr>
              <w:t>5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728 </w:t>
            </w:r>
            <w:r>
              <w:rPr>
                <w:bCs/>
                <w:sz w:val="16"/>
                <w:szCs w:val="16"/>
                <w:lang w:val="en-US" w:eastAsia="ar-SA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728 </w:t>
            </w:r>
            <w:r>
              <w:rPr>
                <w:bCs/>
                <w:sz w:val="16"/>
                <w:szCs w:val="16"/>
                <w:lang w:val="en-US" w:eastAsia="ar-SA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184 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184 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64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64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302 4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02 4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по объекту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02 4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02 4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3 341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 341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 341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 341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635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577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635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577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64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46 5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014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1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1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37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450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450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675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62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675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62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73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40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40 6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6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 91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5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 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74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0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74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0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07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4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9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9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75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9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3 78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3 387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3 610 1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6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10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10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2 8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3 387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3 610 1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1 536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 907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2 130 3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 423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 907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 130 3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3 300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410 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598 18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708 8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410 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598 18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04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56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56 36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66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5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55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96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520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520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815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815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85 1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654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841 82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644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644 77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85 1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9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97 05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9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 развитию сферы 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1 6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Благоустройство территории  МКУК  «Хомутовский Дом народного творчества» Хомутовского района Курской области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0</w:t>
            </w:r>
            <w:r>
              <w:rPr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11 6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еализацию  проекта «Народный бюджет» по объекту « Благоустройство территории  МКУК  «Хомутовский Дом народного творчества» Хомутовского района Курской области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11 6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11 6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96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2 11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96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2 11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6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79 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79 75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4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4 0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72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806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16 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2 35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59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204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204 4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20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1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3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3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3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3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3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10 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7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7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7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7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77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 641 536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20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 620 653 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4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20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 620 653 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62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0 422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8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0 422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3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3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3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64 9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4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4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78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8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5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5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5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 № 5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 20.12. 2022г    № 33/350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3 год и на плановый период 2024 и 2025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  <w:lang w:eastAsia="ar-SA"/>
        </w:rPr>
        <w:t xml:space="preserve">Хомутовского района Курской области от  22.12.2023г  №41/449)          </w:t>
      </w:r>
    </w:p>
    <w:p>
      <w:pPr>
        <w:pStyle w:val="Normal"/>
        <w:suppressAutoHyphens w:val="tru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567"/>
        <w:gridCol w:w="1341"/>
        <w:gridCol w:w="1071"/>
        <w:gridCol w:w="1132"/>
      </w:tblGrid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5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92 706 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>378 316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82 728 417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 747 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 839 78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2 701 8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3 387 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3 610 11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 300 6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410 9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598 18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 708 894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410 9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598 18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804 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56 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56 36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66 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55 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55 4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7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 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 96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520 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520 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ы заработной платы и начислений 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815 1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815 1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14 666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654 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841 82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highlight w:val="magenta"/>
                <w:lang w:eastAsia="ar-SA"/>
              </w:rPr>
            </w:pPr>
            <w:r>
              <w:rPr>
                <w:sz w:val="18"/>
                <w:szCs w:val="18"/>
                <w:highlight w:val="magenta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644 7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644 77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85 121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9 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97 05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9 5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80 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сети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80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80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911 603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 проекта «Народный бюджет» по объекту «Благоустройство территории  МКУК  «Хомутовский Дом народного творчества» Хомутовского района Курской област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01 1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400</w:t>
            </w:r>
            <w:r>
              <w:rPr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511 603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реализацию  проекта «Народный бюджет» по объекту « Благоустройство территории  МКУК  «Хомутовский Дом народного творчества» Хомутовского района Курской области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511 603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01 1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511 603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123 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496 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32 1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123 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496 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32 1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67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79 7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79 75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3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4 0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4 03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5 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5 72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806 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316 8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352 35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959 3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204 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204 435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1 9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0 6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6 208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7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7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71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77 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77 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77 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77 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0 021 6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1 003 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8 186 5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26 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8 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8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26 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8 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8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92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338 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338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64 47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83 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83 2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 929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 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 5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8 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 46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482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 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 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717 9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925 8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925 81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717 9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925 8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925 81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19 2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2 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2 96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16 2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29 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29 96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4 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0 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0 4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0 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6 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6 4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19 980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75 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75 2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863 980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19 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19 2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2 073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2 2 01 </w:t>
            </w:r>
            <w:r>
              <w:rPr>
                <w:color w:val="000000"/>
                <w:sz w:val="18"/>
                <w:szCs w:val="18"/>
                <w:lang w:eastAsia="ar-SA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3 573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1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1 5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 685 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 685 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0 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0 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777 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 738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921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510 7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 472 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 472 2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44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4 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4 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036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4 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4 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667 7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68 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667 7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68 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7 4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7 4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1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1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266 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266 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449 6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266 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266 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449 6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1 510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6 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4 8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 985 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075 7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075 7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06 8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 </w:t>
            </w:r>
            <w:hyperlink r:id="rId25">
              <w:r>
                <w:rPr>
                  <w:rStyle w:val="InternetLink"/>
                  <w:b/>
                  <w:color w:val="000000"/>
                  <w:sz w:val="18"/>
                  <w:szCs w:val="18"/>
                  <w:lang w:eastAsia="ar-SA"/>
                </w:rPr>
                <w:t>программа</w:t>
              </w:r>
            </w:hyperlink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80 329 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27 035 7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28 254 96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hyperlink r:id="rId26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529 4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015 9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037 24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754 4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425 7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443 6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5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 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 5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 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675 9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62 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73 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40 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40 6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6 8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 9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91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5 6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 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74 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90 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74 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90 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07 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83 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83 4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7 5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 7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33</w:t>
            </w:r>
          </w:p>
        </w:tc>
      </w:tr>
      <w:tr>
        <w:trPr>
          <w:trHeight w:val="9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1 458 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4 533 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5 608 1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 757 012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 004 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 176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86 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56 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56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8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6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6 2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8 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10 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10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60 9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04 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60 9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04 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711 6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258 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258 5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502 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036 8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036 8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8 9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1 6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1 65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498 171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285 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457 1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311 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072 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 072 6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37 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17 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89 1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49 850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5  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5 3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1 005 001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6 694 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7 597 09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340 9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073 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073 2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337 4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341 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341 6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003 5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731 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731 62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3 477 5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4 235 7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4 235 76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0 279 9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1 038 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1 038 15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97 6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97 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97 61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 5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 5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76 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36 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76 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36 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4 5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4 5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9 341 464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03 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376 1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 953 508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808 7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010 3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87 9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4 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65 80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54 6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51 8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581 4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31 2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81 8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581 4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3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С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53 8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С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53 8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3 2 02 </w:t>
            </w:r>
            <w:r>
              <w:rPr>
                <w:bCs/>
                <w:sz w:val="18"/>
                <w:szCs w:val="18"/>
                <w:lang w:val="en-US" w:eastAsia="ar-SA"/>
              </w:rPr>
              <w:t>R</w:t>
            </w:r>
            <w:r>
              <w:rPr>
                <w:bCs/>
                <w:sz w:val="18"/>
                <w:szCs w:val="18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52 6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1 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R</w:t>
            </w:r>
            <w:r>
              <w:rPr>
                <w:bCs/>
                <w:sz w:val="18"/>
                <w:szCs w:val="18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52 6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1 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8 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8 194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8 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8 19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84 3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816 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84 3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816 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64 5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208 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64 5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208 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302 407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302 407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4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4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902 407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 реализацию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по объекту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902 407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902 407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532 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2 Е1 51</w:t>
            </w:r>
            <w:r>
              <w:rPr>
                <w:sz w:val="18"/>
                <w:szCs w:val="18"/>
                <w:lang w:val="en-US" w:eastAsia="ar-SA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532 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2 Е1 51</w:t>
            </w:r>
            <w:r>
              <w:rPr>
                <w:sz w:val="18"/>
                <w:szCs w:val="18"/>
                <w:lang w:val="en-US" w:eastAsia="ar-SA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532 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6 4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6 4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6 4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3 341 6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486 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3 341 6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486 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1 6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4 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1 6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4 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635 3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577 5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635 3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577 5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64 5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464 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46 555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464 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014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92 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92 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2 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 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 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9 2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5 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5 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 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 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675 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75 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75 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75 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4 071 6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990 6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990 6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40 6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40 6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8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8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8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8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4 689 391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1 353 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2 500 0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 xml:space="preserve">3 312 367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353 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500 0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 xml:space="preserve">3 312 367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353 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500 0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181 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47 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750 0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47 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750 0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181 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6 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6 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50 0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6 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50 0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6 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3 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3 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612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612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дпрограмма «обеспечение качественными услугами ЖКХ населения Хомутовского района Курской области»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м</w:t>
            </w:r>
            <w:r>
              <w:rPr>
                <w:color w:val="000000"/>
                <w:sz w:val="18"/>
                <w:szCs w:val="18"/>
                <w:lang w:eastAsia="ar-SA"/>
              </w:rPr>
              <w:t>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377 024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377 024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49 794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49 794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27 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27 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490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bCs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20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20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1 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1 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89 7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89 7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936 031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36 031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36 031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36 031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36 031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16 1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3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3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9 8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5 1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8 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7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 5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 5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для реализации программы «Развитие архивного дела в Хомутовском районе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 965 521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545 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28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555 4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45 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держание 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555 4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45 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427 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45 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421 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45 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127 6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127 6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9">
              <w:r>
                <w:rPr>
                  <w:rStyle w:val="InternetLink"/>
                  <w:i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sz w:val="18"/>
                <w:szCs w:val="18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3 049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3 049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3 049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3 049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 089 9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69 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6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5 9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5 9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8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8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8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8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9 7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9 7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1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1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1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1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 737 4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 947 6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 580 558</w:t>
            </w:r>
          </w:p>
        </w:tc>
      </w:tr>
      <w:tr>
        <w:trPr>
          <w:trHeight w:val="1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 108 8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2 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44 2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2 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44 2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2 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44 2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2 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4 5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4 5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4 5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628 6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628 6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609 6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609 6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13 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1 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1 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1 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1 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2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2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8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 574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525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6 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6 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6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6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6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970 2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970 2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970 2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970 2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6 5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3 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713 5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13 5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13 5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13 5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 606 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 020 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 020 33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606 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20 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20 33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606 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20 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20 33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197 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19 7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19 76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0 757 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106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78 6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20 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20 23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45 6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45 6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45 6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48 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100 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100 422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83 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83 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83 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4 9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4 9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4 9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48 9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8 9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8 9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0 4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8 5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85 813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376 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409 7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85 813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376 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409 7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5 264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5 264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 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4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 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4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88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29 65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23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2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 34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5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5 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5 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4 2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4 2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3 850 373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925 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 850 373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925 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 850 373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925 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261 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262 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262 6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483 8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47 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1 8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 498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 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 040</w:t>
            </w:r>
          </w:p>
        </w:tc>
      </w:tr>
    </w:tbl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8"/>
          <w:szCs w:val="18"/>
        </w:rPr>
        <w:t>Таблица 2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20.12.2022  г  № 33/35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3  год и на плановый период 2024 и 2025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tabs>
          <w:tab w:val="clear" w:pos="708"/>
          <w:tab w:val="center" w:pos="475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Хомутовского района Курской области от 22.12.2023 №41/449)          </w:t>
      </w:r>
    </w:p>
    <w:p>
      <w:pPr>
        <w:pStyle w:val="Normal"/>
        <w:tabs>
          <w:tab w:val="clear" w:pos="708"/>
          <w:tab w:val="center" w:pos="475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рублей)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1276"/>
        <w:gridCol w:w="1275"/>
        <w:gridCol w:w="851"/>
        <w:gridCol w:w="1276"/>
        <w:gridCol w:w="1134"/>
        <w:gridCol w:w="1275"/>
      </w:tblGrid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</w:rPr>
              <w:t>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</w:rPr>
              <w:t>материальные затраты  на исполнение полномоч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</w:rPr>
              <w:t>материальные затраты  на исполнение полномоч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</w:rPr>
              <w:t>материальные затраты  на исполнение полномоч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Гламазд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26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26 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убов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74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74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али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90 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90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льх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609 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609 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ет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00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00 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омановский сельсо</w:t>
              <w:softHyphen/>
              <w:t>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87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87 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ль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00 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00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ковородн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 463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 463 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 052 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 052 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0.12.2022 г  №  33/350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 </w:t>
      </w:r>
    </w:p>
    <w:p>
      <w:pPr>
        <w:pStyle w:val="Normal"/>
        <w:tabs>
          <w:tab w:val="clear" w:pos="708"/>
          <w:tab w:val="center" w:pos="4827" w:leader="none"/>
        </w:tabs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район Курской области на 2023  год и на плановый период 2024 </w:t>
      </w:r>
    </w:p>
    <w:p>
      <w:pPr>
        <w:pStyle w:val="Normal"/>
        <w:tabs>
          <w:tab w:val="clear" w:pos="708"/>
          <w:tab w:val="center" w:pos="48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и 2025 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Хомутовского района Курской области от 22.12.2023 №41/449)          </w:t>
      </w:r>
    </w:p>
    <w:p>
      <w:pPr>
        <w:pStyle w:val="Normal"/>
        <w:tabs>
          <w:tab w:val="clear" w:pos="708"/>
          <w:tab w:val="center" w:pos="475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( рублей )                                                                   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559"/>
        <w:gridCol w:w="1559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4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8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8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3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27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Таблица 6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20.12.2022  г  № 33/35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3  год и на плановый период 2024 и 2025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2.12.2023№ 41/449)        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для осуществления части полномочий по вопросам местного значения органам 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,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3 год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( рублей)                                                                                                                              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5"/>
        <w:gridCol w:w="1559"/>
        <w:gridCol w:w="1701"/>
        <w:gridCol w:w="1701"/>
      </w:tblGrid>
      <w:tr>
        <w:trPr>
          <w:trHeight w:val="5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бюдже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Гламаз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17 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22 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95 2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убов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6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али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96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37 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58 8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ль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33 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93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9 9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86 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30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55 9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о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59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81 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77 79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ль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63 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4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9 1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ковородн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528 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70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58 58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 687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 181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506 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20CEF4BA013D12EF2B43706371C6983BB1337ADFE76B8FD0FDE497C687212703773082EB8EA1DFFC98BB2B3Ds7M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20CEF4BA013D12EF2B43706371C6983BB1337ADFE76B8FD0FDE497C687212703773082EB8EA1DFFC98BB2B3Ds7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20CEF4BA013D12EF2B43706371C6983BB1337ADFE76B8FD0FDE497C687212703773082EB8EA1DFFC98BB2B3Ds7M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E7762g6L" TargetMode="External"/><Relationship Id="rId27" Type="http://schemas.openxmlformats.org/officeDocument/2006/relationships/hyperlink" Target="consultantplus://offline/ref=20CEF4BA013D12EF2B43706371C6983BB1337ADFE76B8FD0FDE497C687212703773082EB8EA1DFFC98BB2B3Ds7M" TargetMode="External"/><Relationship Id="rId28" Type="http://schemas.openxmlformats.org/officeDocument/2006/relationships/hyperlink" Target="consultantplus://offline/ref=C6EF3AE28B6C46D1117CBBA251A07B11C6C7C5768D6761820E322DA1BBA42282C9440EEF08E6CC43400235U6VE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3:00Z</dcterms:created>
  <dc:creator>Администрация</dc:creator>
  <dc:description/>
  <cp:keywords/>
  <dc:language>en-US</dc:language>
  <cp:lastModifiedBy>Pr-Sobr@outlook.com</cp:lastModifiedBy>
  <cp:lastPrinted>2024-01-11T11:38:00Z</cp:lastPrinted>
  <dcterms:modified xsi:type="dcterms:W3CDTF">2024-01-12T07:54:00Z</dcterms:modified>
  <cp:revision>40</cp:revision>
  <dc:subject/>
  <dc:title>  </dc:title>
</cp:coreProperties>
</file>