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4 декабря 2024 года    № 52/54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Хомутов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Курской области от 22.12.2023 № 41/450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 «Хомутовский район»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Курской области  на  2024 год и на плановый период 2025 и 2026 годов»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 Представительного Собрания  Хомутовского района Курской области от  22.12.2023 № 41/450 «О бюджете муниципального района  «Хомутовский район» Курской области на 2024 год и на плановый период 2025 и 2026 годов» </w:t>
      </w:r>
      <w:r>
        <w:rPr>
          <w:i/>
          <w:sz w:val="28"/>
          <w:szCs w:val="28"/>
        </w:rPr>
        <w:t xml:space="preserve">(официальный сайт муниципального образования «Хомутовский район» Курской области  в сети Интерне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района «Хомутовский район» Курской област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         546 173 505,4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554 559 347,9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8 385 842,54 рубл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 в пункте 12  слова « на 2024 год в сумме 29 364 714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7 (таблицы 1,2,3,4,5,6)» заменить словами «на 2024 год в сумме 27 393 740 рублей согласно приложению №7 (таблицы 1,2,3,4,5,6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 пункте 13 слова  «на 2024 год в сумме 5 003 246 рублей» заменить словами «на 2024 год в сумме 4 941 174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) пункт 15 изложить в новой редакции: «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 раздела «Общегосударственные вопросы» в сумме 2 377 000  рублей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) в пункте 23 слова «на 2024 год в сумме 37 617 996 рублей» заменить словами «на 2024 год в сумме 78 429 62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риложения №№ 1,2,3,4,5,7 (таблица 2), </w:t>
      </w:r>
      <w:r>
        <w:rPr>
          <w:color w:val="000000"/>
          <w:sz w:val="28"/>
          <w:szCs w:val="28"/>
        </w:rPr>
        <w:t xml:space="preserve">8 </w:t>
      </w:r>
      <w:r>
        <w:rPr>
          <w:sz w:val="28"/>
          <w:szCs w:val="28"/>
        </w:rPr>
        <w:t>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М.Е. Шепелев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рской области                                                                              Ю.В.  Хруле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16"/>
          <w:szCs w:val="16"/>
        </w:rPr>
        <w:tab/>
        <w:tab/>
        <w:tab/>
        <w:tab/>
      </w: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Представительного Собр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Хомутовского района Курской области от 22.12.2023 №  41/45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муниципального района «Хомутовский район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урской области на 2024 год и плановый период 2025 и 2026 годов»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в редакции решения Представительного Собрания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мутовского района Курской области от 24.12.2024  № 52/549)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2024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2024 год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701"/>
        <w:gridCol w:w="283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5 842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5 842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6 990 933,9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6 990 933,9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6 990 933,9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6 990 933,9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46 990 933,9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76 776,5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76 776,5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76 776,5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76 776,5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376 776,51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385 842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5"/>
        <w:gridCol w:w="1701"/>
        <w:gridCol w:w="846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left="532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 решению Представительного Собрания Хомутовского района Курской области от 22.12.2023 № 41/4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«О бюджете муниципального района «Хомутовский район» Курской области на 2024 год и плановый период 2025 и 2026 годов» </w:t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>(в редакции решения Представительного Собрания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мутовского района Курской области от 24.12.2024  № 52/549)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ОЕ ПОСТУПЛЕНИЕ ДОХОДОВ В БЮДЖЕТ МУНИЦИПАЛЬНОГО РАЙОНА «ХОМУТОВСКИЙ РАЙОН» КУР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559"/>
        <w:gridCol w:w="1275"/>
        <w:gridCol w:w="1276"/>
      </w:tblGrid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009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3 930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 307 36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782 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69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685 50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782 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69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685 502</w:t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630 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87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1 024</w:t>
            </w:r>
          </w:p>
        </w:tc>
      </w:tr>
      <w:tr>
        <w:trPr>
          <w:trHeight w:val="1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35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 117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6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7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1 811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 налога, не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692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32 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27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84 523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 19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79 70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9 700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3 500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 000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14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8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83 3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30 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27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87 79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 35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24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24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1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1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201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69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52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3 79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69 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3 79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 489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36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6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6 381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5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5 651</w:t>
            </w:r>
          </w:p>
        </w:tc>
      </w:tr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 788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8 262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8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8 190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72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 11 0904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4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0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194 56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6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 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3 13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ы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 9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4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11 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й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й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1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709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 164 0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412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700 755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 731 48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412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3 700 75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42 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367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8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36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8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36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50 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50 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073 93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4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7 259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0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0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775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5 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7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 775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213 00 0000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2530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0 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4 314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0 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4 314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079 6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079 64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 158 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998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8 193 149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6 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6 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9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7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4 786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9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7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4 786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6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6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3593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359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93 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29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34 90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93 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29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34 90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6 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05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'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05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'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7 42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5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 42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3508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00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5 000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3 42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 173 50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 343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 008 136</w:t>
            </w:r>
          </w:p>
        </w:tc>
      </w:tr>
    </w:tbl>
    <w:p>
      <w:pPr>
        <w:pStyle w:val="Normal"/>
        <w:ind w:right="-427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3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22.12.2023   № 41/450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«О бюджете муниципального района «Хомутовский район»</w:t>
        <w:tab/>
        <w:tab/>
        <w:tab/>
        <w:tab/>
        <w:tab/>
        <w:t xml:space="preserve">                                                    Курской области на 2024 год и на плановый период 2025 и 2026 годов» </w:t>
      </w:r>
    </w:p>
    <w:p>
      <w:pPr>
        <w:pStyle w:val="Normal"/>
        <w:jc w:val="right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в редакции решения Представительного Собрания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мутовского района Курской области от 24.12.2024  № 52/549)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/>
      </w:pPr>
      <w:r>
        <w:rPr>
          <w:sz w:val="16"/>
          <w:szCs w:val="16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24 год и на плановый период 2025 и 2026 годов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39"/>
        <w:gridCol w:w="1404"/>
        <w:gridCol w:w="486"/>
        <w:gridCol w:w="1216"/>
        <w:gridCol w:w="1133"/>
        <w:gridCol w:w="1134"/>
      </w:tblGrid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6 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4 559 347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9 343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6 008 136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62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662 88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8 776 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 239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55 480 49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384 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384 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384 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9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9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243 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43 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293 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83 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3 6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0 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0 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 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8 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8 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432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6 762 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6 718 530 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8 5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8 5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8 5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8 5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8 5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9 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9 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9 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0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 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 7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 9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 9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 9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6 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6 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 07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652 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652 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 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 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3 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4 636 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5 6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5 581 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73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73 120</w:t>
            </w:r>
          </w:p>
        </w:tc>
      </w:tr>
      <w:tr>
        <w:trPr>
          <w:trHeight w:val="4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683 6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4 683 67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1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683 6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8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8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438 7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438 7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5 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2 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0 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0 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 083 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 050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32 334 836 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0 9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0 9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9 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5 0</w:t>
            </w:r>
            <w:r>
              <w:rPr>
                <w:sz w:val="16"/>
                <w:szCs w:val="16"/>
                <w:lang w:val="en-US" w:eastAsia="ar-SA"/>
              </w:rPr>
              <w:t>6</w:t>
            </w: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5 0</w:t>
            </w:r>
            <w:r>
              <w:rPr>
                <w:sz w:val="16"/>
                <w:szCs w:val="16"/>
                <w:lang w:val="en-US" w:eastAsia="ar-SA"/>
              </w:rPr>
              <w:t>6</w:t>
            </w: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6"/>
                <w:szCs w:val="16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30 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4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30 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2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5 530 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2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5 530 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2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65 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4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627 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50 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55 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4 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4 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6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6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6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 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55 1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С1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С1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230 8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230 8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230 8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53 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4 615 4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0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2 5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2 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82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413 3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081 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081 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Построение и развитие аппаратно-программного комплекса «Безопасный город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071 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новное мероприятие «Мероприятия по построению и развитию аппаратно-программного комплекса «Безопасный город» на территории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071 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(развитие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12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8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12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8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созданием (развитием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S2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80 0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S28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С1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С14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5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 626 5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9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12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5 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6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 740 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740 4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637 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637 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3 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3 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3 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3 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3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9 462 441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4 447 441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955 6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6 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6 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 491 772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3 702 618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3 702 618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 279 569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 158 906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20 6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93 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376 7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 8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99 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99 3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9 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9 1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8 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8 5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green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green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8 478 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251 615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3 162 02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2 976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885 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9 917 4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885 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885 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81 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9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2 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516 5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354 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987 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3 87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259 8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 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32 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00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97 46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5 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8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6"/>
                <w:szCs w:val="16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8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8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8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8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0  861 51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 535 91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 535 91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4 141 58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4 006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 351 82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бюджетных ассигнований резервного фонда Правительств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 2 02 1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198 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 2 02 10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198 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93 4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95 4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98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2284 7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6 748 10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1 503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2 926 02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4 614 927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7 104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8 527 58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133 174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 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 4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05 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05 3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7 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97 96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03 2 02</w:t>
            </w:r>
            <w:r>
              <w:rPr>
                <w:color w:val="000000"/>
                <w:sz w:val="16"/>
                <w:szCs w:val="16"/>
                <w:lang w:val="en-US" w:eastAsia="ar-SA"/>
              </w:rPr>
              <w:t xml:space="preserve"> L</w:t>
            </w:r>
            <w:r>
              <w:rPr>
                <w:color w:val="000000"/>
                <w:sz w:val="16"/>
                <w:szCs w:val="16"/>
                <w:lang w:eastAsia="ar-SA"/>
              </w:rPr>
              <w:t>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104 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03 2 02</w:t>
            </w:r>
            <w:r>
              <w:rPr>
                <w:color w:val="000000"/>
                <w:sz w:val="16"/>
                <w:szCs w:val="16"/>
                <w:lang w:val="en-US" w:eastAsia="ar-SA"/>
              </w:rPr>
              <w:t xml:space="preserve"> L</w:t>
            </w:r>
            <w:r>
              <w:rPr>
                <w:color w:val="000000"/>
                <w:sz w:val="16"/>
                <w:szCs w:val="16"/>
                <w:lang w:eastAsia="ar-SA"/>
              </w:rPr>
              <w:t>0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104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156 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156 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02 </w:t>
            </w:r>
            <w:r>
              <w:rPr>
                <w:bCs/>
                <w:sz w:val="16"/>
                <w:szCs w:val="16"/>
                <w:lang w:val="en-US" w:eastAsia="ar-SA"/>
              </w:rPr>
              <w:t>S0</w:t>
            </w:r>
            <w:r>
              <w:rPr>
                <w:bCs/>
                <w:sz w:val="16"/>
                <w:szCs w:val="16"/>
                <w:lang w:eastAsia="ar-SA"/>
              </w:rPr>
              <w:t>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2 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02 </w:t>
            </w:r>
            <w:r>
              <w:rPr>
                <w:bCs/>
                <w:sz w:val="16"/>
                <w:szCs w:val="16"/>
                <w:lang w:val="en-US" w:eastAsia="ar-SA"/>
              </w:rPr>
              <w:t>S0</w:t>
            </w:r>
            <w:r>
              <w:rPr>
                <w:bCs/>
                <w:sz w:val="16"/>
                <w:szCs w:val="16"/>
                <w:lang w:eastAsia="ar-SA"/>
              </w:rPr>
              <w:t>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2 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1 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1 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746 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746 3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60 4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60 4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412 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6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5 6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 939 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 472 8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5-11 классов муниципальных образовательных организаций за счет дополнительного финансирования 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1 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1 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46 8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  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В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6"/>
                <w:szCs w:val="16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 667 23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</w:t>
            </w:r>
            <w:hyperlink r:id="rId7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667 23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62 983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62 983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 195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 195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5 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5 7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304 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304 2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264 5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264 5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52 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52 3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 883 7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844 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844 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683 9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504 8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683 9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504 8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82 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 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160 3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3 1 02 </w:t>
            </w:r>
            <w:r>
              <w:rPr>
                <w:color w:val="000000"/>
                <w:sz w:val="16"/>
                <w:szCs w:val="16"/>
                <w:lang w:eastAsia="ar-SA"/>
              </w:rPr>
              <w:t>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3 1 02 </w:t>
            </w:r>
            <w:r>
              <w:rPr>
                <w:color w:val="000000"/>
                <w:sz w:val="16"/>
                <w:szCs w:val="16"/>
                <w:lang w:eastAsia="ar-SA"/>
              </w:rPr>
              <w:t>55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61 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87 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32 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32 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32 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1 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1 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1 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1 6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7 798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48 505 7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7 798 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47 710 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 276 2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 224 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34 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83 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187 7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6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187 7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24 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392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392 11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993 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6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433 7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433 7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3 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73 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9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3 060 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60 8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7 9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7 9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6"/>
                <w:szCs w:val="16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 163 4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24 </w:t>
            </w:r>
            <w:r>
              <w:rPr>
                <w:b/>
                <w:bCs/>
                <w:sz w:val="16"/>
                <w:szCs w:val="16"/>
                <w:lang w:eastAsia="ar-SA"/>
              </w:rPr>
              <w:t>928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22 </w:t>
            </w:r>
            <w:r>
              <w:rPr>
                <w:b/>
                <w:bCs/>
                <w:sz w:val="16"/>
                <w:szCs w:val="16"/>
                <w:lang w:eastAsia="ar-SA"/>
              </w:rPr>
              <w:t>229 36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432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32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32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32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32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32 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15 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15 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15 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15 5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4 3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2 3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7 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7 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8 695 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6 609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 910 60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46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46 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50 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31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518 5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686 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686 4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6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6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1 </w:t>
            </w:r>
            <w:r>
              <w:rPr>
                <w:bCs/>
                <w:sz w:val="16"/>
                <w:szCs w:val="16"/>
                <w:lang w:val="en-US" w:eastAsia="ar-SA"/>
              </w:rPr>
              <w:t>595 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 797 8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1 </w:t>
            </w:r>
            <w:r>
              <w:rPr>
                <w:bCs/>
                <w:sz w:val="16"/>
                <w:szCs w:val="16"/>
                <w:lang w:val="en-US" w:eastAsia="ar-SA"/>
              </w:rPr>
              <w:t>595 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 797 8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 000</w:t>
            </w:r>
          </w:p>
        </w:tc>
      </w:tr>
      <w:tr>
        <w:trPr>
          <w:trHeight w:val="5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571 6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678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85 8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920 7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20 7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68 7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68 7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511 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04 110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89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7 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7 1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86 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86 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15 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7 8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3 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3 2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16"/>
                <w:szCs w:val="16"/>
                <w:lang w:eastAsia="ar-SA"/>
              </w:rPr>
              <w:t>Подпрограмма «Формирование доступной среды для инвалидов и других маломобильных групп населения" м</w:t>
            </w:r>
            <w:r>
              <w:rPr>
                <w:sz w:val="16"/>
                <w:szCs w:val="16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>Приложение № 4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22.12.2023  №41/450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Курской области на 2024  год и на плановый период 2025 и  2026 годов» </w:t>
      </w:r>
    </w:p>
    <w:p>
      <w:pPr>
        <w:pStyle w:val="Normal"/>
        <w:jc w:val="right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       </w:t>
      </w:r>
      <w:r>
        <w:rPr>
          <w:i/>
          <w:sz w:val="20"/>
          <w:szCs w:val="20"/>
        </w:rPr>
        <w:t>(в редакции решения Представительного Собрания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мутовского района Курской области от 24.12.2024  № 52/549)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едомственная структура расходов бюджета муниципального района «Хомутовский район» Курской области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426"/>
        <w:gridCol w:w="1275"/>
        <w:gridCol w:w="567"/>
        <w:gridCol w:w="1276"/>
        <w:gridCol w:w="1134"/>
        <w:gridCol w:w="1134"/>
      </w:tblGrid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6 год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4 559 3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9 343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6 008 136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62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662 88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АДМИНИСТРАЦИЯ ХОМУ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5 429 6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4 622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5 047 6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1 251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1 962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 203 32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384 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384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384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1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243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43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29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83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3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0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8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8 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432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762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718 530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8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8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8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8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8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9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9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9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1 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6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6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 07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652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652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3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636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5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15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5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2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0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0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8 424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 050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 334 83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71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6"/>
                <w:szCs w:val="16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30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30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5 530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5 530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65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4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8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81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58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81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58 0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08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6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6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230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230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230 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53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4 615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0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2 57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2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82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413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081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081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Построение и развитие аппаратно-программного комплекса «Безопасный город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071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новное мероприятие «Мероприятия по построению и развитию аппаратно-программного комплекса «Безопасный город» на территории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071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(развитие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1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8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1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8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созданием (развитием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S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8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S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724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9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12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5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2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3 138 7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3 123 7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46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654 84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 865 6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 865 6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 158 90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 158 90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376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376 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9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9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8 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8 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8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2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2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92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92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7 798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48 505 7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7 798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 710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 276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 224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34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83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187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6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187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24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392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392 11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993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433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433 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3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73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60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60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7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7 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6"/>
                <w:szCs w:val="16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7 873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 254 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 555 17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091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91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91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91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91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91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15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15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15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15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4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2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7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7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 746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46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46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50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31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518 59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686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686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1 </w:t>
            </w:r>
            <w:r>
              <w:rPr>
                <w:bCs/>
                <w:sz w:val="16"/>
                <w:szCs w:val="16"/>
                <w:lang w:val="en-US" w:eastAsia="ar-SA"/>
              </w:rPr>
              <w:t>595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 797 8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1 </w:t>
            </w:r>
            <w:r>
              <w:rPr>
                <w:bCs/>
                <w:sz w:val="16"/>
                <w:szCs w:val="16"/>
                <w:lang w:val="en-US" w:eastAsia="ar-SA"/>
              </w:rPr>
              <w:t>595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 797 8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571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678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85 8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920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55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68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68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04 1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8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7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7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86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86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15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7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3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3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16"/>
                <w:szCs w:val="16"/>
                <w:lang w:eastAsia="ar-SA"/>
              </w:rPr>
              <w:t>Подпрограмма «Формирование доступной среды для инвалидов и других маломобильных групп населения» м</w:t>
            </w:r>
            <w:r>
              <w:rPr>
                <w:sz w:val="16"/>
                <w:szCs w:val="16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/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 269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908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591 39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511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865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683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683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683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438 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438 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645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59 14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59 14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59 14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5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5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3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3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3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 801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B05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 323 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 323 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836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836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836 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20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20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 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1 499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1 499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40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40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9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0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1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340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340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340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340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 xml:space="preserve">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8 859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2 189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3 706 212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3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3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3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3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1</w:t>
            </w:r>
            <w:r>
              <w:rPr>
                <w:sz w:val="16"/>
                <w:szCs w:val="16"/>
                <w:lang w:val="en-US" w:eastAsia="ar-SA"/>
              </w:rPr>
              <w:t xml:space="preserve"> 0</w:t>
            </w:r>
            <w:r>
              <w:rPr>
                <w:sz w:val="16"/>
                <w:szCs w:val="16"/>
                <w:lang w:eastAsia="ar-SA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07  794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1 595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3 112 0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2 97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885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885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885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81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2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51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354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987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3 87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259 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32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00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97 46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5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6"/>
                <w:szCs w:val="16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0 861 5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 535 9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0 535 9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4 141 58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4 006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 351 82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бюджетных ассигнований резервного фонда Правительств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 2 02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198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 2 02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198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93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95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284 77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6 748 10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1 503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2 926 0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4 614 9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7 104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8 527 58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133 1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05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05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7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7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03 2 02</w:t>
            </w:r>
            <w:r>
              <w:rPr>
                <w:color w:val="000000"/>
                <w:sz w:val="16"/>
                <w:szCs w:val="16"/>
                <w:lang w:val="en-US" w:eastAsia="ar-SA"/>
              </w:rPr>
              <w:t xml:space="preserve"> L</w:t>
            </w:r>
            <w:r>
              <w:rPr>
                <w:color w:val="000000"/>
                <w:sz w:val="16"/>
                <w:szCs w:val="16"/>
                <w:lang w:eastAsia="ar-SA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104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03 2 02</w:t>
            </w:r>
            <w:r>
              <w:rPr>
                <w:color w:val="000000"/>
                <w:sz w:val="16"/>
                <w:szCs w:val="16"/>
                <w:lang w:val="en-US" w:eastAsia="ar-SA"/>
              </w:rPr>
              <w:t xml:space="preserve"> L</w:t>
            </w:r>
            <w:r>
              <w:rPr>
                <w:color w:val="000000"/>
                <w:sz w:val="16"/>
                <w:szCs w:val="16"/>
                <w:lang w:eastAsia="ar-SA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104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Cs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156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156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02 </w:t>
            </w:r>
            <w:r>
              <w:rPr>
                <w:bCs/>
                <w:sz w:val="16"/>
                <w:szCs w:val="16"/>
                <w:lang w:val="en-US" w:eastAsia="ar-SA"/>
              </w:rPr>
              <w:t>S0</w:t>
            </w:r>
            <w:r>
              <w:rPr>
                <w:bCs/>
                <w:sz w:val="16"/>
                <w:szCs w:val="16"/>
                <w:lang w:eastAsia="ar-SA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2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02 </w:t>
            </w:r>
            <w:r>
              <w:rPr>
                <w:bCs/>
                <w:sz w:val="16"/>
                <w:szCs w:val="16"/>
                <w:lang w:val="en-US" w:eastAsia="ar-SA"/>
              </w:rPr>
              <w:t>S0</w:t>
            </w:r>
            <w:r>
              <w:rPr>
                <w:bCs/>
                <w:sz w:val="16"/>
                <w:szCs w:val="16"/>
                <w:lang w:eastAsia="ar-SA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2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1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1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746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746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60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60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 412 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5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5 6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 939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72 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5-11 классов муниципальных образовательных организаций за счет дополнительного финансирования 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1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1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46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  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6"/>
                <w:szCs w:val="16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программы «Содействие занятости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5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 667 2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</w:t>
            </w:r>
            <w:hyperlink r:id="rId19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667 23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62 9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62 9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 1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 1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5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5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304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304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264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264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52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52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 289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844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844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683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683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82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160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3 1 02 </w:t>
            </w:r>
            <w:r>
              <w:rPr>
                <w:color w:val="000000"/>
                <w:sz w:val="16"/>
                <w:szCs w:val="16"/>
                <w:lang w:eastAsia="ar-SA"/>
              </w:rPr>
              <w:t>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3 1 02 </w:t>
            </w:r>
            <w:r>
              <w:rPr>
                <w:color w:val="000000"/>
                <w:sz w:val="16"/>
                <w:szCs w:val="16"/>
                <w:lang w:eastAsia="ar-SA"/>
              </w:rPr>
              <w:t>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61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87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8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8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8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9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9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8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Приложение № 5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района Курской области от 22.12.2023    № 41/450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Курской области на 2024 год и на плановый период 2025 и       </w:t>
        <w:tab/>
        <w:tab/>
        <w:tab/>
        <w:t xml:space="preserve">                                                                                       2026 годов»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в редакции решения Представительного Собрания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мутовского района Курской области от 24.12.2024  № 52/549)</w:t>
      </w:r>
    </w:p>
    <w:p>
      <w:pPr>
        <w:pStyle w:val="Normal"/>
        <w:suppressAutoHyphens w:val="true"/>
        <w:ind w:right="-227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567"/>
        <w:gridCol w:w="1341"/>
        <w:gridCol w:w="1211"/>
        <w:gridCol w:w="1134"/>
      </w:tblGrid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54 559 347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9 343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6 008 136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62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 662 88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7 710 0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 505 709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 276 2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223 29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 224 6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 223 29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34 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81 2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83 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54 85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6 36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11 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11 6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L</w:t>
            </w:r>
            <w:r>
              <w:rPr>
                <w:sz w:val="18"/>
                <w:szCs w:val="18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1 9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L</w:t>
            </w:r>
            <w:r>
              <w:rPr>
                <w:sz w:val="18"/>
                <w:szCs w:val="18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1 9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ы заработной платы и начислений 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187 7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49 96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 187 7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49 96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124 3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3 392 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392 11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993 6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257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257 505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0 6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4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4 611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5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5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5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433 7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82 4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433 7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82 4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53 0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3 84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73 6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3 04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9 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8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496 8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496 8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ы заработной платы и начислений 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060 8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060 8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7 9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078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078 57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508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508 574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17 9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5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5 839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 9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1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8 323 4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4 464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1 722 14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68 7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68 7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04 110,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18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18 0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 489,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 5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7 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7 1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547 7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73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73 4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547 7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73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73 4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4 3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91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2 3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2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2 91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87 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83 4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27 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23 4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432 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432 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 106 9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79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537 07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 337 3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452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652 2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15 8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7 8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86 4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86 4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3 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3 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64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64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769 5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7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84 7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мероприят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Д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769 5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7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84 7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Д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3 9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6 9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Д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Д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571 6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678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785 8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 </w:t>
            </w:r>
            <w:hyperlink r:id="rId24">
              <w:r>
                <w:rPr>
                  <w:rStyle w:val="InternetLink"/>
                  <w:b/>
                  <w:color w:val="000000"/>
                  <w:sz w:val="18"/>
                  <w:szCs w:val="18"/>
                  <w:lang w:eastAsia="ar-SA"/>
                </w:rPr>
                <w:t>программа</w:t>
              </w:r>
            </w:hyperlink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307 965 4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52 273 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43 789 82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hyperlink r:id="rId25">
              <w:r>
                <w:rPr>
                  <w:rStyle w:val="InternetLink"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927 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158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158 23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767 5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88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88 44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683 9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04 82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379 4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379 42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82 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6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6 6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 4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 7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160 3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 1 02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8 8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 1 02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8 8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61 5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987 9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09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09 5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5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253</w:t>
            </w:r>
          </w:p>
        </w:tc>
      </w:tr>
      <w:tr>
        <w:trPr>
          <w:trHeight w:val="9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6 733 2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5 352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16 868 8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 834 3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 511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 509 0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81 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9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8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32 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8 9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8 9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516 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319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319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354 1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157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157 56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3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3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987 9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75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753 8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259 8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414 20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32 7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000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997 46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5 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4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42 2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36 504 5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4 006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5 351 82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бюджетных ассигнований резервного фонда Правительств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198 1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198 1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93 4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1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189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395 4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904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904 62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098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8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84 77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7 755 2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1 503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2 926 0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5 622 123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7 104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8 527 58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133 174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398 43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 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 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5 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5 3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 9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7 9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768 4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155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155 6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 295 6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482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482 78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472 8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72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72 8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Мероприятия по организации питания обучающихся 5-11 классов муниципальных общеобразовательных организаций за счет дополнительного финансирования из ме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1 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1 2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03 2 02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 xml:space="preserve"> L</w:t>
            </w:r>
            <w:r>
              <w:rPr>
                <w:color w:val="000000"/>
                <w:sz w:val="18"/>
                <w:szCs w:val="18"/>
                <w:lang w:eastAsia="ar-SA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04 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03 2 02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 xml:space="preserve"> L</w:t>
            </w:r>
            <w:r>
              <w:rPr>
                <w:color w:val="000000"/>
                <w:sz w:val="18"/>
                <w:szCs w:val="18"/>
                <w:lang w:eastAsia="ar-SA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04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931 7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931 7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3 2 02 </w:t>
            </w:r>
            <w:r>
              <w:rPr>
                <w:bCs/>
                <w:sz w:val="18"/>
                <w:szCs w:val="18"/>
                <w:lang w:val="en-US" w:eastAsia="ar-SA"/>
              </w:rPr>
              <w:t>R</w:t>
            </w:r>
            <w:r>
              <w:rPr>
                <w:bCs/>
                <w:sz w:val="18"/>
                <w:szCs w:val="18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 156 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R</w:t>
            </w:r>
            <w:r>
              <w:rPr>
                <w:bCs/>
                <w:sz w:val="18"/>
                <w:szCs w:val="18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 156 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S0</w:t>
            </w:r>
            <w:r>
              <w:rPr>
                <w:bCs/>
                <w:sz w:val="18"/>
                <w:szCs w:val="18"/>
                <w:lang w:eastAsia="ar-SA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22 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S0</w:t>
            </w:r>
            <w:r>
              <w:rPr>
                <w:bCs/>
                <w:sz w:val="18"/>
                <w:szCs w:val="18"/>
                <w:lang w:eastAsia="ar-SA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  <w:t>22 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1 3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01 3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46 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46 3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60 4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60 4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 846 8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708 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ализация  проекта «Народный бюджет» по объекту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  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708 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708 1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138 7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 реализацию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138 7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1 138 7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31 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 2 Е1 51</w:t>
            </w:r>
            <w:r>
              <w:rPr>
                <w:sz w:val="18"/>
                <w:szCs w:val="18"/>
                <w:lang w:val="en-US" w:eastAsia="ar-SA"/>
              </w:rPr>
              <w:t>72</w:t>
            </w: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31 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 2 Е1 51</w:t>
            </w:r>
            <w:r>
              <w:rPr>
                <w:sz w:val="18"/>
                <w:szCs w:val="18"/>
                <w:lang w:val="en-US" w:eastAsia="ar-SA"/>
              </w:rPr>
              <w:t>72</w:t>
            </w: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31 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i/>
                <w:color w:val="000000"/>
                <w:sz w:val="18"/>
                <w:szCs w:val="18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4 304 2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4 304 2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87 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87 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 264 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 264 5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552 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69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552 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22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22 6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16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30 9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30 9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1 7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1 7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1 7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9 1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7030A0"/>
                <w:sz w:val="18"/>
                <w:szCs w:val="18"/>
                <w:lang w:eastAsia="ar-SA"/>
              </w:rPr>
            </w:pPr>
            <w:r>
              <w:rPr>
                <w:bCs/>
                <w:color w:val="7030A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5 0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7030A0"/>
                <w:sz w:val="18"/>
                <w:szCs w:val="18"/>
                <w:lang w:eastAsia="ar-SA"/>
              </w:rPr>
            </w:pPr>
            <w:r>
              <w:rPr>
                <w:bCs/>
                <w:color w:val="7030A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5 0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7030A0"/>
                <w:sz w:val="18"/>
                <w:szCs w:val="18"/>
                <w:lang w:eastAsia="ar-SA"/>
              </w:rPr>
            </w:pPr>
            <w:r>
              <w:rPr>
                <w:bCs/>
                <w:color w:val="7030A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4 0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4 0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 w:eastAsia="ar-SA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478 9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 «Энергосбережение и повышение энергетической эффективности на территории муниципального районп «Хомутовский район» в муниципальных казенных учреждениях» </w:t>
            </w:r>
            <w:r>
              <w:rPr>
                <w:color w:val="000000"/>
                <w:sz w:val="18"/>
                <w:szCs w:val="18"/>
                <w:lang w:eastAsia="ar-SA"/>
              </w:rPr>
              <w:t>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8 9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8 9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8 9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8 9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4 955 6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2 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636 7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636 7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6 7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6 7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18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18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18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18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58 070 245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5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9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7 281 091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7 281 091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 279 569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4</w:t>
            </w:r>
            <w:r>
              <w:rPr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 158 906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120 6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593 6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4</w:t>
            </w:r>
            <w:r>
              <w:rPr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376 7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6 8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494 4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494 4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069 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069 0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3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499 3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499 3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одпрограмма «обеспечение качественными услугами ЖКХ населения Хомутовского района Курской области»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м</w:t>
            </w:r>
            <w:r>
              <w:rPr>
                <w:color w:val="000000"/>
                <w:sz w:val="18"/>
                <w:szCs w:val="18"/>
                <w:lang w:eastAsia="ar-SA"/>
              </w:rPr>
              <w:t>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07 3 00 0000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89 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89 1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8 5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8 5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80 5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80 5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 142 7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bCs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18"/>
                <w:szCs w:val="18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18"/>
                <w:szCs w:val="18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32 7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32 7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51 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51 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6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6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046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46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46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46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46 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89 2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9 2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9 2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 7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 7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2 066 09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7 9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8 12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27">
              <w:r>
                <w:rPr>
                  <w:rStyle w:val="InternetLink"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637 2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7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держание 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637 2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7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99 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7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99 2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7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38 0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38 0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8">
              <w:r>
                <w:rPr>
                  <w:rStyle w:val="InternetLink"/>
                  <w:i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sz w:val="18"/>
                <w:szCs w:val="18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5 6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5 6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5 6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5 6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9">
              <w:r>
                <w:rPr>
                  <w:rStyle w:val="InternetLink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sz w:val="18"/>
                <w:szCs w:val="18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</w:t>
            </w:r>
            <w:r>
              <w:rPr>
                <w:sz w:val="20"/>
                <w:szCs w:val="20"/>
                <w:lang w:eastAsia="ar-SA"/>
              </w:rPr>
              <w:t>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3 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3 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3 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3 1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283 7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6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169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1 9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5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1 9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5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6 1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6 1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1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1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1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1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 081 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Построение и развитие аппаратно-программного комплекса «Безопасный город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71 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сновное мероприятие «Мероприятия по построению и развитию аппаратно-программного комплекса «Безопасный город» на территории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071 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здание (развитие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1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1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связанные с созданием (развитием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S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80 0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S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в области гражданской обороны,  защиты населения и территории 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1 5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 w:eastAsia="ar-SA"/>
              </w:rPr>
              <w:t>9 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976 4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 778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 461 399</w:t>
            </w:r>
          </w:p>
        </w:tc>
      </w:tr>
      <w:tr>
        <w:trPr>
          <w:trHeight w:val="1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92 7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92 7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92 7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92 7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ar-SA"/>
              </w:rPr>
              <w:t>4 </w:t>
            </w:r>
            <w:r>
              <w:rPr>
                <w:color w:val="000000"/>
                <w:sz w:val="18"/>
                <w:szCs w:val="18"/>
                <w:lang w:eastAsia="ar-SA"/>
              </w:rPr>
              <w:t>683 6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</w:tr>
      <w:tr>
        <w:trPr>
          <w:trHeight w:val="1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Основное мероприятие «</w:t>
            </w: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ar-SA"/>
              </w:rPr>
              <w:t>4 </w:t>
            </w:r>
            <w:r>
              <w:rPr>
                <w:color w:val="000000"/>
                <w:sz w:val="18"/>
                <w:szCs w:val="18"/>
                <w:lang w:eastAsia="ar-SA"/>
              </w:rPr>
              <w:t>683 6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225 8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  <w:t>225 8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ar-SA"/>
              </w:rPr>
              <w:t>4 </w:t>
            </w:r>
            <w:r>
              <w:rPr>
                <w:color w:val="000000"/>
                <w:sz w:val="18"/>
                <w:szCs w:val="18"/>
                <w:lang w:eastAsia="ar-SA"/>
              </w:rPr>
              <w:t>438 7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8"/>
                <w:szCs w:val="18"/>
                <w:lang w:val="en-US" w:eastAsia="ar-SA"/>
              </w:rPr>
              <w:t>4 </w:t>
            </w:r>
            <w:r>
              <w:rPr>
                <w:color w:val="000000"/>
                <w:sz w:val="18"/>
                <w:szCs w:val="18"/>
                <w:lang w:eastAsia="ar-SA"/>
              </w:rPr>
              <w:t>438 7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 0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 0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53 5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5 6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5 6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5 6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5 6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8 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 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5 490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ar-SA"/>
              </w:rPr>
              <w:t>м</w:t>
            </w:r>
            <w:r>
              <w:rPr>
                <w:i/>
                <w:sz w:val="20"/>
                <w:szCs w:val="20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 530 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 04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530 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04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530 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04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530 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04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065 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81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5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0 0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 384 4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384 4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0 9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0 9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243 4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243 4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652 7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5 52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652 7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15 52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38 7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38 7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13 9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15 52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   </w:t>
            </w:r>
            <w:r>
              <w:rPr>
                <w:color w:val="000000"/>
                <w:sz w:val="18"/>
                <w:szCs w:val="18"/>
                <w:lang w:eastAsia="ar-SA"/>
              </w:rPr>
              <w:t>14 636 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776 27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5 6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7 0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25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Обеспечение деятельности 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15 9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95 954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82 9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 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2 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50 8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50 8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283 9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049 07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23 6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570 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0 4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 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 0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1 5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570 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0 4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1 5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0 40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0 2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 4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 4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8 8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8 8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 627 7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627 7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627 7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2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555 7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768 6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488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520 51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68 6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88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20 51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4 7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4 72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4 7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4 72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8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8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36 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8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26 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86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3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5 1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5 1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9 3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9 3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2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2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1 230 8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230 8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230 8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453 1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40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400 0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615 4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50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402 5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2 2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825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7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22.12. 2023  № 41/4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4  год и на плановый период  2025  и 2026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годов» 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Хомутовского района Курской области от 24.12.2024 №52/549)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</w:t>
      </w:r>
      <w:r>
        <w:rPr/>
        <w:t xml:space="preserve">(рублей)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668"/>
        <w:gridCol w:w="898"/>
        <w:gridCol w:w="1026"/>
        <w:gridCol w:w="981"/>
        <w:gridCol w:w="1276"/>
        <w:gridCol w:w="850"/>
        <w:gridCol w:w="1276"/>
        <w:gridCol w:w="850"/>
        <w:gridCol w:w="993"/>
      </w:tblGrid>
      <w:tr>
        <w:trPr>
          <w:trHeight w:val="35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умма 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3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сполнение полномочий по водоснабжению на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сполнение полномочий по водоснабжению на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сполнение полномочий по водоснабжению населения</w:t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маздинский сельсо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1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 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Дубовицкий сельсо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 4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 4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Ольховский сельсо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040 7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040 7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0 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Петровский сельсо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sz w:val="16"/>
                <w:szCs w:val="16"/>
                <w:lang w:val="en-US"/>
              </w:rPr>
              <w:t xml:space="preserve"> 2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16"/>
                <w:szCs w:val="16"/>
              </w:rPr>
              <w:t>66</w:t>
            </w:r>
            <w:r>
              <w:rPr>
                <w:sz w:val="16"/>
                <w:szCs w:val="16"/>
                <w:lang w:val="en-US"/>
              </w:rPr>
              <w:t xml:space="preserve"> 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Романовский сельсо</w:t>
              <w:softHyphen/>
              <w:t>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 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 2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 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Сальновский сельсо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7 13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 xml:space="preserve"> 13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  <w:lang w:val="en-US"/>
              </w:rPr>
              <w:t xml:space="preserve"> 1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вородневский сельсов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6 6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0 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23 69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3 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0 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86 76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22.12.2023  № 41/4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Курской области на 2024  год и на плановый период  2025  и 2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в редакции решения Представительного Собрания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омутовского района Курской области от 24.12.2024  № 52/549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муниципального района «Хомутовский район» Ку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 xml:space="preserve">24 </w:t>
      </w:r>
      <w:r>
        <w:rPr>
          <w:b/>
          <w:sz w:val="28"/>
          <w:szCs w:val="28"/>
          <w:lang w:val="en-US"/>
        </w:rPr>
        <w:t>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szCs w:val="20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4"/>
        <w:gridCol w:w="1746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средств в 2024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ценные бумаг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43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средств в 2024 год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ценные бума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E7762g6L" TargetMode="External"/><Relationship Id="rId10" Type="http://schemas.openxmlformats.org/officeDocument/2006/relationships/hyperlink" Target="consultantplus://offline/ref=20CEF4BA013D12EF2B43706371C6983BB1337ADFE76B8FD0FDE497C687212703773082EB8EA1DFFC98BB2B3Ds7M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C6EF3AE28B6C46D1117CBBA251A07B11C6C7C5768D6761820E322DA1BBA42282C9440EEF08E6CC43400235U6VEM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20CEF4BA013D12EF2B43706371C6983BB1337ADFE76B8FD0FDE497C687212703773082EB8EA1DFFC98BB2B3Ds7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20CEF4BA013D12EF2B43706371C6983BB1337ADFE76B8FD0FDE497C687212703773082EB8EA1DFFC98BB2B3Ds7M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E97347D6B77F70281CE5D7EBD1CAB268A8B45EF8332E6DA40B8521BFAB0D6CCFEA988E8E1FFB6635396E7762g6L" TargetMode="External"/><Relationship Id="rId26" Type="http://schemas.openxmlformats.org/officeDocument/2006/relationships/hyperlink" Target="consultantplus://offline/ref=20CEF4BA013D12EF2B43706371C6983BB1337ADFE76B8FD0FDE497C687212703773082EB8EA1DFFC98BB2B3Ds7M" TargetMode="External"/><Relationship Id="rId27" Type="http://schemas.openxmlformats.org/officeDocument/2006/relationships/hyperlink" Target="consultantplus://offline/ref=C6EF3AE28B6C46D1117CBBA251A07B11C6C7C5768D6761820E322DA1BBA42282C9440EEF08E6CC43400235U6VEM" TargetMode="External"/><Relationship Id="rId28" Type="http://schemas.openxmlformats.org/officeDocument/2006/relationships/hyperlink" Target="consultantplus://offline/ref=C6EF3AE28B6C46D1117CBBA251A07B11C6C7C5768D6761820E322DA1BBA42282C9440EEF08E6CC43400235U6VE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6:00Z</dcterms:created>
  <dc:creator>Администрация</dc:creator>
  <dc:description/>
  <cp:keywords/>
  <dc:language>en-US</dc:language>
  <cp:lastModifiedBy>Regl-1</cp:lastModifiedBy>
  <cp:lastPrinted>2024-12-25T15:42:00Z</cp:lastPrinted>
  <dcterms:modified xsi:type="dcterms:W3CDTF">2025-01-15T08:27:00Z</dcterms:modified>
  <cp:revision>32</cp:revision>
  <dc:subject/>
  <dc:title>  </dc:title>
</cp:coreProperties>
</file>