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4 февраля 2025 года    № 53/571</w:t>
      </w:r>
    </w:p>
    <w:p>
      <w:pPr>
        <w:pStyle w:val="Normal"/>
        <w:spacing w:lineRule="auto" w:line="14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от 24.12.2024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/550 «О бюджете муниципального района  «Хомутовский район» Курской области  на  2025 год и на плановый период 2026 и 2027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Хомутовский муниципальный район» Курской области  Представительное Собрание Хомутовского района Курской области 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4.12.2024 №52/550 «О бюджете муниципального района  «Хомутовский район» Курской области на 2025 год и на плановый период 2026 и 2027 годов» </w:t>
      </w:r>
      <w:r>
        <w:rPr/>
        <w:t xml:space="preserve">(официальный сайт муниципального образования «Хомутовский муниципальный район» Курской области   </w:t>
      </w:r>
      <w:r>
        <w:rPr>
          <w:rFonts w:eastAsia="Lucida Sans Unicode"/>
          <w:color w:val="000000"/>
          <w:kern w:val="2"/>
        </w:rPr>
        <w:t>https://</w:t>
      </w:r>
      <w:r>
        <w:rPr>
          <w:rFonts w:eastAsia="Lucida Sans Unicode"/>
          <w:color w:val="000000"/>
          <w:kern w:val="2"/>
          <w:lang w:val="en-US"/>
        </w:rPr>
        <w:t>admhom</w:t>
      </w:r>
      <w:r>
        <w:rPr>
          <w:rFonts w:eastAsia="Lucida Sans Unicode"/>
          <w:color w:val="000000"/>
          <w:kern w:val="2"/>
        </w:rPr>
        <w:t>.gosuslugi.ru</w:t>
      </w:r>
      <w:r>
        <w:rPr/>
        <w:t xml:space="preserve">  в сети Интернет)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 наименовании и текстовой части реш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ab/>
        <w:t xml:space="preserve">  а) слова «муниципальный район «Хомутовский район» Курской области» заменить словами «муниципальное образование «Хомутовский муниципальный район»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пункты 1,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.Утвердить основные характеристики бюджета муниципального образования «Хомутовский муниципальный район» Курской области на </w:t>
      </w:r>
      <w:r>
        <w:rPr/>
        <w:t>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83 882 256,2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422 457 32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38 575 068,72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2. Утвердить основные характеристики бюджета муниципального образования «Хомутовский муниципальный район» Курской области на 2026 и 2027 год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на 2026 год в сумме  380 306 545 рублей, на 2027 год в сумме  391 360 01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на 2026 год в сумме  380 306 545 рублей, в том числе условно утвержденные расходы в сумме 2 906 564 рублей, на 2027 год в сумме 391 360 010 рубль, в том числе условно утвержденные расходы в сумме 6 384 416 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фицит (профицит) местного бюджета на 2026 и 2027 годы в сумме 0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)  в пункте 11  слова «на 2025 год в сумме 8 223 219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7 (таблицы 1,2,3,4,5)» заменить словами «на 2025 год в сумме 8 542 940 рублей согласно приложению №7 (таблицы 1,2,3,4,5)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пункте 13 слова  «на 2025 год в сумме 18 116 763 рубля» заменить словами «на 2025 год в сумме 22 876 874 рубл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в пункте 14 слова «на 2025 год в размере 200 000 рублей» заменить словами «на 2025 год в размере 1 000 000 рублей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) дополнить пунктом 15 следующего содержания: «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 раздела «Общегосударственные вопросы» в сумм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 529 000  рублей на решение вопросов местного значения на 2025 год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ункты 15,16,17,18,19,20,21,22,23,24,25,26,27,28,29 считать пунктами 16,17,18,19,20,21,22,23,24,25,26,27,28,29,30;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>
          <w:sz w:val="28"/>
          <w:szCs w:val="28"/>
        </w:rPr>
        <w:t xml:space="preserve">ж) пункт 23 изложить в следующей редакции: «Объем муниципального долга при осуществлении </w:t>
      </w:r>
      <w:r>
        <w:rPr>
          <w:bCs/>
          <w:sz w:val="28"/>
          <w:szCs w:val="28"/>
        </w:rPr>
        <w:t xml:space="preserve">муниципальных заимствований не должен превышать следующие значения: в </w:t>
      </w:r>
      <w:r>
        <w:rPr>
          <w:sz w:val="28"/>
          <w:szCs w:val="28"/>
        </w:rPr>
        <w:t>2025 году – 41 180 931 рубль, в 2026 году – 42 138 366 рублей, в 2027 году – 48 819 284 рубля;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/>
      </w:pPr>
      <w:r>
        <w:rPr>
          <w:sz w:val="28"/>
          <w:szCs w:val="28"/>
        </w:rPr>
        <w:t>з) в пунктах 24-26 слова «на 1 января 2026 года по долговым обязательствам муниципального района в сумме 0 рублей», «на 1 января 2027 года по долговым обязательствам муниципального района в сумме 0 рублей», «на 1 января 2028 года по долговым обязательствам муниципального района в сумме 0 рублей» заменить словами «на 1 января 2026 года по долговым обязательствам муниципального района в сумме 3 900 000 рублей», «на 1 января 2027 года по долговым обязательствам муниципального района в сумме 3 900 000  рублей», «на 1 января 2028 года по долговым обязательствам муниципального района в сумме 3 900 000 рубл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я №№ 1,2,3,4,5,7 (таблица 1,2,3,4,5), 8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муниципальный район» Курской области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lang w:val="en-US"/>
        </w:rPr>
        <w:t>admh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М.Е. Шепелев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урской области                                                                             Ю.В.  Хру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4.12. 2024  №52/550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5  год и на плановый период  2026  и 2027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 </w:t>
      </w:r>
      <w:r>
        <w:rPr>
          <w:i/>
          <w:sz w:val="16"/>
          <w:szCs w:val="16"/>
        </w:rPr>
        <w:t xml:space="preserve"> (в редакции решения Представительного Собрания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i/>
          <w:sz w:val="16"/>
          <w:szCs w:val="16"/>
        </w:rPr>
        <w:t xml:space="preserve">Хомутовского района Курской области от 14.02.2025  № 53/571)       </w:t>
      </w: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образования «Хомутовский муниципальный район» Курской области на 2025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6 и 2027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образования «Хомутовский муниципальный район» Курской области на 2025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558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75 068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9 945 5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9 945 5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9 945 5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9 945 5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9 945 58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4 620 655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20 655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4 620 655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20 655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20 655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575 068,7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образования «Хомутовский муниципальный район» Курской области на плановый период 2026 и 2027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701"/>
        <w:gridCol w:w="1418"/>
        <w:gridCol w:w="562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 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80 306 5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80 30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30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80 30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91 360 01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 решению Представительного Собрания Хомутовского района Курской области от   24.12.2024 № 52/5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О бюджете муниципального района «Хомутовский район» Курской области на 2025 год и плановый период 2026 и 2027 годов» </w:t>
            </w:r>
            <w:r>
              <w:rPr>
                <w:i/>
                <w:sz w:val="16"/>
                <w:szCs w:val="16"/>
              </w:rPr>
              <w:t xml:space="preserve">(в редакции решения Представительного Собра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i/>
                <w:sz w:val="16"/>
                <w:szCs w:val="16"/>
              </w:rPr>
              <w:t xml:space="preserve">Хомутовского района Курской области от 14.02.2025  № 53/571)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ОБРАЗОВАНИЯ «ХОМУТОВСКИЙ МУНИЦИПАЛЬНЫЙ РАЙОН» КУРСКОЙ ОБЛАСТИ НА 2025 ГОД И ПЛАНОВЫЙ ПЕРИОД 2026 И 2027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819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355 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5 307 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6 800 416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04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180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966 053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204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180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966 053</w:t>
            </w:r>
          </w:p>
        </w:tc>
      </w:tr>
      <w:tr>
        <w:trPr>
          <w:trHeight w:val="12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62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29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0 402</w:t>
            </w:r>
          </w:p>
        </w:tc>
      </w:tr>
      <w:tr>
        <w:trPr>
          <w:trHeight w:val="16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954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37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60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 056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2 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7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 844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14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7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82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34 360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116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347 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 113 381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116 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347 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113 381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475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60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605 066</w:t>
            </w:r>
          </w:p>
        </w:tc>
      </w:tr>
      <w:tr>
        <w:trPr>
          <w:trHeight w:val="52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 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 412</w:t>
            </w:r>
          </w:p>
        </w:tc>
      </w:tr>
      <w:tr>
        <w:trPr>
          <w:trHeight w:val="7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569 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653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657 017</w:t>
            </w:r>
          </w:p>
        </w:tc>
      </w:tr>
      <w:tr>
        <w:trPr>
          <w:trHeight w:val="9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-970 5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55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 207 114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1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1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1 661</w:t>
            </w:r>
          </w:p>
        </w:tc>
      </w:tr>
      <w:tr>
        <w:trPr>
          <w:trHeight w:val="3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61</w:t>
            </w:r>
          </w:p>
        </w:tc>
      </w:tr>
      <w:tr>
        <w:trPr>
          <w:trHeight w:val="6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661</w:t>
            </w:r>
          </w:p>
        </w:tc>
      </w:tr>
      <w:tr>
        <w:trPr>
          <w:trHeight w:val="6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8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3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95 521</w:t>
            </w:r>
          </w:p>
        </w:tc>
      </w:tr>
      <w:tr>
        <w:trPr>
          <w:trHeight w:val="53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3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 521</w:t>
            </w:r>
          </w:p>
        </w:tc>
      </w:tr>
      <w:tr>
        <w:trPr>
          <w:trHeight w:val="9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3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 521</w:t>
            </w:r>
          </w:p>
        </w:tc>
      </w:tr>
      <w:tr>
        <w:trPr>
          <w:trHeight w:val="10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8 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3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 521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00</w:t>
            </w:r>
          </w:p>
        </w:tc>
      </w:tr>
      <w:tr>
        <w:trPr>
          <w:trHeight w:val="2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 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6 526 46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99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559 594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8 689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998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559 59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35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 896</w:t>
            </w:r>
          </w:p>
        </w:tc>
      </w:tr>
      <w:tr>
        <w:trPr>
          <w:trHeight w:val="29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5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896</w:t>
            </w:r>
          </w:p>
        </w:tc>
      </w:tr>
      <w:tr>
        <w:trPr>
          <w:trHeight w:val="5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5 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896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15 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22 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4 902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 868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 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 868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72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3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21 243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72 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3 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21 243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22 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 791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622 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 791</w:t>
            </w:r>
          </w:p>
        </w:tc>
      </w:tr>
      <w:tr>
        <w:trPr>
          <w:trHeight w:val="52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021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58 508 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284 3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</w:tr>
      <w:tr>
        <w:trPr>
          <w:trHeight w:val="66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 5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</w:t>
            </w:r>
          </w:p>
        </w:tc>
      </w:tr>
      <w:tr>
        <w:trPr>
          <w:trHeight w:val="71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5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1 499</w:t>
            </w:r>
          </w:p>
        </w:tc>
      </w:tr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5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1 499</w:t>
            </w:r>
          </w:p>
        </w:tc>
      </w:tr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2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2 565</w:t>
            </w:r>
          </w:p>
        </w:tc>
      </w:tr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2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2 565</w:t>
            </w:r>
          </w:p>
        </w:tc>
      </w:tr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2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3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1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3 84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3 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3 840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3593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02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359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029</w:t>
            </w:r>
          </w:p>
        </w:tc>
      </w:tr>
      <w:tr>
        <w:trPr>
          <w:trHeight w:val="25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83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936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 670 788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83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936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 670 788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17 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48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05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“Сириус”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 48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05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“Сириус”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163 33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163 330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 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989 39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882 25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 306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1 360 010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                          </w:t>
      </w:r>
    </w:p>
    <w:p>
      <w:pPr>
        <w:pStyle w:val="Normal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4.12. 2024  №52/550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5 год и на плановый период 2026 и 2027 годов»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suppressAutoHyphens w:val="true"/>
        <w:ind w:right="-227" w:hanging="0"/>
        <w:jc w:val="right"/>
        <w:rPr>
          <w:sz w:val="16"/>
          <w:szCs w:val="16"/>
          <w:lang w:eastAsia="ar-SA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Хомутовский муниципальный район» Курской области на 2025 год и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5"/>
        <w:gridCol w:w="439"/>
        <w:gridCol w:w="1262"/>
        <w:gridCol w:w="567"/>
        <w:gridCol w:w="1271"/>
        <w:gridCol w:w="1134"/>
        <w:gridCol w:w="1134"/>
      </w:tblGrid>
      <w:tr>
        <w:trPr>
          <w:trHeight w:val="2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7 год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22 457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0 306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91 360 010</w:t>
            </w:r>
          </w:p>
        </w:tc>
      </w:tr>
      <w:tr>
        <w:trPr>
          <w:trHeight w:val="30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906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384 41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magenta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magenta"/>
                <w:lang w:eastAsia="ar-SA"/>
              </w:rPr>
            </w:pPr>
            <w:r>
              <w:rPr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magenta"/>
                <w:lang w:eastAsia="ar-SA"/>
              </w:rPr>
            </w:pPr>
            <w:r>
              <w:rPr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 300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4 565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5 606 204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46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7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20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2 54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0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6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62 540</w:t>
            </w:r>
          </w:p>
        </w:tc>
      </w:tr>
      <w:tr>
        <w:trPr>
          <w:trHeight w:val="4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4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2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6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43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6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6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6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14 947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858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858 87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 детей-сирот 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9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9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9 662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651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 066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47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 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 469</w:t>
            </w:r>
          </w:p>
        </w:tc>
      </w:tr>
      <w:tr>
        <w:trPr>
          <w:trHeight w:val="41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0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844</w:t>
            </w:r>
          </w:p>
        </w:tc>
      </w:tr>
      <w:tr>
        <w:trPr>
          <w:trHeight w:val="4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39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39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39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490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3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33 070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658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240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240 516</w:t>
            </w:r>
          </w:p>
        </w:tc>
      </w:tr>
      <w:tr>
        <w:trPr>
          <w:trHeight w:val="47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6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6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33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3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0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0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13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01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73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73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1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1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5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5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5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5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готовка и проведения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 968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08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 130 17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87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97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4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4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2 759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865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865 3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9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2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качества и своевременного представления услуг по обслуживани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4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 40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404 29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815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60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60 93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 23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52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52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652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57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6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72 02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6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72 029</w:t>
            </w:r>
          </w:p>
        </w:tc>
      </w:tr>
      <w:tr>
        <w:trPr>
          <w:trHeight w:val="4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48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72 02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4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060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9 81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7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2 21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3 5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612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18 85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24 623 3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33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33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33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 33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030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015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0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0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0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184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5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6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6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6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троительство, реконструкция и капитальный ремонт объектов водоснабжения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 31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7 3 02 1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39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водонапорной башни, находящейся по адресу: Курская область, Хомутовский район, с.Калиновка, ул.Комсомольская»   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39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39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3 02 S</w:t>
            </w:r>
            <w:r>
              <w:rPr>
                <w:sz w:val="16"/>
                <w:szCs w:val="16"/>
                <w:lang w:val="en-US" w:eastAsia="ar-SA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водонапорной башни, находящейся по адресу: Курская область, Хомутовский район, с.Калиновка, ул.Комсомольская» за счет средств ме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3 02 S</w:t>
            </w:r>
            <w:r>
              <w:rPr>
                <w:sz w:val="16"/>
                <w:szCs w:val="16"/>
                <w:lang w:val="en-US" w:eastAsia="ar-SA"/>
              </w:rPr>
              <w:t>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S</w:t>
            </w:r>
            <w:r>
              <w:rPr>
                <w:sz w:val="16"/>
                <w:szCs w:val="16"/>
                <w:lang w:val="en-US" w:eastAsia="ar-SA"/>
              </w:rPr>
              <w:t>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1 881 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  <w:r>
              <w:rPr>
                <w:b/>
                <w:sz w:val="16"/>
                <w:szCs w:val="16"/>
                <w:lang w:val="en-US" w:eastAsia="ar-SA"/>
              </w:rPr>
              <w:t>64 </w:t>
            </w:r>
            <w:r>
              <w:rPr>
                <w:b/>
                <w:sz w:val="16"/>
                <w:szCs w:val="16"/>
                <w:lang w:eastAsia="ar-SA"/>
              </w:rPr>
              <w:t>331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5 216 63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93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46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14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652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652 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607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607 01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44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442 17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 84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1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1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</w:tr>
      <w:tr>
        <w:trPr>
          <w:trHeight w:val="5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224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91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 291 33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0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03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4 203 37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81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92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04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7 106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221 868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2 653 38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6 83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1 66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2 447 50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6 83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1 66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2 447 50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7 557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2 393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03 163 317 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363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05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05 09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9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20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20 31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9 670 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3 793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3 793 05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 839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 961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 961 83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831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831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831 21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786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6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70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8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021 24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70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8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021 24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98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98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 851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195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128 09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 055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195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128 09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6 02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разовательных организаций за счет дополнительного финансирования из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гиональный проект «Педагоги и настав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03 2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9 273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9 269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9 284 18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ar-SA"/>
              </w:rPr>
              <w:t>03 2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</w:t>
            </w:r>
            <w:r>
              <w:rPr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Ю6 </w:t>
            </w:r>
            <w:r>
              <w:rPr>
                <w:sz w:val="16"/>
                <w:szCs w:val="16"/>
                <w:lang w:eastAsia="ar-SA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7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47 86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>Ю6</w:t>
            </w:r>
            <w:r>
              <w:rPr>
                <w:sz w:val="16"/>
                <w:szCs w:val="16"/>
                <w:lang w:eastAsia="ar-SA"/>
              </w:rPr>
              <w:t xml:space="preserve">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7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47 86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>Ю6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23 8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>Ю6</w:t>
            </w:r>
            <w:r>
              <w:rPr>
                <w:bCs/>
                <w:sz w:val="16"/>
                <w:szCs w:val="16"/>
                <w:lang w:eastAsia="ar-SA"/>
              </w:rPr>
              <w:t xml:space="preserve">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</w:t>
            </w:r>
            <w:r>
              <w:rPr>
                <w:sz w:val="16"/>
                <w:szCs w:val="16"/>
                <w:lang w:val="en-US" w:eastAsia="ar-SA"/>
              </w:rPr>
              <w:t xml:space="preserve"> 0</w:t>
            </w:r>
            <w:r>
              <w:rPr>
                <w:sz w:val="16"/>
                <w:szCs w:val="16"/>
                <w:lang w:eastAsia="ar-SA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  85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 43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 436 60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  850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 43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 436 60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49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49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1</w:t>
            </w:r>
            <w:r>
              <w:rPr>
                <w:bCs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52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52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22 352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9 555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174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 82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829 180</w:t>
            </w:r>
          </w:p>
        </w:tc>
      </w:tr>
      <w:tr>
        <w:trPr>
          <w:trHeight w:val="48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174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 82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829 1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9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875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487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дополнительного образова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797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67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входа в стадион и трибун с площадкой в МБУ ДО «Хомутовская детско-юношеская спортивная школа», расположенная по адресу: Курская область, Хомутовский район, рп Хомутовка, ул.Кирова, д 30-а»   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1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67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1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678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3 02 </w:t>
            </w:r>
            <w:r>
              <w:rPr>
                <w:bCs/>
                <w:sz w:val="16"/>
                <w:szCs w:val="16"/>
                <w:lang w:val="en-US" w:eastAsia="ar-SA"/>
              </w:rPr>
              <w:t>S40</w:t>
            </w:r>
            <w:r>
              <w:rPr>
                <w:bCs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119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входа в стадион и трибун с площадкой в МБУ ДО «Хомутовская детско-юношеская спортивная школа», расположенная по адресу: Курская область, Хомутовский район, рп Хомутовка, ул.Кирова, д 30-а»   за счет средств ме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3 02 </w:t>
            </w:r>
            <w:r>
              <w:rPr>
                <w:bCs/>
                <w:sz w:val="16"/>
                <w:szCs w:val="16"/>
                <w:lang w:val="en-US" w:eastAsia="ar-SA"/>
              </w:rPr>
              <w:t>S40</w:t>
            </w: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119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3 02 </w:t>
            </w:r>
            <w:r>
              <w:rPr>
                <w:bCs/>
                <w:sz w:val="16"/>
                <w:szCs w:val="16"/>
                <w:lang w:val="en-US" w:eastAsia="ar-SA"/>
              </w:rPr>
              <w:t>S40</w:t>
            </w: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119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367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63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63 53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41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41 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56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56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97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97 63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7 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8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8 18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 365</w:t>
            </w:r>
          </w:p>
        </w:tc>
      </w:tr>
      <w:tr>
        <w:trPr>
          <w:trHeight w:val="9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84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84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28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1 9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 42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 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0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3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33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618 84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33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618 84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 33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618 847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43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48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8 53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43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48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8 53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41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41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41 77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6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6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66 57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5 2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490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 490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20 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4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04 17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4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27 6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574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989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2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70 30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989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2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70 30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92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92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92 21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8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8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8 21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64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07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3 07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13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8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2 51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6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43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025 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85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858 81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 36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6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6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6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6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65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4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4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2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3 252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6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6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66 411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0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0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06 41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 160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8 360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8 360 36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 781 49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15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 781 49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15 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 781 49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 детей-сирот 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54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54 97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4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4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4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4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4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13 19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19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5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5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5 59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7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7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7 662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9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9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91 099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8 84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2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24.12.2024  №52/550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5 год и на плановый период 2026 и  2027 годов» 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jc w:val="right"/>
        <w:rPr>
          <w:sz w:val="16"/>
          <w:szCs w:val="16"/>
          <w:lang w:eastAsia="ar-SA"/>
        </w:rPr>
      </w:pPr>
      <w:r>
        <w:rPr>
          <w:i/>
          <w:sz w:val="16"/>
          <w:szCs w:val="16"/>
        </w:rPr>
        <w:t xml:space="preserve">Хомутовского района Курской области от 14.02.2025  № 53/571) </w:t>
      </w:r>
      <w:r>
        <w:rPr>
          <w:sz w:val="18"/>
          <w:szCs w:val="18"/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образования «Хомутовский муниципальный район» Курской област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426"/>
        <w:gridCol w:w="1275"/>
        <w:gridCol w:w="567"/>
        <w:gridCol w:w="1276"/>
        <w:gridCol w:w="1276"/>
        <w:gridCol w:w="1134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7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22 457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0 306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91 360 010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906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384 41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7 642 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5 995 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2 952 10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 358 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 589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33 629 828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20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2 5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0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6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62 5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 947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858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 858 875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 детей-сирот 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2 3 02 Д</w:t>
            </w:r>
            <w:r>
              <w:rPr>
                <w:sz w:val="16"/>
                <w:szCs w:val="16"/>
                <w:lang w:val="en-US" w:eastAsia="ar-SA"/>
              </w:rPr>
              <w:t>082</w:t>
            </w: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9 59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7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0 0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81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6 62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9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9 66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651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6 06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47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3 31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 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2 469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844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3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3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3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49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3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33 07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47 3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47 331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65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5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готовка и проведения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 219 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 089 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 130 17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 759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865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865 3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9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2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качества и своевременного представления услуг по обслуживани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40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404 2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815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60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60 93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 23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72 0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2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72 029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8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72 029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60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19 812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7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1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2 2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3 5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</w:t>
            </w:r>
            <w:r>
              <w:rPr>
                <w:sz w:val="16"/>
                <w:szCs w:val="16"/>
                <w:lang w:eastAsia="ar-SA"/>
              </w:rPr>
              <w:t>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91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85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 62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6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113 3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74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59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5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95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6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6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6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троительство, реконструкция и капитальный ремонт объектов водоснабжен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 3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7 3 02 14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39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водонапорной башни, находящейся по адресу: Курская область, Хомутовский район, с.Калиновка, ул.Комсомольская»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39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1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39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3 02 S</w:t>
            </w:r>
            <w:r>
              <w:rPr>
                <w:sz w:val="16"/>
                <w:szCs w:val="16"/>
                <w:lang w:val="en-US" w:eastAsia="ar-SA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водонапорной башни, находящейся по адресу: Курская область, Хомутовский район, с.Калиновка, ул.Комсомольская»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7 3 02 S</w:t>
            </w:r>
            <w:r>
              <w:rPr>
                <w:sz w:val="16"/>
                <w:szCs w:val="16"/>
                <w:lang w:val="en-US" w:eastAsia="ar-SA"/>
              </w:rPr>
              <w:t>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2 S</w:t>
            </w:r>
            <w:r>
              <w:rPr>
                <w:sz w:val="16"/>
                <w:szCs w:val="16"/>
                <w:lang w:val="en-US" w:eastAsia="ar-SA"/>
              </w:rPr>
              <w:t>4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9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87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7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7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7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7 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333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618 84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333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618 84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 333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618 84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4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48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8 53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 34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48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8 53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1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1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1 7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6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6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66 5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5 2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90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90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 502 5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20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04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04 1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544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227 6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57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989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2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70 3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 989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2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170 3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2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2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2 2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8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8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8 21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7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7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595 58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8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2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2 51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6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0 4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8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7 13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905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252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 252 91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04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40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6 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85 2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4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4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 595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5 25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3 25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6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6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66 41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2 2 01 </w:t>
            </w:r>
            <w:r>
              <w:rPr>
                <w:sz w:val="16"/>
                <w:szCs w:val="16"/>
                <w:lang w:eastAsia="ar-SA"/>
              </w:rPr>
              <w:t>1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0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0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006 41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754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754 46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754 46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6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781 49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1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781 499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1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781 499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обеспечению  детей-сирот 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72 97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2 Д</w:t>
            </w:r>
            <w:r>
              <w:rPr>
                <w:bCs/>
                <w:sz w:val="16"/>
                <w:szCs w:val="16"/>
                <w:lang w:val="en-US" w:eastAsia="ar-SA"/>
              </w:rPr>
              <w:t>082</w:t>
            </w: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54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954 97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13 19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19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893 25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5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5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505 5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7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7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7 66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419 9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91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9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91 09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8 84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 8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486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220 95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 912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97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976 37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193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97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976 37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01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01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001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7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97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1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13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466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719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9Д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655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655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44 58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magenta"/>
                <w:lang w:eastAsia="ar-SA"/>
              </w:rPr>
            </w:pPr>
            <w:r>
              <w:rPr>
                <w:b/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magenta"/>
                <w:lang w:eastAsia="ar-SA"/>
              </w:rPr>
            </w:pPr>
            <w:r>
              <w:rPr>
                <w:b/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1 918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4 917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5 802 53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 2 00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magenta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magenta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magenta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1 094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4 311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5 196 63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2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643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743 1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46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14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652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652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607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607 01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44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442 1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 84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1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1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 5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224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191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291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03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03 3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8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9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04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7 106 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1 868 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2 653 38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226 83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1 66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2 447 5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6 830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1 66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2 447 5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7 557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 393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3 163 3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363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05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205 09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079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20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920 3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6 37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9 670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3 793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3 793 0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4 839 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 961 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 961 83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831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831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831 2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 4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7 57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6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6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14 57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70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8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021 24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270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8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021 243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25 67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 378 47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082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98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539 7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98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 851 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195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128 0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 055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399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332 0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6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96 0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5-11 классов муниципальных образовательных организаций за счет дополнительного финансирования из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гиональный проект «Педагоги и настав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Ю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9 273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9 269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9 284 18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ar-SA"/>
              </w:rPr>
              <w:t>03 2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3 2 Ю6 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 xml:space="preserve">Ю6 </w:t>
            </w:r>
            <w:r>
              <w:rPr>
                <w:sz w:val="16"/>
                <w:szCs w:val="16"/>
                <w:lang w:eastAsia="ar-SA"/>
              </w:rPr>
              <w:t>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7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47 86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>Ю6</w:t>
            </w:r>
            <w:r>
              <w:rPr>
                <w:sz w:val="16"/>
                <w:szCs w:val="16"/>
                <w:lang w:eastAsia="ar-SA"/>
              </w:rPr>
              <w:t xml:space="preserve">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7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847 86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>Ю6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23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</w:t>
            </w:r>
            <w:r>
              <w:rPr>
                <w:color w:val="000000"/>
                <w:sz w:val="16"/>
                <w:szCs w:val="16"/>
                <w:lang w:eastAsia="ar-SA"/>
              </w:rPr>
              <w:t>Ю6</w:t>
            </w:r>
            <w:r>
              <w:rPr>
                <w:bCs/>
                <w:sz w:val="16"/>
                <w:szCs w:val="16"/>
                <w:lang w:eastAsia="ar-SA"/>
              </w:rPr>
              <w:t xml:space="preserve">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3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</w:t>
            </w:r>
            <w:r>
              <w:rPr>
                <w:sz w:val="16"/>
                <w:szCs w:val="16"/>
                <w:lang w:val="en-US" w:eastAsia="ar-SA"/>
              </w:rPr>
              <w:t xml:space="preserve"> 0</w:t>
            </w:r>
            <w:r>
              <w:rPr>
                <w:sz w:val="16"/>
                <w:szCs w:val="16"/>
                <w:lang w:eastAsia="ar-SA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 xml:space="preserve">175 7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850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 43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 43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7 850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 43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 43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49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49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1</w:t>
            </w:r>
            <w:r>
              <w:rPr>
                <w:bCs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344 9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52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152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22 352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19 555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091 63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17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 82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829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 17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 82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829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9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75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797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67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входа в стадион и трибун с площадкой в МБУ ДО «Хомутовская детско-юношеская спортивная школа», расположенная по адресу: Курская область, Хомутовский район, рп Хомутовка, ул.Кирова, д 30-а» 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1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67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2 14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67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3 02 </w:t>
            </w:r>
            <w:r>
              <w:rPr>
                <w:bCs/>
                <w:sz w:val="16"/>
                <w:szCs w:val="16"/>
                <w:lang w:val="en-US" w:eastAsia="ar-SA"/>
              </w:rPr>
              <w:t>S40</w:t>
            </w:r>
            <w:r>
              <w:rPr>
                <w:bCs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11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входа в стадион и трибун с площадкой в МБУ ДО «Хомутовская детско-юношеская спортивная школа», расположенная по адресу: Курская область, Хомутовский район, рп Хомутовка, ул.Кирова, д 30-а»  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3 02 </w:t>
            </w:r>
            <w:r>
              <w:rPr>
                <w:bCs/>
                <w:sz w:val="16"/>
                <w:szCs w:val="16"/>
                <w:lang w:val="en-US" w:eastAsia="ar-SA"/>
              </w:rPr>
              <w:t>S40</w:t>
            </w: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11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3 02 </w:t>
            </w:r>
            <w:r>
              <w:rPr>
                <w:bCs/>
                <w:sz w:val="16"/>
                <w:szCs w:val="16"/>
                <w:lang w:val="en-US" w:eastAsia="ar-SA"/>
              </w:rPr>
              <w:t>S40</w:t>
            </w: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 11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909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63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 363 53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41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441 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13 53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5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5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35 1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97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97 63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77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8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8 1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 3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8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8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8 36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2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1 9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 4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6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6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6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1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1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5 90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5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района Курской области от 24.12.2024 №52/550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rPr/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Курской области на 2025 год и на плановый период 2026 и       </w:t>
        <w:tab/>
        <w:tab/>
        <w:tab/>
        <w:t xml:space="preserve">                                                                                       2027 годов»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suppressAutoHyphens w:val="true"/>
        <w:ind w:right="-227" w:hanging="0"/>
        <w:jc w:val="right"/>
        <w:rPr>
          <w:sz w:val="16"/>
          <w:szCs w:val="16"/>
          <w:lang w:eastAsia="ar-SA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tabs>
          <w:tab w:val="clear" w:pos="708"/>
          <w:tab w:val="left" w:pos="6993" w:leader="none"/>
        </w:tabs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образования  «Хомутовский муниципальный район»  Курской области на 2025 год 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709"/>
        <w:gridCol w:w="1134"/>
        <w:gridCol w:w="1276"/>
        <w:gridCol w:w="1134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7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22 457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80 306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1 360 01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 906 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 384 41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9 333 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 468 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 618 84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34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348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448 538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 34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348 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448 538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41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41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41 7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6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6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66 5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 2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490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490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5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50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502 59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5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502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502 59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620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04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304 1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544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27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227 6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 57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989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12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170 30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989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120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170 309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92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92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92 21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8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8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8 21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4 0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7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7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2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5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595 58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S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59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595 58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88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2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2 5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86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0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0 43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6 230 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6 402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6 402 51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893 2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5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5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5 5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7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7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87 6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552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185 25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552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185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185 25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ar-SA"/>
              </w:rPr>
              <w:t>14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59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59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2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3 2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6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6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66 41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6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6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006 41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65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65 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785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324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324 0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785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201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 201 43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9 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9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19 9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91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9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91 09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8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8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8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1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781 49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15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78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781 49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22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22 5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мероприятий по обеспечению  детей-сирот 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2 3 02 Д</w:t>
            </w:r>
            <w:r>
              <w:rPr>
                <w:bCs/>
                <w:sz w:val="18"/>
                <w:szCs w:val="18"/>
                <w:lang w:val="en-US" w:eastAsia="ar-SA"/>
              </w:rPr>
              <w:t>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22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22 5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Д</w:t>
            </w:r>
            <w:r>
              <w:rPr>
                <w:bCs/>
                <w:sz w:val="18"/>
                <w:szCs w:val="18"/>
                <w:lang w:val="en-US" w:eastAsia="ar-SA"/>
              </w:rPr>
              <w:t>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9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49 59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Д</w:t>
            </w:r>
            <w:r>
              <w:rPr>
                <w:bCs/>
                <w:sz w:val="18"/>
                <w:szCs w:val="18"/>
                <w:lang w:val="en-US" w:eastAsia="ar-SA"/>
              </w:rPr>
              <w:t>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02 3 02 Д</w:t>
            </w:r>
            <w:r>
              <w:rPr>
                <w:bCs/>
                <w:sz w:val="18"/>
                <w:szCs w:val="18"/>
                <w:lang w:val="en-US" w:eastAsia="ar-SA"/>
              </w:rPr>
              <w:t>082</w:t>
            </w: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954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954 9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 </w:t>
            </w: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81 239 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64 756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65 641 4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hyperlink r:id="rId26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53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408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408 3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151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29 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29 9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94 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 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94 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 7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5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35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35 1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97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97 63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7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8 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8 1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3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8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8 3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84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8 3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28 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11 9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 421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3 350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49 256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0 141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 022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 249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5 349 0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 346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41 04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14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8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80 9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0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0 11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плату времени простоя в соответствии с трудовым законодательством Российской Федерации, в том числе страховых взносов на обязательное социальное страхование, работникам отдельных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652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652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9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5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607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607 0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 442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 442 1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4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4 8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1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1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 5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 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 5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224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191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291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0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203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203 3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81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6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 0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3 054 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4 738 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5 508 2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 363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205 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205 0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 079 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920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 920 3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 2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284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284 77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6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6 3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6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6 3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2 015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6 138 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6 138 0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7 184 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1 30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1 306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831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831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831 2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 45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 45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7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7 57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7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7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7 57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6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 57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6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 57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0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8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21 2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70 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183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021 2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003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195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128 0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207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399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332 0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96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9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96 0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25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25 672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25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25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25 6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378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378 47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378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378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378 47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082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539 7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098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539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539 7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 98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2 02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2 02 С1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рганизации питания обучающихся 5-11 классов муниципальных общеобразовательных организаций за счет дополнительного финансирования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2 02 С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 2 02 С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4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Педагоги и настав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273 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269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9 284 18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ar-SA"/>
              </w:rPr>
              <w:t>03 2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2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3 2 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Ю6 </w:t>
            </w:r>
            <w:r>
              <w:rPr>
                <w:sz w:val="18"/>
                <w:szCs w:val="18"/>
                <w:lang w:eastAsia="ar-SA"/>
              </w:rPr>
              <w:t>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7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7 86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3 2 </w:t>
            </w:r>
            <w:r>
              <w:rPr>
                <w:color w:val="000000"/>
                <w:sz w:val="18"/>
                <w:szCs w:val="18"/>
                <w:lang w:eastAsia="ar-SA"/>
              </w:rPr>
              <w:t>Ю6</w:t>
            </w:r>
            <w:r>
              <w:rPr>
                <w:sz w:val="18"/>
                <w:szCs w:val="18"/>
                <w:lang w:eastAsia="ar-SA"/>
              </w:rPr>
              <w:t xml:space="preserve">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7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7 86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3 2 </w:t>
            </w:r>
            <w:r>
              <w:rPr>
                <w:color w:val="000000"/>
                <w:sz w:val="18"/>
                <w:szCs w:val="18"/>
                <w:lang w:eastAsia="ar-SA"/>
              </w:rPr>
              <w:t>Ю6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123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2 </w:t>
            </w:r>
            <w:r>
              <w:rPr>
                <w:color w:val="000000"/>
                <w:sz w:val="18"/>
                <w:szCs w:val="18"/>
                <w:lang w:eastAsia="ar-SA"/>
              </w:rPr>
              <w:t>Ю6</w:t>
            </w:r>
            <w:r>
              <w:rPr>
                <w:bCs/>
                <w:sz w:val="18"/>
                <w:szCs w:val="18"/>
                <w:lang w:eastAsia="ar-SA"/>
              </w:rPr>
              <w:t xml:space="preserve">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3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3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 352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09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091 6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19 555 0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091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091 6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487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2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62 4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 17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2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29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 174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29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1 829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9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75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                      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развитию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797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2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 проекта «Народный бюджет» по объекту «Капитальный ремонт входа в стадион и трибун с площадкой в МБУ ДО «Хомутовская детско-юношеская спортивная школа», расположенная по адресу: Курская область, Хомутовский район, рп Хомутовка, ул.Кирова, д 30-а» 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2 1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2 1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67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3 02 </w:t>
            </w:r>
            <w:r>
              <w:rPr>
                <w:bCs/>
                <w:sz w:val="18"/>
                <w:szCs w:val="18"/>
                <w:lang w:val="en-US" w:eastAsia="ar-SA"/>
              </w:rPr>
              <w:t>S40</w:t>
            </w:r>
            <w:r>
              <w:rPr>
                <w:bCs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1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Капитальный ремонт входа в стадион и трибун с площадкой в МБУ ДО «Хомутовская детско-юношеская спортивная школа», расположенная по адресу: Курская область, Хомутовский район, рп Хомутовка, ул.Кирова, д 30-а»  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3 02 </w:t>
            </w:r>
            <w:r>
              <w:rPr>
                <w:bCs/>
                <w:sz w:val="18"/>
                <w:szCs w:val="18"/>
                <w:lang w:val="en-US" w:eastAsia="ar-SA"/>
              </w:rPr>
              <w:t>S40</w:t>
            </w: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1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3 02 </w:t>
            </w:r>
            <w:r>
              <w:rPr>
                <w:bCs/>
                <w:sz w:val="18"/>
                <w:szCs w:val="18"/>
                <w:lang w:val="en-US" w:eastAsia="ar-SA"/>
              </w:rPr>
              <w:t>S40</w:t>
            </w:r>
            <w:r>
              <w:rPr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19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604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4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830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30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30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6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5 199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8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0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0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9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м</w:t>
            </w:r>
            <w:r>
              <w:rPr>
                <w:color w:val="000000"/>
                <w:sz w:val="18"/>
                <w:szCs w:val="18"/>
                <w:lang w:eastAsia="ar-SA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 195 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76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8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76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676 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троительство, реконструкция и капитальный ремонт объектов водоснабжения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3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2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39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 проекта «Народный бюджет» по объекту «Капитальный ремонт водонапорной башни, находящейся по адресу: Курская область, Хомутовский район, с.Калиновка, ул.Комсомольская» 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2 1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39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2 1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39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 3 02 S</w:t>
            </w:r>
            <w:r>
              <w:rPr>
                <w:sz w:val="18"/>
                <w:szCs w:val="18"/>
                <w:lang w:val="en-US" w:eastAsia="ar-SA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Капитальный ремонт водонапорной башни, находящейся по адресу: Курская область, Хомутовский район, с.Калиновка, ул.Комсомольская»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7 3 02 S</w:t>
            </w:r>
            <w:r>
              <w:rPr>
                <w:sz w:val="18"/>
                <w:szCs w:val="18"/>
                <w:lang w:val="en-US" w:eastAsia="ar-SA"/>
              </w:rPr>
              <w:t>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 3 02 S</w:t>
            </w:r>
            <w:r>
              <w:rPr>
                <w:sz w:val="18"/>
                <w:szCs w:val="18"/>
                <w:lang w:val="en-US" w:eastAsia="ar-SA"/>
              </w:rPr>
              <w:t>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2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25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1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14 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10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5 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3 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1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2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641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1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1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1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41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2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02 8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2 8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1 712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8 85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4 623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28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335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113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 335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113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15 638 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113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15 638 8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34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113 381</w:t>
            </w:r>
          </w:p>
        </w:tc>
      </w:tr>
      <w:tr>
        <w:trPr>
          <w:trHeight w:val="9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9Д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9Д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696 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  <w:i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sz w:val="18"/>
                <w:szCs w:val="18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0">
              <w:r>
                <w:rPr>
                  <w:rStyle w:val="InternetLink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sz w:val="18"/>
                <w:szCs w:val="18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</w:t>
            </w:r>
            <w:r>
              <w:rPr>
                <w:sz w:val="20"/>
                <w:szCs w:val="20"/>
                <w:lang w:eastAsia="ar-SA"/>
              </w:rPr>
              <w:t>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4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46 6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6 6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6 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46 62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9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9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9 6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6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6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6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6 0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4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5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40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8 307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 336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 070 957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305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0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244 5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01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001 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26 3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97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97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816 9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я осуществления отдельных государственных полномочий по расчету и предоставлению дотаций на выравнивание бюджетной обеспеченности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 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46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 3 01 1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 466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49 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79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79 197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</w:tr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5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5 88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3 31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92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2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2 46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 8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 228 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037 3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759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865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 865 3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9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качества и своевременного представления услуг по обслуживанию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 350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1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 113 4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 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40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404 2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815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660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660 93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 232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14 1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 73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73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739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719 195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49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33 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633 07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 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 125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65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3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3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32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4 14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920 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62 54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3 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7 700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16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 652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52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652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57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69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185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 226 4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2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185 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26 4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7 1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7 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7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7 1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 3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 3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8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31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572 0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4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60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19 8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7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1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2 2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ы социальной поддержки граждан в период обучения граждан, заключивших договор о целевом обу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и проведение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готовка и проведения вы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 1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1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1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032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1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3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3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4.12. 2024  №52/55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5  год и на плановый период 2026 и 2027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содержание работника, осуществляющих переданные полномочия по решению вопросов местного значения в связи с реализацией Федерального Закона от 27.05.2014 года №136-ФЗ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</w:t>
      </w:r>
    </w:p>
    <w:tbl>
      <w:tblPr>
        <w:tblW w:w="95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35"/>
        <w:gridCol w:w="1406"/>
        <w:gridCol w:w="1400"/>
        <w:gridCol w:w="1421"/>
        <w:gridCol w:w="1052"/>
        <w:gridCol w:w="1000"/>
      </w:tblGrid>
      <w:tr>
        <w:trPr>
          <w:trHeight w:val="23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о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7 год</w:t>
            </w:r>
          </w:p>
        </w:tc>
      </w:tr>
      <w:tr>
        <w:trPr>
          <w:trHeight w:val="66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содержание работника по организации в границах поселений водоснабжения населен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содержание работника по содержанию автомобильных дорог местного значения в границах населенных пунктов сельских поселений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4.12. 2024  № 52/550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5 год и на плановый период 2026 и 2027  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</w:t>
      </w:r>
      <w:r>
        <w:rPr/>
        <w:t xml:space="preserve">(рублей)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6"/>
        <w:gridCol w:w="1035"/>
        <w:gridCol w:w="1339"/>
        <w:gridCol w:w="1134"/>
        <w:gridCol w:w="1370"/>
        <w:gridCol w:w="1040"/>
        <w:gridCol w:w="1273"/>
      </w:tblGrid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  на исполнение полномоч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  на исполнение полномочи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Гламаздин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ий сельсо</w:t>
              <w:softHyphen/>
              <w:t>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Сально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е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 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4.12. 2024  № 52/55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5  год и на плановый период 2026 и 2027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59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7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6 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4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4.12.2024  №52/55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5  год и на плановый период 2026 и 2027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содержание работника,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59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5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4.12.2024  №   52/55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5  год и на плановый период 2026 и 2027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559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24.12.2024  № 52/5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25  год и на плановый период  2026  и 2027</w:t>
      </w:r>
    </w:p>
    <w:p>
      <w:pPr>
        <w:pStyle w:val="Normal"/>
        <w:rPr>
          <w:bCs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</w:t>
      </w:r>
      <w:r>
        <w:rPr>
          <w:i/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Хомутовского района Курской области от 14.02.2025  № 53/57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униципального</w:t>
      </w:r>
      <w:r>
        <w:rPr>
          <w:b/>
          <w:sz w:val="28"/>
          <w:szCs w:val="28"/>
        </w:rPr>
        <w:t xml:space="preserve"> образования</w:t>
      </w:r>
      <w:r>
        <w:rPr>
          <w:b/>
          <w:sz w:val="28"/>
          <w:szCs w:val="28"/>
          <w:lang w:val="en-US"/>
        </w:rPr>
        <w:t xml:space="preserve"> «Хомутовский</w:t>
      </w:r>
      <w:r>
        <w:rPr>
          <w:b/>
          <w:sz w:val="28"/>
          <w:szCs w:val="28"/>
        </w:rPr>
        <w:t xml:space="preserve"> муниципальный</w:t>
      </w:r>
      <w:r>
        <w:rPr>
          <w:b/>
          <w:sz w:val="28"/>
          <w:szCs w:val="28"/>
          <w:lang w:val="en-US"/>
        </w:rPr>
        <w:t xml:space="preserve"> район» Курской области на 20</w:t>
      </w:r>
      <w:r>
        <w:rPr>
          <w:b/>
          <w:sz w:val="28"/>
          <w:szCs w:val="28"/>
        </w:rPr>
        <w:t xml:space="preserve">25 </w:t>
      </w:r>
      <w:r>
        <w:rPr>
          <w:b/>
          <w:sz w:val="28"/>
          <w:szCs w:val="28"/>
          <w:lang w:val="en-US"/>
        </w:rPr>
        <w:t>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rPr>
          <w:szCs w:val="20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4"/>
        <w:gridCol w:w="1746"/>
        <w:gridCol w:w="1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средств в 2025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 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Погашение внутренних заимств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3"/>
        <w:gridCol w:w="1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огашения средств в 2025 год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 ценные бумаг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20CEF4BA013D12EF2B43706371C6983BB1337ADFE76B8FD0FDE497C687212703773082EB8EA1DFFC98BB2B3Ds7M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20CEF4BA013D12EF2B43706371C6983BB1337ADFE76B8FD0FDE497C687212703773082EB8EA1DFFC98BB2B3Ds7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20CEF4BA013D12EF2B43706371C6983BB1337ADFE76B8FD0FDE497C687212703773082EB8EA1DFFC98BB2B3Ds7M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4:00Z</dcterms:created>
  <dc:creator>Администрация</dc:creator>
  <dc:description/>
  <cp:keywords/>
  <dc:language>en-US</dc:language>
  <cp:lastModifiedBy>Pr-Sobr@outlook.com</cp:lastModifiedBy>
  <cp:lastPrinted>2025-03-03T16:17:00Z</cp:lastPrinted>
  <dcterms:modified xsi:type="dcterms:W3CDTF">2025-03-04T13:04:00Z</dcterms:modified>
  <cp:revision>45</cp:revision>
  <dc:subject/>
  <dc:title>  </dc:title>
</cp:coreProperties>
</file>