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4"/>
          <w:szCs w:val="34"/>
          <w:lang w:eastAsia="ar-SA"/>
        </w:rPr>
        <w:t>ПРЕДСТАВИТЕЛЬНОЕ СОБРАНИЕ</w:t>
      </w:r>
      <w:r>
        <w:rPr>
          <w:bCs/>
          <w:sz w:val="34"/>
          <w:szCs w:val="3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ХОМУТОВСКОГО РАЙОНА КУРСКОЙ ОБЛАСТ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2 апреля 2024 года № 45/487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. Хомутовка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редставительного Собрания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 от 22.12.2023 года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1/450 «О бюджете муниципального района  «Хомутовский район» Курской области  на  2024 год и на плановый период 2025 и 2026 годов»</w:t>
      </w:r>
    </w:p>
    <w:p>
      <w:pPr>
        <w:pStyle w:val="Normal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/>
      </w:pPr>
      <w:r>
        <w:rPr>
          <w:b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района «Хомутовский район» Курской области  Представительное Собрание Хомутовского района Курской области   РЕШИЛО:  </w:t>
      </w:r>
    </w:p>
    <w:p>
      <w:pPr>
        <w:pStyle w:val="Normal"/>
        <w:ind w:right="-144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 Представительного Собрания  Хомутовского района Курской области от  22.12.2023 № 41/450 «О бюджете муниципального района  «Хомутовский район» Курской области на 2024 год и на плановый период 2025 и 2026 годов» (официальный сайт муниципального образования Хомутовского района Курской области в сети «Интернет») следующие изменения:</w:t>
      </w:r>
    </w:p>
    <w:p>
      <w:pPr>
        <w:pStyle w:val="Normal"/>
        <w:ind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текстовой части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 пункты 1 и 2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. Утвердить основные характеристики бюджета муниципального района «Хомутовский район» Курской области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местного бюджета в сумме   507 472 706,46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ходов местного бюджета в сумме  523 378 54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фицит местного бюджета в сумме 15 905 842,54 рубля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2. Утвердить основные характеристики бюджета муниципального района «Хомутовский район» Курской области на 2025 и 2026 год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местного бюджета на 2025 год в сумме  409 343 091 рубль, на 2026 год в сумме  406 008 136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расходов местного бюджета на 2025 год в сумме  409 343 091   рубль, в том числе условно утвержденные расходы в сумме 4 622 265 рублей, на 2026 год в сумме 406 008 136 рублей, в том числе условно утвержденные расходы в сумме 9 662 886 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фицит (профицит) местного бюджета на 2024  и 2025 годы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в пункте 12  слова « на 2024 год в сумме 12 071 817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7 (таблицы 1,2,3,4,5,6)» заменить словами «на 2024 год в сумме 20 249 714 рублей согласно приложению №7 (таблицы 1,2,3,4,5,6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 пункте 14 слова  «на 2024 год в сумме 17 199 500 рублей» заменить словами «на 2024 год в сумме 21 637 287 рублей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г) дополнить пунктом 15 следующего содержания: «15. Утвердить объем резервного фонда муниципального района «Хомутовский район» Курской области на 2024 год в размере 200 000 рублей.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д)  пункты 15,16,17,18,19,20,21,22,23,24,25,26,27,28,29,30 считать соответственно  пунктами 16,17,18,19,20,21,22,23,24,25,26,27,28,29,30,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я №№  1,2,3,4,5,7 (таблица 2,3,6) к решению Представительного Собрания Хомутовского района изложить в новой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подписания и подлежит опубликованию на официальном сайте муниципального образования «Хомутовский район» Ку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8"/>
      </w:tblGrid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едседатель Представительного Собр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Хомутовского района Курской области                                      М.Е. Шепелев  </w:t>
            </w:r>
          </w:p>
          <w:p>
            <w:pPr>
              <w:pStyle w:val="Normal"/>
              <w:ind w:right="-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рской области                                                                             Ю.В.  Хрулев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248" w:firstLine="708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16"/>
          <w:szCs w:val="16"/>
        </w:rPr>
        <w:tab/>
        <w:tab/>
        <w:tab/>
        <w:tab/>
        <w:t>Приложение №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района Курской области  от  22.12. 2023  г  № 41/450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24  год и на плановый период  2025  и 2026 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                                                                                                             годов» 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12.04.2024  № 45/487)          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bCs/>
        </w:rPr>
        <w:t>района «Хомутовский район» Курской области на 2024 год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на плановый период 2025 и 2026 годов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5322" w:hanging="5322"/>
        <w:jc w:val="center"/>
        <w:rPr/>
      </w:pPr>
      <w:r>
        <w:rPr>
          <w:b/>
          <w:bCs/>
        </w:rPr>
        <w:t>Источники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bCs/>
        </w:rPr>
        <w:t>района «Хомутовский район» Курской области на 2024 год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1"/>
        <w:gridCol w:w="1558"/>
        <w:gridCol w:w="283"/>
      </w:tblGrid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фицита бюджет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905 842,5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20 0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20 0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20 0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20 0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5 842,5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15 810 135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15 810 135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15 810 135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15 810 135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 515 810 135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0 00 00 00 0000 6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 195 977,5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24 195 977,5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 195 977,5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 195 977,5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24 195 977,5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905 842,5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2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322" w:hanging="5322"/>
        <w:jc w:val="center"/>
        <w:rPr/>
      </w:pPr>
      <w:r>
        <w:rPr>
          <w:b/>
          <w:bCs/>
        </w:rPr>
        <w:t>Источники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bCs/>
        </w:rPr>
        <w:t xml:space="preserve">района «Хомутовский район» Курской области на плановый период 2025 и 2026 годов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417"/>
        <w:gridCol w:w="1559"/>
        <w:gridCol w:w="846"/>
      </w:tblGrid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5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09 343 0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 406 008 136</w:t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09 343 0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 406 008 136</w:t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09 343 0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 406 008 136</w:t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09 343 0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 406 008 136</w:t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09 343 0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 406 008 136</w:t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0 00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 343 0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6 008 136</w:t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 343 0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6 008 136</w:t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9 343 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6 008 136</w:t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9 343 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6 008 136</w:t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09 343 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6 008 136</w:t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Представительного Собрания  Хомутовского района Курской области  от  22.12. 2023  г  № 41/450  «О бюджете муниципального района  «Хомутовский район» Курской области на 2024  год и на плановый период  2025  и 2026  годов» (в редакции решения Представительного Собрания  Хомутовского района Курской области от 12.04.2024 №45/487)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НОЗИРУЕМОЕ ПОСТУПЛЕНИЕ ДОХОДОВ В БЮДЖЕТ МУНИЦИПАЛЬНОГО РАЙОНА «ХОМУТОВСКИЙ РАЙОН» КУРСКОЙ ОБЛАСТИ НА 2024 ГОД И ПЛАНОВЫЙ ПЕРИОД 2025 И 2026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1559"/>
        <w:gridCol w:w="1275"/>
        <w:gridCol w:w="1276"/>
      </w:tblGrid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6 207 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 930 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 307 36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 704 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 695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 685 50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 704 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 695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 685 502</w:t>
            </w:r>
          </w:p>
        </w:tc>
      </w:tr>
      <w:tr>
        <w:trPr>
          <w:trHeight w:val="1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492 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87 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981 024</w:t>
            </w:r>
          </w:p>
        </w:tc>
      </w:tr>
      <w:tr>
        <w:trPr>
          <w:trHeight w:val="16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35</w:t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9 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9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9 117</w:t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8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3 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67 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11 811</w:t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1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 налога, не превышающей 650 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2 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2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1 692</w:t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1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 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80 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27 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84 523</w:t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99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753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79 70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99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53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79 700</w:t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70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36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13 500</w:t>
            </w:r>
          </w:p>
        </w:tc>
      </w:tr>
      <w:tr>
        <w:trPr>
          <w:trHeight w:val="5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4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</w:t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5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1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00 000</w:t>
            </w:r>
          </w:p>
        </w:tc>
      </w:tr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6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114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48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83 30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73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27 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87 79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в связи с применением  упрощенной 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 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 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 35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 01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 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 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 24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 0101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 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 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 24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 01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 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11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 0102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 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11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24 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52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83 79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24 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2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83 79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400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84 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64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402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64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22 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22 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22 489</w:t>
            </w:r>
          </w:p>
        </w:tc>
      </w:tr>
      <w:tr>
        <w:trPr>
          <w:trHeight w:val="3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8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 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 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 489</w:t>
            </w:r>
          </w:p>
        </w:tc>
      </w:tr>
      <w:tr>
        <w:trPr>
          <w:trHeight w:val="6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 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 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 489</w:t>
            </w:r>
          </w:p>
        </w:tc>
      </w:tr>
      <w:tr>
        <w:trPr>
          <w:trHeight w:val="6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046 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046 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046 381</w:t>
            </w:r>
          </w:p>
        </w:tc>
      </w:tr>
      <w:tr>
        <w:trPr>
          <w:trHeight w:val="5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95 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95 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95 651</w:t>
            </w:r>
          </w:p>
        </w:tc>
      </w:tr>
      <w:tr>
        <w:trPr>
          <w:trHeight w:val="9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88 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88 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88 262</w:t>
            </w:r>
          </w:p>
        </w:tc>
      </w:tr>
      <w:tr>
        <w:trPr>
          <w:trHeight w:val="10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38 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38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38 190</w:t>
            </w:r>
          </w:p>
        </w:tc>
      </w:tr>
      <w:tr>
        <w:trPr>
          <w:trHeight w:val="10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3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72</w:t>
            </w:r>
          </w:p>
        </w:tc>
      </w:tr>
      <w:tr>
        <w:trPr>
          <w:trHeight w:val="12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9</w:t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9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 09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3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 0904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3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 09045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3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80</w:t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00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8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10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 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80</w:t>
            </w:r>
          </w:p>
        </w:tc>
      </w:tr>
      <w:tr>
        <w:trPr>
          <w:trHeight w:val="3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94 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94 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94 56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00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569</w:t>
            </w:r>
          </w:p>
        </w:tc>
      </w:tr>
      <w:tr>
        <w:trPr>
          <w:trHeight w:val="2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3 0199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569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569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13 0200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3 0206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3 02065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3 0299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3 02995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 000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4 06000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4 06010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</w:tr>
      <w:tr>
        <w:trPr>
          <w:trHeight w:val="9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4 06013 05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145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0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45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5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5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6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7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6 0106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7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7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11 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7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8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8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9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й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9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й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6 0113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3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4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ющ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4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ющи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5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5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7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7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9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9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9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9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20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5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20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5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0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1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10 05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100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</w:tr>
      <w:tr>
        <w:trPr>
          <w:trHeight w:val="1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105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15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1503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2 00 00000 00 0000 0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 265 42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 412 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 700 755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 00000 00 0000 0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 082 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 412 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 700 755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208 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367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08 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367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08 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367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 038 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54 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57 259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172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90 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172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90 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17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7 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775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179 05 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 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17 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7 775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213 00 0000 1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 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213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 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25304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50 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21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54 314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30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50 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21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54 314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467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467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9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8 044 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15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15 17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 05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8 044 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15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15 17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 783 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 998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 193 149</w:t>
            </w:r>
          </w:p>
        </w:tc>
      </w:tr>
      <w:tr>
        <w:trPr>
          <w:trHeight w:val="6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13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2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13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2</w:t>
            </w:r>
          </w:p>
        </w:tc>
      </w:tr>
      <w:tr>
        <w:trPr>
          <w:trHeight w:val="7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7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68 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68 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68 591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7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68 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68 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68 591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082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69 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7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84 786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082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69 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7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84 786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2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2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303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 983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3 800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303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3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 98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3 800</w:t>
            </w:r>
          </w:p>
        </w:tc>
      </w:tr>
      <w:tr>
        <w:trPr>
          <w:trHeight w:val="8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02 3593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000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02 3593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00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912 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029 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134 900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912 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029 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134 900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 02 4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4001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19 00000 05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17 428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000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7 428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6001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7 428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 472 70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9 343 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 008 136</w:t>
            </w:r>
          </w:p>
        </w:tc>
      </w:tr>
    </w:tbl>
    <w:p>
      <w:pPr>
        <w:pStyle w:val="Normal"/>
        <w:ind w:right="-427" w:hanging="0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4956" w:firstLine="708"/>
        <w:rPr/>
      </w:pPr>
      <w:r>
        <w:rPr>
          <w:color w:val="FF0000"/>
          <w:sz w:val="28"/>
          <w:szCs w:val="28"/>
          <w:lang w:eastAsia="ar-SA"/>
        </w:rPr>
        <w:t xml:space="preserve">                                                            </w:t>
      </w:r>
      <w:r>
        <w:rPr>
          <w:sz w:val="16"/>
          <w:szCs w:val="16"/>
          <w:lang w:eastAsia="ar-SA"/>
        </w:rPr>
        <w:t>Приложение № 3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к решению   Представительного Собрания  Хомутовского 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>района Курской области  от  22.12. 2023  г  № 41/450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«О бюджете муниципального района  «Хомутовский район» 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Курской области на 2024  год и на плановый период  2025  и 2026 </w:t>
      </w:r>
    </w:p>
    <w:p>
      <w:pPr>
        <w:pStyle w:val="Normal"/>
        <w:tabs>
          <w:tab w:val="clear" w:pos="708"/>
          <w:tab w:val="center" w:pos="4756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</w:t>
      </w:r>
      <w:r>
        <w:rPr>
          <w:sz w:val="16"/>
          <w:szCs w:val="16"/>
          <w:lang w:eastAsia="ar-SA"/>
        </w:rPr>
        <w:tab/>
        <w:t xml:space="preserve">                                                                                          годов» 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Хомутовского района Курской области от 12.04.2024№45/487)          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6"/>
          <w:szCs w:val="16"/>
          <w:lang w:eastAsia="ar-SA"/>
        </w:rPr>
        <w:t xml:space="preserve">          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аспределение бюджетных ассигнований по разделам, подразделам, целевым статьям (муниципальным программам Хомутовского района Курской области и непрограммным направлениям деятельности), группам видов расходов классификации расходов бюджета муниципального района «Хомутовский район» Курской области на 2024 год и на плановый период 2025 и 2026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"/>
        <w:gridCol w:w="439"/>
        <w:gridCol w:w="1262"/>
        <w:gridCol w:w="567"/>
        <w:gridCol w:w="1418"/>
        <w:gridCol w:w="1134"/>
        <w:gridCol w:w="1134"/>
      </w:tblGrid>
      <w:tr>
        <w:trPr>
          <w:trHeight w:val="2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П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 2026 год</w:t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3 378 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09 343 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06 008 136</w:t>
            </w:r>
          </w:p>
        </w:tc>
      </w:tr>
      <w:tr>
        <w:trPr>
          <w:trHeight w:val="3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b/>
                <w:i/>
                <w:sz w:val="16"/>
                <w:szCs w:val="16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622 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 662 88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Общегосударственные вопрос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6 733 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5 239 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5 480 49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604 935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</w:tr>
      <w:tr>
        <w:trPr>
          <w:trHeight w:val="7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 049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 049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 049 07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49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49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49 070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0 400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0 40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0 400</w:t>
            </w:r>
          </w:p>
        </w:tc>
      </w:tr>
      <w:tr>
        <w:trPr>
          <w:trHeight w:val="2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ппарат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</w:tr>
      <w:tr>
        <w:trPr>
          <w:trHeight w:val="4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</w:tr>
      <w:tr>
        <w:trPr>
          <w:trHeight w:val="6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 4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16 762 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6 718 53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3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0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 967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3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0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 967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3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0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 967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3 02 Д</w:t>
            </w:r>
            <w:r>
              <w:rPr>
                <w:bCs/>
                <w:sz w:val="16"/>
                <w:szCs w:val="16"/>
                <w:lang w:val="en-US" w:eastAsia="ar-SA"/>
              </w:rPr>
              <w:t>082</w:t>
            </w: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3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0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 967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3 02 Д</w:t>
            </w:r>
            <w:r>
              <w:rPr>
                <w:bCs/>
                <w:sz w:val="16"/>
                <w:szCs w:val="16"/>
                <w:lang w:val="en-US" w:eastAsia="ar-SA"/>
              </w:rPr>
              <w:t>082</w:t>
            </w: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3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0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 967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9 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9 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9 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9 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9 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«Обеспечение общественного порядка и противодействие преступности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48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</w:tr>
      <w:tr>
        <w:trPr>
          <w:trHeight w:val="3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776 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776 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776 272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7 00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 25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37 7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 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 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 79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 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 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 79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 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 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 79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 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 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805 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773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773 120</w:t>
            </w:r>
          </w:p>
        </w:tc>
      </w:tr>
      <w:tr>
        <w:trPr>
          <w:trHeight w:val="4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6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6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3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3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46 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46 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</w:tr>
      <w:tr>
        <w:trPr>
          <w:trHeight w:val="13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46 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 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 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8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рганизация и провед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готовка и проведение вы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2 506 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2 050 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32 334 836 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 Хомутовского района Курской области «Развитие образования в Хомутовском районе»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</w:tr>
      <w:tr>
        <w:trPr>
          <w:trHeight w:val="8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Развитие образования в Хомутовском районе»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</w:tr>
      <w:tr>
        <w:trPr>
          <w:trHeight w:val="9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85 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85 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земе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существление  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59 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ереданных  полномочий 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25 0</w:t>
            </w:r>
            <w:r>
              <w:rPr>
                <w:sz w:val="16"/>
                <w:szCs w:val="16"/>
                <w:lang w:val="en-US" w:eastAsia="ar-SA"/>
              </w:rPr>
              <w:t>6</w:t>
            </w: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25 0</w:t>
            </w:r>
            <w:r>
              <w:rPr>
                <w:sz w:val="16"/>
                <w:szCs w:val="16"/>
                <w:lang w:val="en-US" w:eastAsia="ar-SA"/>
              </w:rPr>
              <w:t>6</w:t>
            </w: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4 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4 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Обеспеч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09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04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143 73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Вед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 муниципальной программы Хомутовского района Курской области «Обеспеч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2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09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02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143 73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ведения бухгалтерского, бюджетного и налогового учета и составления отчетности, документального и взаимосвязанного их отражения в бухгалтерских регистр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2 09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02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143 73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 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09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02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143 73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 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 81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 81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 813 73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25 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олнение других обязательст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94 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8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94 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8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9 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9 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8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7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08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86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978 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755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907 48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978 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755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907 48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978 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755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907 48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400 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400 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400 08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465 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50 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402 57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2 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5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4 82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5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14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16"/>
                <w:szCs w:val="16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4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16"/>
                <w:szCs w:val="16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4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5 560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 90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8 129 7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дельные мероприятия по другим видам тран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1 742 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 879 7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  742 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879 7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hyperlink r:id="rId3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 637 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879 7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держание  автомобильных дорог местного назнач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 637 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879 7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399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879 7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399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879 7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 238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 238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4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Повышение безопасности дорожного движения в  Хомутовском районе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муниципальной политики в сфере повышения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563 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563 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563 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563 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94 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94 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Реализация мероприятий по внесению в Единый  государственный реестр  недвижимости  сведений о границах муниципальных образований и границ населенных пункт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07 2 01 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69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07 2 01 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69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4 970 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1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415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4 955 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4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620 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5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01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01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01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01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гулирование качества окружающей среды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2 01 С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31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еализация мероприятий по обеспечению охраны окружающе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2 01 С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31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обеспечению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2 01 С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31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2 01 С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31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9 334 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8 601 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8 601 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звитие социальной и инженерной инфраструктуры муниципальных образований 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1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5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1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ar-SA"/>
              </w:rPr>
              <w:t>4</w:t>
            </w:r>
            <w:r>
              <w:rPr>
                <w:sz w:val="16"/>
                <w:szCs w:val="16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9 130 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1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869 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социальной и инженерной инфраструктуры муниципальных образований 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421 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ar-SA"/>
              </w:rPr>
              <w:t>4</w:t>
            </w:r>
            <w:r>
              <w:rPr>
                <w:sz w:val="16"/>
                <w:szCs w:val="16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112 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8 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здание условий для  развития социальной и инженерной инфраструктур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3 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3 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80 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80 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green"/>
                <w:lang w:eastAsia="ar-SA"/>
              </w:rPr>
            </w:pPr>
            <w:r>
              <w:rPr>
                <w:b/>
                <w:bCs/>
                <w:sz w:val="16"/>
                <w:szCs w:val="16"/>
                <w:highlight w:val="green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green"/>
                <w:lang w:eastAsia="ar-SA"/>
              </w:rPr>
            </w:pPr>
            <w:r>
              <w:rPr>
                <w:b/>
                <w:bCs/>
                <w:sz w:val="16"/>
                <w:szCs w:val="16"/>
                <w:highlight w:val="gree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green"/>
                <w:lang w:eastAsia="ar-SA"/>
              </w:rPr>
            </w:pPr>
            <w:r>
              <w:rPr>
                <w:b/>
                <w:bCs/>
                <w:sz w:val="16"/>
                <w:szCs w:val="16"/>
                <w:highlight w:val="gree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81 837 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51 615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43 162 02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2 058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9 917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9 914 86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5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 058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29 917 4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9 914 861</w:t>
            </w:r>
          </w:p>
        </w:tc>
      </w:tr>
      <w:tr>
        <w:trPr>
          <w:trHeight w:val="9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 058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29 917 4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9 914 86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 058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29 917 4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9 914 86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81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1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1 04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9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0 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0 92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84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0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0 11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16"/>
                <w:szCs w:val="16"/>
                <w:lang w:eastAsia="ar-SA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 516 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319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17 319 93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 354 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157 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157 56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2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2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2 37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  161 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756 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753 87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414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 414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7 414 20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404 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 00 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997 46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42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42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42 21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ar-SA"/>
              </w:rPr>
              <w:t>220 094 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94 840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86 359 75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6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 xml:space="preserve">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19 888 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4 840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6 359 75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19 888 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4 840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6 359 75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12 548 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94 006 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5 351 82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493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18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189 4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428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904 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904 62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0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284 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284 77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9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4 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4 48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3 2 02 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9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4 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4 48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9 980 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1 503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2 926 02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5 581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7 104 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8 527 58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398 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398 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398 43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2 763 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156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155 63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1 142 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 482 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 482 78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620 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672 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672 84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59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59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4 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4 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4 68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4 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4 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4 68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2 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2 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2 89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2 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2 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2 89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931 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83 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06 10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931 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83 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06 10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sz w:val="16"/>
                <w:szCs w:val="16"/>
                <w:lang w:val="en-US" w:eastAsia="ar-SA"/>
              </w:rPr>
              <w:t>R</w:t>
            </w:r>
            <w:r>
              <w:rPr>
                <w:bCs/>
                <w:sz w:val="16"/>
                <w:szCs w:val="16"/>
                <w:lang w:eastAsia="ar-SA"/>
              </w:rPr>
              <w:t>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98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98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983 8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sz w:val="16"/>
                <w:szCs w:val="16"/>
                <w:lang w:val="en-US" w:eastAsia="ar-SA"/>
              </w:rPr>
              <w:t>R</w:t>
            </w:r>
            <w:r>
              <w:rPr>
                <w:bCs/>
                <w:sz w:val="16"/>
                <w:szCs w:val="16"/>
                <w:lang w:eastAsia="ar-SA"/>
              </w:rPr>
              <w:t>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98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98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983 8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 2</w:t>
            </w:r>
            <w:r>
              <w:rPr>
                <w:bCs/>
                <w:sz w:val="16"/>
                <w:szCs w:val="16"/>
                <w:lang w:val="en-US"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02 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72 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72 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72 67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 2</w:t>
            </w:r>
            <w:r>
              <w:rPr>
                <w:bCs/>
                <w:sz w:val="16"/>
                <w:szCs w:val="16"/>
                <w:lang w:val="en-US"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02 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72 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72 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72 67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S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073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073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073 01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S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073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073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073 01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 организации питания обучающихся из малоимущих и (или) многодетных семей, а также обучающихся с ограниченными возможностями здоровья в 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65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65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65 50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65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65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65 50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792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проекта «Народный бюдже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275 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Реализация  проекта «Народный бюджет» по объекту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«Благоустройство прилегающей территории здания МКОУ «Калиновская средняя общеобразовательная школа»,  по адресу: Курская область, Хомутовский район, с.Калиновка, ул.Пионерская, д 1   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14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275 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14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275 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ероприятия, направленные на реализацию проекта «Народный бюджет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6 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 реализацию  проекта «Народный бюджет» по объекту «Благоустройство прилегающей территории здания МКОУ «Калиновская средняя общеобразовательная школа»,  по адресу: Курская область, Хомутовский район, с.Калиновка, ул.Пионерская, д 1 за счет средств местного 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S4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6 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S4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6 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гиональный проект «Современная шко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2 031 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3 2 Е1 51</w:t>
            </w:r>
            <w:r>
              <w:rPr>
                <w:sz w:val="16"/>
                <w:szCs w:val="16"/>
                <w:lang w:val="en-US" w:eastAsia="ar-SA"/>
              </w:rPr>
              <w:t>72</w:t>
            </w: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031 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3 2 Е1 51</w:t>
            </w:r>
            <w:r>
              <w:rPr>
                <w:sz w:val="16"/>
                <w:szCs w:val="16"/>
                <w:lang w:val="en-US" w:eastAsia="ar-SA"/>
              </w:rPr>
              <w:t>72</w:t>
            </w: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031 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гиональный проект «Цифровая образовательная сре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Е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81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Е4 5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81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Е4 5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81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Е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07 93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3 2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07 93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3 2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07 93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5 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5 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5 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5 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5 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2 411 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 762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 762 78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7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 xml:space="preserve">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 411 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762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762 785</w:t>
            </w:r>
          </w:p>
        </w:tc>
      </w:tr>
      <w:tr>
        <w:trPr>
          <w:trHeight w:val="6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Подпрограмма «Развитие дополнительного образования и системы воспитания детей» муниципальной программы Хомутовского  района Курской области </w:t>
            </w:r>
            <w:r>
              <w:rPr>
                <w:sz w:val="16"/>
                <w:szCs w:val="16"/>
                <w:lang w:eastAsia="ar-SA"/>
              </w:rPr>
              <w:t>«Развитие образования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 411 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762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762 78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 «</w:t>
            </w:r>
            <w:r>
              <w:rPr>
                <w:sz w:val="16"/>
                <w:szCs w:val="16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 411 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762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762 78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9 154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730 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730 52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9 154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730 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730 52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6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6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69 8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22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22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22 63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16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3 3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87 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2 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2 45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87 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2 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2 45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7 252 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 074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 074 61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8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  148 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6 074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074 61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Cs/>
                <w:sz w:val="16"/>
                <w:szCs w:val="16"/>
                <w:lang w:eastAsia="ar-SA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  148 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074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074 61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bCs/>
                <w:sz w:val="16"/>
                <w:szCs w:val="16"/>
                <w:lang w:eastAsia="ar-SA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565 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504 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504 82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565 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504 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504 82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379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379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379 42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7 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6 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6 67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8 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8 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8 731</w:t>
            </w:r>
          </w:p>
        </w:tc>
      </w:tr>
      <w:tr>
        <w:trPr>
          <w:trHeight w:val="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83 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69 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69 78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83 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69 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69 78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09 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09 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09 53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25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97 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bCs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bCs/>
                <w:sz w:val="16"/>
                <w:szCs w:val="16"/>
                <w:lang w:eastAsia="ar-SA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97 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1 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рганизация отдыха детей в каникулярно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1 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9 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Социальное обеспечение и иные выплаты населению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 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highlight w:val="red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8 4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highlight w:val="red"/>
                <w:lang w:eastAsia="ar-SA"/>
              </w:rPr>
            </w:pPr>
            <w:r>
              <w:rPr>
                <w:bCs/>
                <w:sz w:val="16"/>
                <w:szCs w:val="16"/>
                <w:highlight w:val="red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6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8 4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4 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8 4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92 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Культура, 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9 647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8 505 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8 505 70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9 647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8 505 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8 505 70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 647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8 505 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8 505 70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 276 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 223 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 223 29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 224 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 223 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 223 29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1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1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1 21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54 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54 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54 85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26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26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26 36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работная плата и начисления на  выплаты по оплате труда работников учреждений культуры муниципальных райо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11 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11 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выплаты заработной плата и начислений на  выплаты по оплате труда работников учреждений культуры муниципальных райо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1 1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 938 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6 149 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6 149 96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 938 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6 149 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6 149 96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1 1 01 </w:t>
            </w:r>
            <w:r>
              <w:rPr>
                <w:sz w:val="16"/>
                <w:szCs w:val="16"/>
                <w:lang w:val="en-US" w:eastAsia="ar-SA"/>
              </w:rPr>
              <w:t>L</w:t>
            </w:r>
            <w:r>
              <w:rPr>
                <w:sz w:val="16"/>
                <w:szCs w:val="16"/>
                <w:lang w:eastAsia="ar-SA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61 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1 1 01 </w:t>
            </w:r>
            <w:r>
              <w:rPr>
                <w:sz w:val="16"/>
                <w:szCs w:val="16"/>
                <w:lang w:val="en-US" w:eastAsia="ar-SA"/>
              </w:rPr>
              <w:t>L</w:t>
            </w:r>
            <w:r>
              <w:rPr>
                <w:sz w:val="16"/>
                <w:szCs w:val="16"/>
                <w:lang w:eastAsia="ar-SA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61 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гиональный проект «Творческие люд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 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 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 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431 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92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92 11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  297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57 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57 50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4 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4 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4 61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370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82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82 41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библиотечного де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370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82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82 41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1 2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03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03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03 84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3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3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3 04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8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выплаты заработной платы и начислений на  выплаты по оплате труда работников учреждений культуры муниципальных райо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1 2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 011 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3 011 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58 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078 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078 57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508 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508 57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54 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65 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565 83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4 1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16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4 72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анитарно-эпидемиологическое благополуч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4 72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8 532 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4 928 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2 229 36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818 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7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7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18 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18 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18 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18 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18 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 101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 101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 101 46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 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7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 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7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4 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4 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4 91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2 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102 9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2 916</w:t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83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83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73 479</w:t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23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23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23 47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9 952 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6 609 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3 910 60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 964 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 015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 316 41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 964 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 015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 316 41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bCs/>
                <w:sz w:val="16"/>
                <w:szCs w:val="16"/>
                <w:lang w:eastAsia="ar-SA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368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318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518 59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  <w:r>
              <w:rPr>
                <w:sz w:val="16"/>
                <w:szCs w:val="16"/>
                <w:lang w:eastAsia="ar-SA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268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268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268 59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  <w:r>
              <w:rPr>
                <w:sz w:val="16"/>
                <w:szCs w:val="16"/>
                <w:lang w:eastAsia="ar-SA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268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268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268 59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улучшения демографической ситуации, совершенствование социальной поддержки семьи и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1 С1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1 С1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595 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696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797 81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3 02 Д</w:t>
            </w:r>
            <w:r>
              <w:rPr>
                <w:bCs/>
                <w:sz w:val="16"/>
                <w:szCs w:val="16"/>
                <w:lang w:val="en-US" w:eastAsia="ar-SA"/>
              </w:rPr>
              <w:t>082</w:t>
            </w: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595 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696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797 81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3 02 Д</w:t>
            </w:r>
            <w:r>
              <w:rPr>
                <w:bCs/>
                <w:sz w:val="16"/>
                <w:szCs w:val="16"/>
                <w:lang w:val="en-US" w:eastAsia="ar-SA"/>
              </w:rPr>
              <w:t>082</w:t>
            </w: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2 Д</w:t>
            </w:r>
            <w:r>
              <w:rPr>
                <w:bCs/>
                <w:sz w:val="16"/>
                <w:szCs w:val="16"/>
                <w:lang w:val="en-US" w:eastAsia="ar-SA"/>
              </w:rPr>
              <w:t>082</w:t>
            </w: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571 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678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785 81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11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87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87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87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Выплата компенсации части родительской пл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87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87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 660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 64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 645 3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64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64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645 3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«Социальная поддержка граждан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418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1 418 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418 01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3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3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3 59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44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Муниципальная программ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z w:val="16"/>
                <w:szCs w:val="16"/>
                <w:lang w:eastAsia="ar-SA"/>
              </w:rPr>
              <w:t>Подпрограмма «Формирование доступной среды для инвалидов и других маломобильных групп населения" м</w:t>
            </w:r>
            <w:r>
              <w:rPr>
                <w:sz w:val="16"/>
                <w:szCs w:val="16"/>
                <w:lang w:eastAsia="ar-SA"/>
              </w:rPr>
              <w:t>униципальной программы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1 01 С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1 01 С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 292 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 292 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292 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292 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Выравнивание бюджетной обеспеченности  муниципальных поселений  Хомутовского района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292 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2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292 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292 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34 233</w:t>
            </w:r>
          </w:p>
        </w:tc>
      </w:tr>
    </w:tbl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firstLine="708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left="4956" w:firstLine="708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</w:t>
      </w:r>
      <w:r>
        <w:rPr>
          <w:sz w:val="16"/>
          <w:szCs w:val="16"/>
          <w:lang w:eastAsia="ar-SA"/>
        </w:rPr>
        <w:t>Приложение № 4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к решению Представительного Собрания  Хомутовского 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>района Курской области  от  22.12. 2023  г  № 41/450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«О бюджете муниципального района  «Хомутовский район» 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Курской области на 2024  год и на плановый период  2025  и 2026 </w:t>
      </w:r>
    </w:p>
    <w:p>
      <w:pPr>
        <w:pStyle w:val="Normal"/>
        <w:tabs>
          <w:tab w:val="clear" w:pos="708"/>
          <w:tab w:val="center" w:pos="4756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</w:t>
      </w:r>
      <w:r>
        <w:rPr>
          <w:sz w:val="16"/>
          <w:szCs w:val="16"/>
          <w:lang w:eastAsia="ar-SA"/>
        </w:rPr>
        <w:tab/>
        <w:t xml:space="preserve">                                                                                               годов» 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Хомутовского района Курской области от 12.04.2024  №45/487)         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Ведомственная структура расходов бюджета муниципального района «Хомутовский район» Курской области на 2024 год и на плановый период 2025 и 2026 годов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</w:t>
      </w:r>
      <w:r>
        <w:rPr/>
        <w:t>(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425"/>
        <w:gridCol w:w="426"/>
        <w:gridCol w:w="1275"/>
        <w:gridCol w:w="567"/>
        <w:gridCol w:w="1276"/>
        <w:gridCol w:w="1276"/>
        <w:gridCol w:w="1134"/>
      </w:tblGrid>
      <w:tr>
        <w:trPr>
          <w:trHeight w:val="4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 2026 год</w:t>
            </w:r>
          </w:p>
        </w:tc>
      </w:tr>
      <w:tr>
        <w:trPr>
          <w:trHeight w:val="1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3 378 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09 343 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06  008 136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622 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 662 88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АДМИНИСТРАЦИЯ ХОМУ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11 899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4 622 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5 047 63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 989 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1 962 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 203 325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604 935</w:t>
            </w:r>
          </w:p>
        </w:tc>
      </w:tr>
      <w:tr>
        <w:trPr>
          <w:trHeight w:val="4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049 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049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049 07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49 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49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49 07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0 4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0 4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0 4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</w:tr>
      <w:tr>
        <w:trPr>
          <w:trHeight w:val="6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 44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6 762 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6 718 530</w:t>
            </w:r>
          </w:p>
        </w:tc>
      </w:tr>
      <w:tr>
        <w:trPr>
          <w:trHeight w:val="6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3 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0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 967</w:t>
            </w:r>
          </w:p>
        </w:tc>
      </w:tr>
      <w:tr>
        <w:trPr>
          <w:trHeight w:val="6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3 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0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 967</w:t>
            </w:r>
          </w:p>
        </w:tc>
      </w:tr>
      <w:tr>
        <w:trPr>
          <w:trHeight w:val="6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3 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0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 967</w:t>
            </w:r>
          </w:p>
        </w:tc>
      </w:tr>
      <w:tr>
        <w:trPr>
          <w:trHeight w:val="6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2 3 02 </w:t>
            </w:r>
            <w:r>
              <w:rPr>
                <w:bCs/>
                <w:sz w:val="16"/>
                <w:szCs w:val="16"/>
                <w:lang w:val="en-US" w:eastAsia="ar-SA"/>
              </w:rPr>
              <w:t>Д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3 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0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 967</w:t>
            </w:r>
          </w:p>
        </w:tc>
      </w:tr>
      <w:tr>
        <w:trPr>
          <w:trHeight w:val="6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highlight w:val="yellow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2 3 02 </w:t>
            </w:r>
            <w:r>
              <w:rPr>
                <w:bCs/>
                <w:sz w:val="16"/>
                <w:szCs w:val="16"/>
                <w:lang w:val="en-US" w:eastAsia="ar-SA"/>
              </w:rPr>
              <w:t>Д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3 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0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 967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9 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9 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9 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9 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9 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«Обеспечение общественного порядка и противодействие 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48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9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</w:tr>
      <w:tr>
        <w:trPr>
          <w:trHeight w:val="3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776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776 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776 272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7 00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 25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7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7 79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7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7 79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7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7 79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7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7 79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 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8 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95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95 954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8 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епрограммная деятельность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дготовка и проведения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2 238 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32 050 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32 334 83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 Хомутовского района Курской области «Развитие образования в Хомутовском районе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Развитие образования в Хомутовском районе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Обеспеч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093 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2 0</w:t>
            </w:r>
            <w:r>
              <w:rPr>
                <w:sz w:val="16"/>
                <w:szCs w:val="16"/>
                <w:lang w:val="en-US" w:eastAsia="ar-SA"/>
              </w:rPr>
              <w:t>4</w:t>
            </w:r>
            <w:r>
              <w:rPr>
                <w:sz w:val="16"/>
                <w:szCs w:val="16"/>
                <w:lang w:eastAsia="ar-SA"/>
              </w:rPr>
              <w:t>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2 143 73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Вед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 муниципальной программы Хомутовского района Курской области «Обеспеч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093 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2 0</w:t>
            </w:r>
            <w:r>
              <w:rPr>
                <w:sz w:val="16"/>
                <w:szCs w:val="16"/>
                <w:lang w:val="en-US" w:eastAsia="ar-SA"/>
              </w:rPr>
              <w:t>4</w:t>
            </w:r>
            <w:r>
              <w:rPr>
                <w:sz w:val="16"/>
                <w:szCs w:val="16"/>
                <w:lang w:eastAsia="ar-SA"/>
              </w:rPr>
              <w:t>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2 143 73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ведения бухгалтерского, бюджетного и налогового учета и составления отчетности, документального и взаимосвязанного их отражения в бухгалтерских регистр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12 093 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2 0</w:t>
            </w:r>
            <w:r>
              <w:rPr>
                <w:sz w:val="16"/>
                <w:szCs w:val="16"/>
                <w:lang w:val="en-US" w:eastAsia="ar-SA"/>
              </w:rPr>
              <w:t>4</w:t>
            </w:r>
            <w:r>
              <w:rPr>
                <w:sz w:val="16"/>
                <w:szCs w:val="16"/>
                <w:lang w:eastAsia="ar-SA"/>
              </w:rPr>
              <w:t>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2 143 73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25 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12 093 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2 0</w:t>
            </w:r>
            <w:r>
              <w:rPr>
                <w:sz w:val="16"/>
                <w:szCs w:val="16"/>
                <w:lang w:val="en-US" w:eastAsia="ar-SA"/>
              </w:rPr>
              <w:t>4</w:t>
            </w:r>
            <w:r>
              <w:rPr>
                <w:sz w:val="16"/>
                <w:szCs w:val="16"/>
                <w:lang w:eastAsia="ar-SA"/>
              </w:rPr>
              <w:t>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2 143 73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 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 813 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 81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 813 73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 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280</w:t>
            </w:r>
            <w:r>
              <w:rPr>
                <w:sz w:val="16"/>
                <w:szCs w:val="16"/>
                <w:lang w:val="en-US" w:eastAsia="ar-SA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8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9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958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8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9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958 000</w:t>
            </w:r>
          </w:p>
        </w:tc>
      </w:tr>
      <w:tr>
        <w:trPr>
          <w:trHeight w:val="3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3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7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908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86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978 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755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907 48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978 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755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907 48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978 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755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907 48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400 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400 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400 08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3 465 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50 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402 57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2 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5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4 82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16"/>
                <w:szCs w:val="16"/>
                <w:lang w:val="en-US" w:eastAsia="ar-SA"/>
              </w:rPr>
              <w:t>259</w:t>
            </w:r>
            <w:r>
              <w:rPr>
                <w:b/>
                <w:sz w:val="16"/>
                <w:szCs w:val="16"/>
                <w:lang w:eastAsia="ar-SA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14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16"/>
                <w:szCs w:val="16"/>
                <w:lang w:val="en-US" w:eastAsia="ar-SA"/>
              </w:rPr>
              <w:t>1</w:t>
            </w:r>
            <w:r>
              <w:rPr>
                <w:b/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1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1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1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1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1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</w:tr>
      <w:tr>
        <w:trPr>
          <w:trHeight w:val="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16"/>
                <w:szCs w:val="16"/>
                <w:lang w:val="en-US" w:eastAsia="ar-SA"/>
              </w:rPr>
              <w:t>249</w:t>
            </w:r>
            <w:r>
              <w:rPr>
                <w:b/>
                <w:sz w:val="16"/>
                <w:szCs w:val="16"/>
                <w:lang w:eastAsia="ar-SA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249</w:t>
            </w:r>
            <w:r>
              <w:rPr>
                <w:sz w:val="16"/>
                <w:szCs w:val="16"/>
                <w:lang w:eastAsia="ar-SA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249</w:t>
            </w:r>
            <w:r>
              <w:rPr>
                <w:sz w:val="16"/>
                <w:szCs w:val="16"/>
                <w:lang w:eastAsia="ar-SA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249</w:t>
            </w:r>
            <w:r>
              <w:rPr>
                <w:sz w:val="16"/>
                <w:szCs w:val="16"/>
                <w:lang w:eastAsia="ar-SA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249</w:t>
            </w:r>
            <w:r>
              <w:rPr>
                <w:sz w:val="16"/>
                <w:szCs w:val="16"/>
                <w:lang w:eastAsia="ar-SA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249</w:t>
            </w:r>
            <w:r>
              <w:rPr>
                <w:sz w:val="16"/>
                <w:szCs w:val="16"/>
                <w:lang w:eastAsia="ar-SA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4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2 654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 90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8 129 7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16"/>
                <w:szCs w:val="16"/>
                <w:lang w:val="en-US" w:eastAsia="ar-SA"/>
              </w:rPr>
              <w:t>255</w:t>
            </w:r>
            <w:r>
              <w:rPr>
                <w:b/>
                <w:sz w:val="16"/>
                <w:szCs w:val="16"/>
                <w:lang w:eastAsia="ar-SA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255</w:t>
            </w:r>
            <w:r>
              <w:rPr>
                <w:sz w:val="16"/>
                <w:szCs w:val="16"/>
                <w:lang w:eastAsia="ar-SA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12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255</w:t>
            </w:r>
            <w:r>
              <w:rPr>
                <w:sz w:val="16"/>
                <w:szCs w:val="16"/>
                <w:lang w:eastAsia="ar-SA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255</w:t>
            </w:r>
            <w:r>
              <w:rPr>
                <w:sz w:val="16"/>
                <w:szCs w:val="16"/>
                <w:lang w:eastAsia="ar-SA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255</w:t>
            </w:r>
            <w:r>
              <w:rPr>
                <w:sz w:val="16"/>
                <w:szCs w:val="16"/>
                <w:lang w:eastAsia="ar-SA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255</w:t>
            </w:r>
            <w:r>
              <w:rPr>
                <w:sz w:val="16"/>
                <w:szCs w:val="16"/>
                <w:lang w:eastAsia="ar-SA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2 399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 879 7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399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879 7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hyperlink r:id="rId13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399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879 7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держание автомобильных дорог местного на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399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879 7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399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879 7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399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879 7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7 760 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1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415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7 745 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4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4 618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5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3</w:t>
            </w:r>
            <w:r>
              <w:rPr>
                <w:sz w:val="16"/>
                <w:szCs w:val="16"/>
                <w:lang w:eastAsia="ar-SA"/>
              </w:rPr>
              <w:t>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3</w:t>
            </w:r>
            <w:r>
              <w:rPr>
                <w:sz w:val="16"/>
                <w:szCs w:val="16"/>
                <w:lang w:eastAsia="ar-SA"/>
              </w:rPr>
              <w:t>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3</w:t>
            </w:r>
            <w:r>
              <w:rPr>
                <w:sz w:val="16"/>
                <w:szCs w:val="16"/>
                <w:lang w:eastAsia="ar-SA"/>
              </w:rPr>
              <w:t>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3</w:t>
            </w:r>
            <w:r>
              <w:rPr>
                <w:sz w:val="16"/>
                <w:szCs w:val="16"/>
                <w:lang w:eastAsia="ar-SA"/>
              </w:rPr>
              <w:t>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программа «Регулирование качества окружающей среды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4 318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Реализация мероприятий по обеспечению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ar-SA"/>
              </w:rPr>
              <w:t>4 318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по обеспечению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2 01 С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ar-SA"/>
              </w:rPr>
              <w:t>4 318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2 01 С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ar-SA"/>
              </w:rPr>
              <w:t>4 318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 126 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2 393 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2 393 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звитие социальной и инженерной инфраструктуры муниципальных образований 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1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9 130 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1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ar-SA"/>
              </w:rPr>
              <w:t>4</w:t>
            </w:r>
            <w:r>
              <w:rPr>
                <w:sz w:val="16"/>
                <w:szCs w:val="16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9 130 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социальной и инженерной инфраструктуры муниципальных образований 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112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ar-SA"/>
              </w:rPr>
              <w:t>4</w:t>
            </w:r>
            <w:r>
              <w:rPr>
                <w:sz w:val="16"/>
                <w:szCs w:val="16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112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7 2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7 2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3 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3 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5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5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80 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80 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2</w:t>
            </w:r>
            <w:r>
              <w:rPr>
                <w:sz w:val="16"/>
                <w:szCs w:val="16"/>
                <w:lang w:eastAsia="ar-SA"/>
              </w:rPr>
              <w:t>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14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94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94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14">
              <w:r>
                <w:rPr>
                  <w:rStyle w:val="InternetLink"/>
                  <w:bCs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bCs/>
                <w:sz w:val="16"/>
                <w:szCs w:val="16"/>
                <w:lang w:eastAsia="ar-SA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94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94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рганизация 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02 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02 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8 4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92 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8 4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92 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9 647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48 505 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48 505 70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9 647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8 505 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8 505 70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9 647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8 505 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8 505 70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 276 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 223 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 223 296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 224 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 223 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 223 296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1 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1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1 21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54 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54 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54 85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26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26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26 36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работная плата и начисления на  выплаты по оплате труда работников учреждений культур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11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11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выплаты заработной платы и начислений на  выплаты по оплате труда работников учреждений культур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1 1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 938 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26 14</w:t>
            </w:r>
            <w:r>
              <w:rPr>
                <w:sz w:val="16"/>
                <w:szCs w:val="16"/>
                <w:lang w:eastAsia="ar-SA"/>
              </w:rPr>
              <w:t>9</w:t>
            </w:r>
            <w:r>
              <w:rPr>
                <w:sz w:val="16"/>
                <w:szCs w:val="16"/>
                <w:lang w:val="en-US" w:eastAsia="ar-SA"/>
              </w:rPr>
              <w:t xml:space="preserve"> 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6 149 967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 938 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6 149 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6 149 967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1 1 01 </w:t>
            </w:r>
            <w:r>
              <w:rPr>
                <w:sz w:val="16"/>
                <w:szCs w:val="16"/>
                <w:lang w:val="en-US" w:eastAsia="ar-SA"/>
              </w:rPr>
              <w:t>L</w:t>
            </w:r>
            <w:r>
              <w:rPr>
                <w:sz w:val="16"/>
                <w:szCs w:val="16"/>
                <w:lang w:eastAsia="ar-SA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61 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1 1 01 </w:t>
            </w:r>
            <w:r>
              <w:rPr>
                <w:sz w:val="16"/>
                <w:szCs w:val="16"/>
                <w:lang w:val="en-US" w:eastAsia="ar-SA"/>
              </w:rPr>
              <w:t>L</w:t>
            </w:r>
            <w:r>
              <w:rPr>
                <w:sz w:val="16"/>
                <w:szCs w:val="16"/>
                <w:lang w:eastAsia="ar-SA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61 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гиональный проект «Творческие люд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 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 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 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431 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 392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 392 116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97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57 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57 505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4 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4 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4 61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370 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82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82 41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370 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82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82 41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03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03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03 84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3 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3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3 04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8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работная плата и начисления на  выплаты по оплате труда работников учреждений культур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96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96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выплаты заработной платы и начислений на  выплаты по оплате труда работников учреждений культур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1 2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 011 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 011 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58 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078 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078 57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508 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508 574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54 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65 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65 83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16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4 728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4 728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7 429 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16"/>
                <w:szCs w:val="16"/>
                <w:lang w:val="en-US" w:eastAsia="ar-SA"/>
              </w:rPr>
              <w:t>24 </w:t>
            </w:r>
            <w:r>
              <w:rPr>
                <w:b/>
                <w:sz w:val="16"/>
                <w:szCs w:val="16"/>
                <w:lang w:eastAsia="ar-SA"/>
              </w:rPr>
              <w:t>254 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16"/>
                <w:szCs w:val="16"/>
                <w:lang w:eastAsia="ar-SA"/>
              </w:rPr>
              <w:t>21 555 1</w:t>
            </w:r>
            <w:r>
              <w:rPr>
                <w:b/>
                <w:sz w:val="16"/>
                <w:szCs w:val="16"/>
                <w:lang w:val="en-US" w:eastAsia="ar-SA"/>
              </w:rPr>
              <w:t>77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03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92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03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2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03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2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03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2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03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2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03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2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 101 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 101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 101 467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72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72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4 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4 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4 916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2 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2 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2 916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83 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83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83 47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23 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23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23 47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 w:eastAsia="ar-SA"/>
              </w:rPr>
              <w:t>18 9</w:t>
            </w:r>
            <w:r>
              <w:rPr>
                <w:b/>
                <w:bCs/>
                <w:sz w:val="16"/>
                <w:szCs w:val="16"/>
                <w:lang w:eastAsia="ar-SA"/>
              </w:rPr>
              <w:t>6</w:t>
            </w:r>
            <w:r>
              <w:rPr>
                <w:b/>
                <w:bCs/>
                <w:sz w:val="16"/>
                <w:szCs w:val="16"/>
                <w:lang w:val="en-US" w:eastAsia="ar-SA"/>
              </w:rPr>
              <w:t>4 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6 015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3 316 41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val="en-US" w:eastAsia="ar-SA"/>
              </w:rPr>
              <w:t>18 9</w:t>
            </w:r>
            <w:r>
              <w:rPr>
                <w:bCs/>
                <w:sz w:val="16"/>
                <w:szCs w:val="16"/>
                <w:lang w:eastAsia="ar-SA"/>
              </w:rPr>
              <w:t>6</w:t>
            </w:r>
            <w:r>
              <w:rPr>
                <w:bCs/>
                <w:sz w:val="16"/>
                <w:szCs w:val="16"/>
                <w:lang w:val="en-US" w:eastAsia="ar-SA"/>
              </w:rPr>
              <w:t>4 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 015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 316 41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val="en-US" w:eastAsia="ar-SA"/>
              </w:rPr>
              <w:t>18 9</w:t>
            </w:r>
            <w:r>
              <w:rPr>
                <w:bCs/>
                <w:sz w:val="16"/>
                <w:szCs w:val="16"/>
                <w:lang w:eastAsia="ar-SA"/>
              </w:rPr>
              <w:t>6</w:t>
            </w:r>
            <w:r>
              <w:rPr>
                <w:bCs/>
                <w:sz w:val="16"/>
                <w:szCs w:val="16"/>
                <w:lang w:val="en-US" w:eastAsia="ar-SA"/>
              </w:rPr>
              <w:t>4 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 015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 316 41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bCs/>
                <w:sz w:val="16"/>
                <w:szCs w:val="16"/>
                <w:lang w:eastAsia="ar-SA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7 </w:t>
            </w:r>
            <w:r>
              <w:rPr>
                <w:bCs/>
                <w:sz w:val="16"/>
                <w:szCs w:val="16"/>
                <w:lang w:val="en-US" w:eastAsia="ar-SA"/>
              </w:rPr>
              <w:t>3</w:t>
            </w:r>
            <w:r>
              <w:rPr>
                <w:bCs/>
                <w:sz w:val="16"/>
                <w:szCs w:val="16"/>
                <w:lang w:eastAsia="ar-SA"/>
              </w:rPr>
              <w:t>68 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318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518 59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  <w:r>
              <w:rPr>
                <w:sz w:val="16"/>
                <w:szCs w:val="16"/>
                <w:lang w:eastAsia="ar-SA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268 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268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268 591</w:t>
            </w:r>
          </w:p>
        </w:tc>
      </w:tr>
      <w:tr>
        <w:trPr>
          <w:trHeight w:val="3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  <w:r>
              <w:rPr>
                <w:sz w:val="16"/>
                <w:szCs w:val="16"/>
                <w:lang w:eastAsia="ar-SA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268 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268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268 591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улучшения демографической ситуации, совершенствование социальной поддержки семьи 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1 С1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1 С1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11 </w:t>
            </w:r>
            <w:r>
              <w:rPr>
                <w:bCs/>
                <w:sz w:val="16"/>
                <w:szCs w:val="16"/>
                <w:lang w:val="en-US" w:eastAsia="ar-SA"/>
              </w:rPr>
              <w:t>595 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8 696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5 797 81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2 3 02 </w:t>
            </w:r>
            <w:r>
              <w:rPr>
                <w:bCs/>
                <w:sz w:val="16"/>
                <w:szCs w:val="16"/>
                <w:lang w:val="en-US" w:eastAsia="ar-SA"/>
              </w:rPr>
              <w:t>Д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11 </w:t>
            </w:r>
            <w:r>
              <w:rPr>
                <w:bCs/>
                <w:sz w:val="16"/>
                <w:szCs w:val="16"/>
                <w:lang w:val="en-US" w:eastAsia="ar-SA"/>
              </w:rPr>
              <w:t>595 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8 696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5 797 81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2 3 02 </w:t>
            </w:r>
            <w:r>
              <w:rPr>
                <w:bCs/>
                <w:sz w:val="16"/>
                <w:szCs w:val="16"/>
                <w:lang w:val="en-US" w:eastAsia="ar-SA"/>
              </w:rPr>
              <w:t>Д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2 3 02 </w:t>
            </w:r>
            <w:r>
              <w:rPr>
                <w:bCs/>
                <w:sz w:val="16"/>
                <w:szCs w:val="16"/>
                <w:lang w:val="en-US" w:eastAsia="ar-SA"/>
              </w:rPr>
              <w:t>Д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571 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678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785 81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 660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 64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 645 3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645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64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645 3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418 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418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418 01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3 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3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3 59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44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9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Муниципальная программ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z w:val="16"/>
                <w:szCs w:val="16"/>
                <w:lang w:eastAsia="ar-SA"/>
              </w:rPr>
              <w:t>Подпрограмма «Формирование доступной среды для инвалидов и других маломобильных групп населения" м</w:t>
            </w:r>
            <w:r>
              <w:rPr>
                <w:sz w:val="16"/>
                <w:szCs w:val="16"/>
                <w:lang w:eastAsia="ar-SA"/>
              </w:rPr>
              <w:t>униципальной программы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1 01 С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1 01 С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 w:eastAsia="ar-SA"/>
              </w:rPr>
              <w:t>5</w:t>
            </w:r>
            <w:r>
              <w:rPr>
                <w:b/>
                <w:bCs/>
                <w:sz w:val="16"/>
                <w:szCs w:val="16"/>
                <w:lang w:eastAsia="ar-SA"/>
              </w:rPr>
              <w:t>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val="en-US" w:eastAsia="ar-SA"/>
              </w:rPr>
              <w:t>5</w:t>
            </w:r>
            <w:r>
              <w:rPr>
                <w:bCs/>
                <w:sz w:val="16"/>
                <w:szCs w:val="16"/>
                <w:lang w:eastAsia="ar-SA"/>
              </w:rPr>
              <w:t>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val="en-US" w:eastAsia="ar-SA"/>
              </w:rPr>
              <w:t>5</w:t>
            </w:r>
            <w:r>
              <w:rPr>
                <w:bCs/>
                <w:sz w:val="16"/>
                <w:szCs w:val="16"/>
                <w:lang w:eastAsia="ar-SA"/>
              </w:rPr>
              <w:t>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val="en-US" w:eastAsia="ar-SA"/>
              </w:rPr>
              <w:t>5</w:t>
            </w:r>
            <w:r>
              <w:rPr>
                <w:bCs/>
                <w:sz w:val="16"/>
                <w:szCs w:val="16"/>
                <w:lang w:eastAsia="ar-SA"/>
              </w:rPr>
              <w:t>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val="en-US" w:eastAsia="ar-SA"/>
              </w:rPr>
              <w:t>5</w:t>
            </w:r>
            <w:r>
              <w:rPr>
                <w:bCs/>
                <w:sz w:val="16"/>
                <w:szCs w:val="16"/>
                <w:lang w:eastAsia="ar-SA"/>
              </w:rPr>
              <w:t>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val="en-US" w:eastAsia="ar-SA"/>
              </w:rPr>
              <w:t>5</w:t>
            </w:r>
            <w:r>
              <w:rPr>
                <w:bCs/>
                <w:sz w:val="16"/>
                <w:szCs w:val="16"/>
                <w:lang w:eastAsia="ar-SA"/>
              </w:rPr>
              <w:t>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val="en-US" w:eastAsia="ar-SA"/>
              </w:rPr>
              <w:t>5</w:t>
            </w:r>
            <w:r>
              <w:rPr>
                <w:bCs/>
                <w:sz w:val="16"/>
                <w:szCs w:val="16"/>
                <w:lang w:eastAsia="ar-SA"/>
              </w:rPr>
              <w:t>0 0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ФИНАНСОВО-ЭКОНОМИЧЕСКОЕ УПРАВЛЕНИЕ АДМИНИСТРАЦИИ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9 163 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 908 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 591 39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3 744 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3 27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3 277 166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3 276 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3 27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3 277 166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3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3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3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3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3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46 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46 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46 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 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 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16"/>
                <w:szCs w:val="16"/>
                <w:lang w:val="en-US" w:eastAsia="ar-SA"/>
              </w:rPr>
              <w:t>2</w:t>
            </w:r>
            <w:r>
              <w:rPr>
                <w:b/>
                <w:sz w:val="16"/>
                <w:szCs w:val="16"/>
                <w:lang w:eastAsia="ar-SA"/>
              </w:rPr>
              <w:t>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2</w:t>
            </w:r>
            <w:r>
              <w:rPr>
                <w:sz w:val="16"/>
                <w:szCs w:val="16"/>
                <w:lang w:eastAsia="ar-SA"/>
              </w:rPr>
              <w:t>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2</w:t>
            </w:r>
            <w:r>
              <w:rPr>
                <w:sz w:val="16"/>
                <w:szCs w:val="16"/>
                <w:lang w:eastAsia="ar-SA"/>
              </w:rPr>
              <w:t>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2</w:t>
            </w:r>
            <w:r>
              <w:rPr>
                <w:sz w:val="16"/>
                <w:szCs w:val="16"/>
                <w:lang w:eastAsia="ar-SA"/>
              </w:rPr>
              <w:t>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2</w:t>
            </w:r>
            <w:r>
              <w:rPr>
                <w:sz w:val="16"/>
                <w:szCs w:val="16"/>
                <w:lang w:eastAsia="ar-SA"/>
              </w:rPr>
              <w:t>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268 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159 14</w:t>
            </w:r>
            <w:r>
              <w:rPr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159 14</w:t>
            </w:r>
            <w:r>
              <w:rPr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существление  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159 14</w:t>
            </w:r>
            <w:r>
              <w:rPr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ереданных  полномочий 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5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5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4 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4 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9 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9 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9 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9 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2 801 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 238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 238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hyperlink r:id="rId15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 238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держание  автомобильных дорог местного на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 238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 238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 238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563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563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563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563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94 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94 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B05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по внесению в Единый государственный реестр недвижимости 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7 2 01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69 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69 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 209 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209 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храна окружающей среды на территории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01 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01 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5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01 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01 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01 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 207 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6 207 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6 207 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звитие социальной и инженерной инфраструктуры муниципальных образований 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1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5 869 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1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5 869 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социальной и инженерной инфраструктуры муниципальных образований 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07 2 01 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08 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07 2 01 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08 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7 2 01 П</w:t>
            </w:r>
            <w:r>
              <w:rPr>
                <w:sz w:val="16"/>
                <w:szCs w:val="16"/>
                <w:lang w:val="en-US" w:eastAsia="ar-SA"/>
              </w:rPr>
              <w:t>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П</w:t>
            </w:r>
            <w:r>
              <w:rPr>
                <w:sz w:val="16"/>
                <w:szCs w:val="16"/>
                <w:lang w:val="en-US" w:eastAsia="ar-SA"/>
              </w:rPr>
              <w:t>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114 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8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14 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</w:tr>
      <w:tr>
        <w:trPr>
          <w:trHeight w:val="9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14 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</w:tr>
      <w:tr>
        <w:trPr>
          <w:trHeight w:val="1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14 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</w:tr>
      <w:tr>
        <w:trPr>
          <w:trHeight w:val="9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14 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14 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14 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5 292 7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5 292 7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5 292 7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5 292 7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6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 xml:space="preserve">Выравнивание бюджетной обеспеченности  муниципальных поселений  Хомутовского района  Курской области»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1 00000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5 292 7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6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5 292 7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5 292 7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УПРАВЛЕНИЕ ОБРАЗОВАНИЯ АДМИНИСТРАЦИИ ХОМУТОВСКОГО РАЙОНА КУРСКОЙ ОБЛАСТ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16"/>
                <w:szCs w:val="16"/>
                <w:lang w:val="en-US" w:eastAsia="ar-SA"/>
              </w:rPr>
              <w:t>282 3</w:t>
            </w:r>
            <w:r>
              <w:rPr>
                <w:b/>
                <w:sz w:val="16"/>
                <w:szCs w:val="16"/>
                <w:lang w:eastAsia="ar-SA"/>
              </w:rPr>
              <w:t>15</w:t>
            </w:r>
            <w:r>
              <w:rPr>
                <w:b/>
                <w:sz w:val="16"/>
                <w:szCs w:val="16"/>
                <w:lang w:val="en-US" w:eastAsia="ar-SA"/>
              </w:rPr>
              <w:t xml:space="preserve"> 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52 189 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43 706 212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1</w:t>
            </w:r>
            <w:r>
              <w:rPr>
                <w:sz w:val="16"/>
                <w:szCs w:val="16"/>
                <w:lang w:val="en-US" w:eastAsia="ar-SA"/>
              </w:rPr>
              <w:t xml:space="preserve"> 0</w:t>
            </w:r>
            <w:r>
              <w:rPr>
                <w:sz w:val="16"/>
                <w:szCs w:val="16"/>
                <w:lang w:eastAsia="ar-SA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16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Повышение безопасности дорожного движения в  Хомутовском районе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муниципальной политики в сфере повышения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81 223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51 595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43 112 02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2 058 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9 917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9 914 86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17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»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 058 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9 917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9 914 861</w:t>
            </w:r>
          </w:p>
        </w:tc>
      </w:tr>
      <w:tr>
        <w:trPr>
          <w:trHeight w:val="9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 058 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9 917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9 914 86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 058 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9 917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9 914 86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81 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1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1 04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9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0 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0 92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84 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0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0 11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16"/>
                <w:szCs w:val="16"/>
                <w:lang w:eastAsia="ar-S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 516 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319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319 93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 354 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157 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157 56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2 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2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2 37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 161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756 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753 87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414 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414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414 20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404 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000 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997 46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42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42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42 21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20 094 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94 840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86 359 75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18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9 888 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4 840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6 359 75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9 888 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4 840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6 359 75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12 548 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94 006 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5 351 82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493 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18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189 4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428 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904 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904 62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0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284 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 284 77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9 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4 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4 48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9 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4 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4 48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9 980 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1 503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2 926 02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5 581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7 104 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8 527 58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398 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398 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398 43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2 763 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155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155 63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1 142 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 482 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 482 78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620 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672 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672 84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59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59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4 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4 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4 68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4 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4 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4 68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2 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2 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2 89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2 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2 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2 89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931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83 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06 10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931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83 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06 10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sz w:val="16"/>
                <w:szCs w:val="16"/>
                <w:lang w:val="en-US" w:eastAsia="ar-SA"/>
              </w:rPr>
              <w:t>R</w:t>
            </w:r>
            <w:r>
              <w:rPr>
                <w:bCs/>
                <w:sz w:val="16"/>
                <w:szCs w:val="16"/>
                <w:lang w:eastAsia="ar-SA"/>
              </w:rPr>
              <w:t>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98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98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983 8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 2</w:t>
            </w:r>
            <w:r>
              <w:rPr>
                <w:bCs/>
                <w:sz w:val="16"/>
                <w:szCs w:val="16"/>
                <w:lang w:val="en-US"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 xml:space="preserve">02 </w:t>
            </w:r>
            <w:r>
              <w:rPr>
                <w:bCs/>
                <w:sz w:val="16"/>
                <w:szCs w:val="16"/>
                <w:lang w:val="en-US" w:eastAsia="ar-SA"/>
              </w:rPr>
              <w:t>R</w:t>
            </w:r>
            <w:r>
              <w:rPr>
                <w:bCs/>
                <w:sz w:val="16"/>
                <w:szCs w:val="16"/>
                <w:lang w:eastAsia="ar-SA"/>
              </w:rPr>
              <w:t>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98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98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983 800</w:t>
            </w:r>
          </w:p>
        </w:tc>
      </w:tr>
      <w:tr>
        <w:trPr>
          <w:trHeight w:val="5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</w:t>
            </w:r>
            <w:r>
              <w:rPr>
                <w:bCs/>
                <w:sz w:val="16"/>
                <w:szCs w:val="16"/>
                <w:lang w:val="en-US" w:eastAsia="ar-SA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72 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72 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72 68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</w:t>
            </w:r>
            <w:r>
              <w:rPr>
                <w:bCs/>
                <w:sz w:val="16"/>
                <w:szCs w:val="16"/>
                <w:lang w:val="en-US" w:eastAsia="ar-SA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72 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72 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72 68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color w:val="000000"/>
                <w:sz w:val="16"/>
                <w:szCs w:val="16"/>
                <w:lang w:eastAsia="ar-SA"/>
              </w:rPr>
              <w:t>3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0</w:t>
            </w:r>
            <w:r>
              <w:rPr>
                <w:bCs/>
                <w:color w:val="000000"/>
                <w:sz w:val="16"/>
                <w:szCs w:val="16"/>
                <w:lang w:eastAsia="ar-SA"/>
              </w:rPr>
              <w:t>8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073 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073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073 01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color w:val="000000"/>
                <w:sz w:val="16"/>
                <w:szCs w:val="16"/>
                <w:lang w:eastAsia="ar-SA"/>
              </w:rPr>
              <w:t>3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0</w:t>
            </w:r>
            <w:r>
              <w:rPr>
                <w:bCs/>
                <w:color w:val="000000"/>
                <w:sz w:val="16"/>
                <w:szCs w:val="16"/>
                <w:lang w:eastAsia="ar-SA"/>
              </w:rPr>
              <w:t>8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073 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073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073 01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организации питания обучающихся из малоимущих 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65 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65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65 50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65 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65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65 50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792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275 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 проекта «Народный бюджет» по объекту «Благоустройство прилегающей территории здания МКОУ «Калиновская средняя общеобразовательная школа»,  по адресу: Курская область, Хомутовский район, с.Калиновка, ул.Пионерская, д 1   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14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275 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14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275 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ероприятия, направленные на реализацию проекта «Народный бюджет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6 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 реализацию  проекта «Народный бюджет» по объекту «Благоустройство прилегающей территории здания МКОУ «Калиновская средняя общеобразовательная школа»,  по адресу: Курская область, Хомутовский район, с.Калиновка, ул.Пионерская, д 1 за счет средств мест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S4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6 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S4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6 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гиональный проект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031 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3 2 Е1 51</w:t>
            </w:r>
            <w:r>
              <w:rPr>
                <w:sz w:val="16"/>
                <w:szCs w:val="16"/>
                <w:lang w:val="en-US" w:eastAsia="ar-SA"/>
              </w:rPr>
              <w:t>72</w:t>
            </w: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031 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3 2 Е1 51</w:t>
            </w:r>
            <w:r>
              <w:rPr>
                <w:sz w:val="16"/>
                <w:szCs w:val="16"/>
                <w:lang w:val="en-US" w:eastAsia="ar-SA"/>
              </w:rPr>
              <w:t>72</w:t>
            </w: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031 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гиональный проект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Е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81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Е4 5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81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Е4 5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81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Е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07 93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3 2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07 93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3 2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07 93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5 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5 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5 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5 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5 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2 411 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 762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 762 78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19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2 411 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762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762 78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Подпрограмма «Развитие дополнительного образования и системы воспитания детей» муниципальной программы Хомутовского  района Курской области </w:t>
            </w:r>
            <w:r>
              <w:rPr>
                <w:sz w:val="16"/>
                <w:szCs w:val="16"/>
                <w:lang w:eastAsia="ar-SA"/>
              </w:rPr>
              <w:t>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2 411 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762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762 78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2 411 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762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762 78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9 154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730 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730 52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9 154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730 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730 52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69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6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69 8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22 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22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22 63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16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87 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2 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2 45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87 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2 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2 45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 658 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 074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 074 61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20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148 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074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074 61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Cs/>
                <w:sz w:val="16"/>
                <w:szCs w:val="16"/>
                <w:lang w:eastAsia="ar-SA"/>
              </w:rPr>
            </w:pPr>
            <w:hyperlink r:id="rId21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-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148 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074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074 61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bCs/>
                <w:sz w:val="16"/>
                <w:szCs w:val="16"/>
                <w:lang w:eastAsia="ar-SA"/>
              </w:rPr>
              <w:t>Обеспечение деятель-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565 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504 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504 82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565 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504 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504 82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379 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379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379 42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7 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6 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6 67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8 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8 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8 73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83 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69 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69 78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83 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69 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69 78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09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09 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09 53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25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3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22">
              <w:r>
                <w:rPr>
                  <w:rStyle w:val="InternetLink"/>
                  <w:bCs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bCs/>
                <w:sz w:val="16"/>
                <w:szCs w:val="16"/>
                <w:lang w:eastAsia="ar-SA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3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3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рганизация 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9 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9 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8 4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4 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8 4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4 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987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9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987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9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23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87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87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87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Выплата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87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87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</w:tr>
    </w:tbl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Таблица 2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</w:t>
      </w:r>
      <w:r>
        <w:rPr/>
        <w:t>п</w:t>
      </w:r>
      <w:r>
        <w:rPr>
          <w:sz w:val="16"/>
          <w:szCs w:val="16"/>
        </w:rPr>
        <w:t>риложения  №  7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района Курской области  от  22.12. 2023  г  № 41/4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24  год и на плановый период  2025  и 2026 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                                                                                                             годов» 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12.04.2024 №45/487)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по организации в границах поселения электро-, тепло-, газо-, и водоснабжения населения, водоотведения, снабжения населения твердым топливом в пределах полномочий, установленных  законодательством Российской Федерации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(рублей)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668"/>
        <w:gridCol w:w="898"/>
        <w:gridCol w:w="1026"/>
        <w:gridCol w:w="981"/>
        <w:gridCol w:w="1134"/>
        <w:gridCol w:w="709"/>
        <w:gridCol w:w="1134"/>
        <w:gridCol w:w="992"/>
        <w:gridCol w:w="850"/>
      </w:tblGrid>
      <w:tr>
        <w:trPr>
          <w:trHeight w:val="350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умма 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30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16"/>
                <w:szCs w:val="16"/>
              </w:rPr>
              <w:t>материальные затраты  на исполнение полномоч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16"/>
                <w:szCs w:val="16"/>
              </w:rPr>
              <w:t>материальные затраты  на исполнение полномоч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16"/>
                <w:szCs w:val="16"/>
              </w:rPr>
              <w:t>материальные затраты  на исполнение полномочий</w:t>
            </w:r>
          </w:p>
        </w:tc>
      </w:tr>
      <w:tr>
        <w:trPr>
          <w:trHeight w:val="30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маздинский сельсов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 1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 1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 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16"/>
                <w:szCs w:val="16"/>
              </w:rPr>
              <w:t>Дубовицкий сельсов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 4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 4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 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овск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 2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 2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 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16"/>
                <w:szCs w:val="16"/>
              </w:rPr>
              <w:t>Ольховский сельсов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2 3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2 3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2 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16"/>
                <w:szCs w:val="16"/>
              </w:rPr>
              <w:t>Петровский сельсов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 2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 2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 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16"/>
                <w:szCs w:val="16"/>
              </w:rPr>
              <w:t>Романовский сельсо</w:t>
              <w:softHyphen/>
              <w:t>в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 2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 2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 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16"/>
                <w:szCs w:val="16"/>
              </w:rPr>
              <w:t>Сальновский сельсов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87 13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87 13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87 1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вородневский сельсов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49 7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7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69 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 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9 666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 </w:t>
            </w:r>
            <w:r>
              <w:rPr>
                <w:sz w:val="16"/>
                <w:szCs w:val="16"/>
              </w:rPr>
              <w:t>310 6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69 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 001 769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Таблица 3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приложения   № 7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района Курской области  от  22.12. 2023  г  № 41/4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24  год и на плановый период  2025  и 2026 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                                                                                                             годов» 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12.04.2024  № 45/487)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из бюджета муниципального района бюджетам поселений, входящих в состав Хомутовского района Курской области, на  осуществление переданных полномочий муниципального района по содержанию автомобильных дорог местного значения в границах населенных пунктов поселения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365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/>
        <w:t xml:space="preserve">( рублей )                                                                                                                         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1559"/>
        <w:gridCol w:w="1559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мазд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8 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1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541 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397 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8 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7 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6 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н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047 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 238 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Таблица 6</w:t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приложения   № 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района Курской области  от  22.12. 2023  г  № 41/45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24  год и на плановый период  2025  и 2026 </w:t>
      </w:r>
    </w:p>
    <w:p>
      <w:pPr>
        <w:pStyle w:val="Normal"/>
        <w:tabs>
          <w:tab w:val="clear" w:pos="708"/>
          <w:tab w:val="center" w:pos="475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                                                                                                             годов» 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12.04.2024 №45/487)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межбюджетные трансферты для осуществления части полномочий по вопросам местного значения органам  местного самоуправления сельских поселений Хомутовского района Курской области на мероприятия по подготовке графического и текстового описания границ территориальных зон, установленных правилами землепользования и застройки сельских муниципальных образований Хомутовского района для внесения сведений о таких границах в ЕГРН на 2024 год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365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685"/>
        <w:gridCol w:w="1559"/>
        <w:gridCol w:w="1701"/>
        <w:gridCol w:w="1701"/>
      </w:tblGrid>
      <w:tr>
        <w:trPr>
          <w:trHeight w:val="51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мазд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62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5 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80 88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4 66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9 69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8 44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2 962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7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н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 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27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63 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4 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9 042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3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b/>
      <w:sz w:val="28"/>
    </w:rPr>
  </w:style>
  <w:style w:type="character" w:styleId="21">
    <w:name w:val="Основной текст 2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E97347D6B77F70281CE5D7EBD1CAB268A8B45EF8332E6DA40B8521BFAB0D6CCFEA988E8E1FFB6635396C7E62g4L" TargetMode="External"/><Relationship Id="rId6" Type="http://schemas.openxmlformats.org/officeDocument/2006/relationships/hyperlink" Target="consultantplus://offline/ref=E97347D6B77F70281CE5D7EBD1CAB268A8B45EF8332E6DA40B8521BFAB0D6CCFEA988E8E1FFB6635396C7E62g4L" TargetMode="External"/><Relationship Id="rId7" Type="http://schemas.openxmlformats.org/officeDocument/2006/relationships/hyperlink" Target="consultantplus://offline/ref=E97347D6B77F70281CE5D7EBD1CAB268A8B45EF8332E6DA40B8521BFAB0D6CCFEA988E8E1FFB6635396C7E62g4L" TargetMode="External"/><Relationship Id="rId8" Type="http://schemas.openxmlformats.org/officeDocument/2006/relationships/hyperlink" Target="consultantplus://offline/ref=E97347D6B77F70281CE5D7EBD1CAB268A8B45EF8332E6DA40B8521BFAB0D6CCFEA988E8E1FFB6635396C7E62g4L" TargetMode="External"/><Relationship Id="rId9" Type="http://schemas.openxmlformats.org/officeDocument/2006/relationships/hyperlink" Target="consultantplus://offline/ref=E97347D6B77F70281CE5D7EBD1CAB268A8B45EF8332E6DA40B8521BFAB0D6CCFEA988E8E1FFB6635396E7762g6L" TargetMode="External"/><Relationship Id="rId10" Type="http://schemas.openxmlformats.org/officeDocument/2006/relationships/hyperlink" Target="consultantplus://offline/ref=20CEF4BA013D12EF2B43706371C6983BB1337ADFE76B8FD0FDE497C687212703773082EB8EA1DFFC98BB2B3Ds7M" TargetMode="External"/><Relationship Id="rId11" Type="http://schemas.openxmlformats.org/officeDocument/2006/relationships/hyperlink" Target="consultantplus://offline/ref=E97347D6B77F70281CE5D7EBD1CAB268A8B45EF8332E6DA40B8521BFAB0D6CCFEA988E8E1FFB6635396C7E62g4L" TargetMode="External"/><Relationship Id="rId12" Type="http://schemas.openxmlformats.org/officeDocument/2006/relationships/hyperlink" Target="consultantplus://offline/ref=C6EF3AE28B6C46D1117CBBA251A07B11C6C7C5768D6761820E322DA1BBA42282C9440EEF08E6CC43400235U6VEM" TargetMode="External"/><Relationship Id="rId13" Type="http://schemas.openxmlformats.org/officeDocument/2006/relationships/hyperlink" Target="consultantplus://offline/ref=C6EF3AE28B6C46D1117CBBA251A07B11C6C7C5768D6761820E322DA1BBA42282C9440EEF08E6CC43400235U6VEM" TargetMode="External"/><Relationship Id="rId14" Type="http://schemas.openxmlformats.org/officeDocument/2006/relationships/hyperlink" Target="consultantplus://offline/ref=20CEF4BA013D12EF2B43706371C6983BB1337ADFE76B8FD0FDE497C687212703773082EB8EA1DFFC98BB2B3Ds7M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C6EF3AE28B6C46D1117CBBA251A07B11C6C7C5768D6761820E322DA1BBA42282C9440EEF08E6CC43400235U6VEM" TargetMode="External"/><Relationship Id="rId17" Type="http://schemas.openxmlformats.org/officeDocument/2006/relationships/hyperlink" Target="consultantplus://offline/ref=E97347D6B77F70281CE5D7EBD1CAB268A8B45EF8332E6DA40B8521BFAB0D6CCFEA988E8E1FFB6635396C7E62g4L" TargetMode="External"/><Relationship Id="rId18" Type="http://schemas.openxmlformats.org/officeDocument/2006/relationships/hyperlink" Target="consultantplus://offline/ref=E97347D6B77F70281CE5D7EBD1CAB268A8B45EF8332E6DA40B8521BFAB0D6CCFEA988E8E1FFB6635396C7E62g4L" TargetMode="External"/><Relationship Id="rId19" Type="http://schemas.openxmlformats.org/officeDocument/2006/relationships/hyperlink" Target="consultantplus://offline/ref=E97347D6B77F70281CE5D7EBD1CAB268A8B45EF8332E6DA40B8521BFAB0D6CCFEA988E8E1FFB6635396C7E62g4L" TargetMode="External"/><Relationship Id="rId20" Type="http://schemas.openxmlformats.org/officeDocument/2006/relationships/hyperlink" Target="consultantplus://offline/ref=E97347D6B77F70281CE5D7EBD1CAB268A8B45EF8332E6DA40B8521BFAB0D6CCFEA988E8E1FFB6635396C7E62g4L" TargetMode="External"/><Relationship Id="rId21" Type="http://schemas.openxmlformats.org/officeDocument/2006/relationships/hyperlink" Target="consultantplus://offline/ref=E97347D6B77F70281CE5D7EBD1CAB268A8B45EF8332E6DA40B8521BFAB0D6CCFEA988E8E1FFB6635396E7762g6L" TargetMode="External"/><Relationship Id="rId22" Type="http://schemas.openxmlformats.org/officeDocument/2006/relationships/hyperlink" Target="consultantplus://offline/ref=20CEF4BA013D12EF2B43706371C6983BB1337ADFE76B8FD0FDE497C687212703773082EB8EA1DFFC98BB2B3Ds7M" TargetMode="External"/><Relationship Id="rId23" Type="http://schemas.openxmlformats.org/officeDocument/2006/relationships/hyperlink" Target="consultantplus://offline/ref=E97347D6B77F70281CE5D7EBD1CAB268A8B45EF8332E6DA40B8521BFAB0D6CCFEA988E8E1FFB6635396C7E62g4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46:00Z</dcterms:created>
  <dc:creator>Администрация</dc:creator>
  <dc:description/>
  <cp:keywords/>
  <dc:language>en-US</dc:language>
  <cp:lastModifiedBy>Pr-Sobr@outlook.com</cp:lastModifiedBy>
  <cp:lastPrinted>2024-04-16T08:47:00Z</cp:lastPrinted>
  <dcterms:modified xsi:type="dcterms:W3CDTF">2024-04-24T06:04:00Z</dcterms:modified>
  <cp:revision>15</cp:revision>
  <dc:subject/>
  <dc:title>  </dc:title>
</cp:coreProperties>
</file>