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марта 2020 года  № 7/69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Хомутовского района от 25.12.2019 №5/35 «О бюджете муниципального района  «Хомутовский район» Курской области  на  2020 год и на плановый период 2021 и 2022 годов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5.12.2019 г  № 5/35 «О бюджете муниципального района  «Хомутовский район» Курской области на 2020 год и на плановый период 2021 и 2022 годов» (официальный сайт Администрации Хомутовского района Кур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0 год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99 034 457,0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338 377 06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39 342 608,99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Утвердить основные характеристики бюджета муниципального района «Хомутовский район» Курской области на 2021  и 2022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на 2021 год  в сумме   280 812 932 рубля, на 2022 год в сумме    288 709 24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на 2021 год в сумме  280 812 932 рубля, в том числе условно утвержденные расходы в сумме 3 066 079 рублей, на 2022 год в сумме   288 709 240 рублей, в том числе условно утвержденные расходы в сумме 6 433 64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на 2021 и 2022 годы в сумме 0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пункт 1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«15. Утвердить распределение дотаций на выравнивание бюджетной обеспеченности поселений Хомутовского района из бюджета муниципального района « Хомутовский район» за счет субвенций из областного бюдж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0 год в сумме 5 382 681 рубль согласно приложению №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1 год в сумме 4 306 145 рублей и 2022 год в сумме 4 306 145 рублей согласно приложению № 14 к настоящему реш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ункте 16 слова «на 2020 год» заменить словами «на 2020 год в сумме 2 581 664 руб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сле пункта 19 дополнить пункт 19 а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ледующих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х ассигнований на реализацию решений Администрации Хомутовского района Курской области на 2020 год в размере  250 061 рубл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в пункте 21 в абзаце 3 подпункта а)  слова «путевок на санаторно-курортное лечение» исключи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№№  1,2,3,5,6,7,8,9,10,11,12,15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Ю.В.Хрулё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9.12.2019гг  № 5/35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Курской области на 2020  год и на плановый период  2021 и 2022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от 20.03. 2020 г №7/6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20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42 608,99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42 608,99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9 034 457,0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9 034 457,01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9 034 457,0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9 034 457,01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77 066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9 377 066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9 377 066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9 377 066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42 608,9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9.12.2019 г  № 5/35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0  год и на плановый период 2021 и 2022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 .2020  № 7/69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 на плановый период 2021 и 2022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418"/>
        <w:gridCol w:w="1417"/>
        <w:gridCol w:w="279"/>
      </w:tblGrid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 812 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 812 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 812 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 812 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12 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12 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12 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12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09 2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6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 7/69)          </w:t>
      </w:r>
    </w:p>
    <w:p>
      <w:pPr>
        <w:pStyle w:val="Normal"/>
        <w:tabs>
          <w:tab w:val="clear" w:pos="708"/>
          <w:tab w:val="left" w:pos="643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 муниципального района « Хомутовский район» Курской области</w:t>
      </w:r>
    </w:p>
    <w:p>
      <w:pPr>
        <w:pStyle w:val="Normal"/>
        <w:tabs>
          <w:tab w:val="clear" w:pos="708"/>
          <w:tab w:val="center" w:pos="4686" w:leader="none"/>
          <w:tab w:val="left" w:pos="7864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5"/>
        <w:gridCol w:w="6478"/>
      </w:tblGrid>
      <w:tr>
        <w:trPr>
          <w:trHeight w:val="21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а муниципального района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Хомутов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 рекламной конструкци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05 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05 0000 4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14 02058 05 0000 </w:t>
            </w:r>
            <w:r>
              <w:rPr/>
              <w:t>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Административные штрафы, установленный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экономическое управление Администрации Хомутовского района Курской област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муниципальных район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Хомутовского район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по вопросам культуры, молодёжи, физической культуры и спорта Администрации Хомутовского район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ное Собрание Хомутов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 (работ) получателями средств  бюджетов муниципальных районов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, за выполнение определенных  функц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3503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205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муниципальных </w:t>
            </w:r>
          </w:p>
          <w:p>
            <w:pPr>
              <w:pStyle w:val="Normal"/>
              <w:rPr/>
            </w:pPr>
            <w:r>
              <w:rPr/>
              <w:t>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 0000 00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  <w:r>
              <w:rPr>
                <w:lang w:val="en-US"/>
              </w:rPr>
              <w:t>*</w:t>
            </w:r>
            <w:r>
              <w:rPr/>
              <w:t>,**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Администраторами доходов по подстатьям, статьям, подгруппам группы доходов «2 00 00000  00 - безвозмездные поступления» 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униципальной власти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sz w:val="20"/>
          <w:szCs w:val="20"/>
        </w:rPr>
        <w:t xml:space="preserve">** Главными администраторами доходов по группе  доходов «2 00 00000  00 -  Безвозмездные поступления» (в части доходов, зачисляемых в бюджет муниципального района)  являются уполномоченные органы муниципальной власти, а также созданные ими казенные учреждения. </w:t>
      </w:r>
      <w:r>
        <w:rPr>
          <w:color w:val="FF0000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940"/>
      </w:tblGrid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решению Представительного Собрания Хомутовского района Курской области от   25.12.2019 г   №  5/35 «О бюджете муниципального района «Хомутовский район» Курской области на 2020 год и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в редакции решения Представительного Собрания                                                                                                          Хомутовского района Курской области от  20.03 .2020  № 7/69 )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20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119 9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4 623 6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4 623 631</w:t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09 397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1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33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41 96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 967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1 669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3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1 381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 7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19 06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6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0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60 000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285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1 989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1 989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 000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1 675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25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 2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в соответствии  с законом или договором в случае неисполнения 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914 551,01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460 17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49 52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9 52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9 52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83 81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16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5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5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 17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 17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16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16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602 42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602 42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140 78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543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5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02 274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02 2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50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5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5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29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29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29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034 457,01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решению Представительного Собрания Хомутовского района Курской области от 29.12.2019г № 5/35   «О бюджете муниципального района «Хомутовский район» Курской области на 2020 год и на плановый   период 2021 и 2022 годов»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в редакции решения Представительного Собрания                                                                                                          Хомутовского района Курской области от  20.03.2020  № 7/69)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ПЛАНОВЫЙ ПЕРИОД  2021 и 2022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275"/>
        <w:gridCol w:w="1276"/>
      </w:tblGrid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.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518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645 55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753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6 19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753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6 199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89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10 941</w:t>
            </w:r>
          </w:p>
        </w:tc>
      </w:tr>
      <w:tr>
        <w:trPr>
          <w:trHeight w:val="1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68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9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81 655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 073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 99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9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3 25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1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3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3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8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8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 14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 14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285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 863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 863</w:t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 874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4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4 549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25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 26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29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063 687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29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063 68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2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7 387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2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7 387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2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7 38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8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6 031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 61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муниципальных районов на создание 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 61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 15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 15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9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518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9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8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26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26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24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52 812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00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7</w:t>
            </w:r>
          </w:p>
        </w:tc>
      </w:tr>
      <w:tr>
        <w:trPr>
          <w:trHeight w:val="10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812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709 24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 7/69)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 377 0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500 71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31 299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1 299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04 9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 627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3 627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3 627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91 617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9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6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8 455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24 1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12 1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2 7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2 7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50 6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0 3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 9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2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  859 01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52 40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42 40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42 40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42 40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2 9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2 9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6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6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8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8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21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05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5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 735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204 2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204 208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2 204 2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407 4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38 5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53 3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 7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 755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 705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 705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 078 3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 290 1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008 7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95 3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57 4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7 9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3 0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3 0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5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5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98 0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98 0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98 0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56 0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56 0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3 3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2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59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4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9 7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81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81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90 2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35 8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8 5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430 5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54 8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0 7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0 7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 7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4 9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34 1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34 1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9 1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17 90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7 90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7 90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7 72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4 85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558 5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77 7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95 7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83 0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 000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0 00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0 год и на  плановый период 2021 и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7/69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плановый период 2021 год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418"/>
        <w:gridCol w:w="708"/>
        <w:gridCol w:w="1418"/>
        <w:gridCol w:w="1276"/>
      </w:tblGrid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 812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 709 240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6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33 6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22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51 17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31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31 299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1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1 299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-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51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51 729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-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-ления органам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9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9 25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1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24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86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15 0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-ных сил и правоохранительных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6 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45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26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39 78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-ными услугами граждан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-ными услугами граждан Хому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-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-ной политики в области охраны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601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455 44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9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9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 019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29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-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60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50 5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3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27 75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760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614 7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710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 564 7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710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 564 7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22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 149 6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37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64 0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84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11 66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4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292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292 62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50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50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1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1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1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1 6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 18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1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 69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88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88 57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77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77 7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7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5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4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45 78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 000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№ 5/35 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 год и на плановый период 2021 и 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7/69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850"/>
        <w:gridCol w:w="709"/>
        <w:gridCol w:w="709"/>
        <w:gridCol w:w="1417"/>
        <w:gridCol w:w="709"/>
        <w:gridCol w:w="1559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377 06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747 46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86 341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 833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4 986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8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 627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3 627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3 627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91 617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9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967 522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8 22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8 22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50 6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0 385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97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 9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49 01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42 40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 40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 842 40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 40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2 9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2 9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 6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6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6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8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8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 444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 42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72 000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 54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66 9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83 0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0 483 0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56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000  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28 6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8 87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4 2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61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7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7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 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7 110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9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734 7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96 115 03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04 2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04 208</w:t>
            </w:r>
          </w:p>
        </w:tc>
      </w:tr>
      <w:tr>
        <w:trPr>
          <w:trHeight w:val="9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04 2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407 40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38 54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3 3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79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755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755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755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78 33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290 1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008 7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95 3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0 357 4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7 94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3 0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3 0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5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5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8 0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8 0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8 0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56 0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56 0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3 3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7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7 7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28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18 28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8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48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19 7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81 2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81 2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7 090 28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35 8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9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9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19 7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9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20 6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620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5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5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48 5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30 5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54 83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0 7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0 7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80 7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7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 9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4 1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4 1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9 1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4 2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7 90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7 90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 917 90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7 72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 85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 02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645 498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 498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 29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 29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№ 5/35 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год и на   плановый период 2021 и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7/69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плановый период 2021 и 2022 год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708"/>
        <w:gridCol w:w="1418"/>
        <w:gridCol w:w="567"/>
        <w:gridCol w:w="1276"/>
        <w:gridCol w:w="1275"/>
      </w:tblGrid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812 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709 24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6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3 64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65 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507 8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52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80 61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 833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6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1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1 729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6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5 0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6 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9 78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900 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41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41 92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3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3 08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1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1 20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9 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9 6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9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931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785 53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311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165 78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19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29 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68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6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60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50 53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05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7 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27 7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760 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614 71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710 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564 71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710 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564 71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22 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149 6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629 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629 80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48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48 41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1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37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64 0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4 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11 66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 42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8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8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8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3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3 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4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23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23 03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68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68 64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2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7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19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19 75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07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7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94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94 18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2 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2 62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50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0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1 69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7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18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4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4 06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4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4 24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1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1 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1 69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 8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 0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 600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 600 498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 498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 2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 2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25.12.2019г 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год и на плановый период 2021 и       </w:t>
        <w:tab/>
        <w:tab/>
        <w:tab/>
        <w:t xml:space="preserve">                                                                                     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7/69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 377 06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 554 63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1 70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1 70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 70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4 95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8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35 02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35 02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29 12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4 24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5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7 9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27 7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4 8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88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766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7 50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33 8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33 8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13 7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4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64 3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2 2 01 </w:t>
            </w: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85 4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85 4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 </w:t>
            </w:r>
            <w:hyperlink r:id="rId5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 608 5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498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90 2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35 8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8 4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 9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00</w:t>
            </w:r>
          </w:p>
        </w:tc>
      </w:tr>
      <w:tr>
        <w:trPr>
          <w:trHeight w:val="9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 277 7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24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38 5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553 3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 608 8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 290 1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08 7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 0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 0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995 3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357 4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37 9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 7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3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3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2 03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2 03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4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4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4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4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Е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Е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832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990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856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53 3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Е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 949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949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159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7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7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5 278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 094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 094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194 6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194 6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11 9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11 9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 18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 18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 9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 54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8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54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2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59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 4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142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42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42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2 9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2 9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9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9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76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0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97 73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5 056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1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1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3 83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3 833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53 62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53 62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53 62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91 61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5 49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3 269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3 269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3 269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229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2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2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 0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0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0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634 2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634 2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50 6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0 3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7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7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9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1 9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 25.12.2019г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год и на  плановый период 2021 и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7/69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плановый период 2021 год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708"/>
        <w:gridCol w:w="1522"/>
        <w:gridCol w:w="9"/>
        <w:gridCol w:w="11"/>
        <w:gridCol w:w="11"/>
        <w:gridCol w:w="12"/>
        <w:gridCol w:w="1696"/>
      </w:tblGrid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 812 9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 709 24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6 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33 64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3 674 5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3 674 525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2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2 69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2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2 69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1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1 69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 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 18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 6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 6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51 8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51 82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-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5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696 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 550 0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2 4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2 4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 4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 4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098 3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952 36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767 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57 0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-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60 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50 53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37 8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27 7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 753 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680 20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37 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64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84 6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11 66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8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 9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 </w:t>
            </w:r>
            <w:r>
              <w:rPr>
                <w:rFonts w:eastAsia="Arial Unicode MS"/>
                <w:b/>
                <w:sz w:val="18"/>
                <w:szCs w:val="18"/>
              </w:rPr>
              <w:t>128 11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41 8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8 11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1 8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8 11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1 8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 67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 2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 67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 2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 43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 54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 43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 54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60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97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97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6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21 20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21 20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1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8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3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3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5 498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5 498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2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29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71 322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99 92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4 258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4 2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8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4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4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9.12.2019г  № 5/35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0 год и на плановый период 2021 и 202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0.03.2020  №7/69)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рублей)                 </w:t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27"/>
        <w:gridCol w:w="1417"/>
        <w:gridCol w:w="1992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материальные затраты  на исполнение полномоч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8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7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68 3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68 3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77 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77 11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20CEF4BA013D12EF2B43706371C6983BB1337ADFE76B8FD0FDE497C687212703773082EB8EA1DFFC98BB2B3Ds7M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C6EF3AE28B6C46D1117CBBA251A07B11C6C7C5768D6761820E322DA1BBA42282C9440EEF08E6CC43400235U6VEM" TargetMode="External"/><Relationship Id="rId27" Type="http://schemas.openxmlformats.org/officeDocument/2006/relationships/hyperlink" Target="consultantplus://offline/ref=C6EF3AE28B6C46D1117CBBA251A07B11C6C7C5768D6761820E322DA1BBA42282C9440EEF08E6CC43400235U6VE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E97347D6B77F70281CE5D7EBD1CAB268A8B45EF8332E6DA40B8521BFAB0D6CCFEA988E8E1FFB6635396C7E62g4L" TargetMode="External"/><Relationship Id="rId31" Type="http://schemas.openxmlformats.org/officeDocument/2006/relationships/hyperlink" Target="consultantplus://offline/ref=E97347D6B77F70281CE5D7EBD1CAB268A8B45EF8332E6DA40B8521BFAB0D6CCFEA988E8E1FFB6635396C7E62g4L" TargetMode="External"/><Relationship Id="rId32" Type="http://schemas.openxmlformats.org/officeDocument/2006/relationships/hyperlink" Target="consultantplus://offline/ref=E97347D6B77F70281CE5D7EBD1CAB268A8B45EF8332E6DA40B8521BFAB0D6CCFEA988E8E1FFB6635396C7E62g4L" TargetMode="External"/><Relationship Id="rId33" Type="http://schemas.openxmlformats.org/officeDocument/2006/relationships/hyperlink" Target="consultantplus://offline/ref=20CEF4BA013D12EF2B43706371C6983BB1337ADFE76B8FD0FDE497C687212703773082EB8EA1DFFC98BB2B3Ds7M" TargetMode="External"/><Relationship Id="rId34" Type="http://schemas.openxmlformats.org/officeDocument/2006/relationships/hyperlink" Target="consultantplus://offline/ref=E97347D6B77F70281CE5D7EBD1CAB268A8B45EF8332E6DA40B8521BFAB0D6CCFEA988E8E1FFB6635396C7E62g4L" TargetMode="External"/><Relationship Id="rId35" Type="http://schemas.openxmlformats.org/officeDocument/2006/relationships/hyperlink" Target="consultantplus://offline/ref=E97347D6B77F70281CE5D7EBD1CAB268A8B45EF8332E6DA40B8521BFAB0D6CCFEA988E8E1FFB6635396E7762g6L" TargetMode="External"/><Relationship Id="rId36" Type="http://schemas.openxmlformats.org/officeDocument/2006/relationships/hyperlink" Target="consultantplus://offline/ref=E97347D6B77F70281CE5D7EBD1CAB268A8B45EF8332E6DA40B8521BFAB0D6CCFEA988E8E1FFB6635396C7E62g4L" TargetMode="External"/><Relationship Id="rId37" Type="http://schemas.openxmlformats.org/officeDocument/2006/relationships/hyperlink" Target="consultantplus://offline/ref=E97347D6B77F70281CE5D7EBD1CAB268A8B45EF8332E6DA40B8521BFAB0D6CCFEA988E8E1FFB6635396E7762g6L" TargetMode="External"/><Relationship Id="rId38" Type="http://schemas.openxmlformats.org/officeDocument/2006/relationships/hyperlink" Target="consultantplus://offline/ref=E97347D6B77F70281CE5D7EBD1CAB268A8B45EF8332E6DA40B8521BFAB0D6CCFEA988E8E1FFB6635396C7E62g4L" TargetMode="External"/><Relationship Id="rId39" Type="http://schemas.openxmlformats.org/officeDocument/2006/relationships/hyperlink" Target="consultantplus://offline/ref=20CEF4BA013D12EF2B43706371C6983BB1337ADFE76B8FD0FDE497C687212703773082EB8EA1DFFC98BB2B3Ds7M" TargetMode="External"/><Relationship Id="rId40" Type="http://schemas.openxmlformats.org/officeDocument/2006/relationships/hyperlink" Target="consultantplus://offline/ref=C6EF3AE28B6C46D1117CBBA251A07B11C6C7C5768D6761820E322DA1BBA42282C9440EEF08E6CC43400235U6VEM" TargetMode="External"/><Relationship Id="rId41" Type="http://schemas.openxmlformats.org/officeDocument/2006/relationships/hyperlink" Target="consultantplus://offline/ref=C6EF3AE28B6C46D1117CBBA251A07B11C6C7C5768D6761820E322DA1BBA42282C9440EEF08E6CC43400235U6VEM" TargetMode="External"/><Relationship Id="rId42" Type="http://schemas.openxmlformats.org/officeDocument/2006/relationships/hyperlink" Target="consultantplus://offline/ref=E97347D6B77F70281CE5D7EBD1CAB268A8B45EF8332E6DA40B8521BFAB0D6CCFEA988E8E1FFB6635396C7E62g4L" TargetMode="External"/><Relationship Id="rId43" Type="http://schemas.openxmlformats.org/officeDocument/2006/relationships/hyperlink" Target="consultantplus://offline/ref=E97347D6B77F70281CE5D7EBD1CAB268A8B45EF8332E6DA40B8521BFAB0D6CCFEA988E8E1FFB6635396C7E62g4L" TargetMode="External"/><Relationship Id="rId44" Type="http://schemas.openxmlformats.org/officeDocument/2006/relationships/hyperlink" Target="consultantplus://offline/ref=E97347D6B77F70281CE5D7EBD1CAB268A8B45EF8332E6DA40B8521BFAB0D6CCFEA988E8E1FFB6635396C7E62g4L" TargetMode="External"/><Relationship Id="rId45" Type="http://schemas.openxmlformats.org/officeDocument/2006/relationships/hyperlink" Target="consultantplus://offline/ref=20CEF4BA013D12EF2B43706371C6983BB1337ADFE76B8FD0FDE497C687212703773082EB8EA1DFFC98BB2B3Ds7M" TargetMode="External"/><Relationship Id="rId46" Type="http://schemas.openxmlformats.org/officeDocument/2006/relationships/hyperlink" Target="consultantplus://offline/ref=E97347D6B77F70281CE5D7EBD1CAB268A8B45EF8332E6DA40B8521BFAB0D6CCFEA988E8E1FFB6635396C7E62g4L" TargetMode="External"/><Relationship Id="rId47" Type="http://schemas.openxmlformats.org/officeDocument/2006/relationships/hyperlink" Target="consultantplus://offline/ref=E97347D6B77F70281CE5D7EBD1CAB268A8B45EF8332E6DA40B8521BFAB0D6CCFEA988E8E1FFB6635396E7762g6L" TargetMode="External"/><Relationship Id="rId48" Type="http://schemas.openxmlformats.org/officeDocument/2006/relationships/hyperlink" Target="consultantplus://offline/ref=E97347D6B77F70281CE5D7EBD1CAB268A8B45EF8332E6DA40B8521BFAB0D6CCFEA988E8E1FFB6635396C7E62g4L" TargetMode="External"/><Relationship Id="rId49" Type="http://schemas.openxmlformats.org/officeDocument/2006/relationships/hyperlink" Target="consultantplus://offline/ref=E97347D6B77F70281CE5D7EBD1CAB268A8B45EF8332E6DA40B8521BFAB0D6CCFEA988E8E1FFB6635396E7762g6L" TargetMode="External"/><Relationship Id="rId50" Type="http://schemas.openxmlformats.org/officeDocument/2006/relationships/hyperlink" Target="consultantplus://offline/ref=E97347D6B77F70281CE5D7EBD1CAB268A8B45EF8332E6DA40B8521BFAB0D6CCFEA988E8E1FFB6635396C7E62g4L" TargetMode="External"/><Relationship Id="rId51" Type="http://schemas.openxmlformats.org/officeDocument/2006/relationships/hyperlink" Target="consultantplus://offline/ref=20CEF4BA013D12EF2B43706371C6983BB1337ADFE76B8FD0FDE497C687212703773082EB8EA1DFFC98BB2B3Ds7M" TargetMode="External"/><Relationship Id="rId52" Type="http://schemas.openxmlformats.org/officeDocument/2006/relationships/hyperlink" Target="consultantplus://offline/ref=E97347D6B77F70281CE5D7EBD1CAB268A8B45EF8332E6DA40B8521BFAB0D6CCFEA988E8E1FFB6635396C7E62g4L" TargetMode="External"/><Relationship Id="rId53" Type="http://schemas.openxmlformats.org/officeDocument/2006/relationships/hyperlink" Target="consultantplus://offline/ref=E97347D6B77F70281CE5D7EBD1CAB268A8B45EF8332E6DA40B8521BFAB0D6CCFEA988E8E1FFB6635396E7762g6L" TargetMode="External"/><Relationship Id="rId54" Type="http://schemas.openxmlformats.org/officeDocument/2006/relationships/hyperlink" Target="consultantplus://offline/ref=20CEF4BA013D12EF2B43706371C6983BB1337ADFE76B8FD0FDE497C687212703773082EB8EA1DFFC98BB2B3Ds7M" TargetMode="External"/><Relationship Id="rId55" Type="http://schemas.openxmlformats.org/officeDocument/2006/relationships/hyperlink" Target="consultantplus://offline/ref=C6EF3AE28B6C46D1117CBBA251A07B11C6C7C5768D6761820E322DA1BBA42282C9440EEF08E6CC43400235U6VEM" TargetMode="External"/><Relationship Id="rId56" Type="http://schemas.openxmlformats.org/officeDocument/2006/relationships/hyperlink" Target="consultantplus://offline/ref=C6EF3AE28B6C46D1117CBBA251A07B11C6C7C5768D6761820E322DA1BBA42282C9440EEF08E6CC43400235U6VEM" TargetMode="External"/><Relationship Id="rId57" Type="http://schemas.openxmlformats.org/officeDocument/2006/relationships/hyperlink" Target="consultantplus://offline/ref=C6EF3AE28B6C46D1117CBBA251A07B11C6C7C5768D6761820E322DA1BBA42282C9440EEF08E6CC43400235U6VEM" TargetMode="External"/><Relationship Id="rId58" Type="http://schemas.openxmlformats.org/officeDocument/2006/relationships/hyperlink" Target="consultantplus://offline/ref=E97347D6B77F70281CE5D7EBD1CAB268A8B45EF8332E6DA40B8521BFAB0D6CCFEA988E8E1FFB6635396C7E62g4L" TargetMode="External"/><Relationship Id="rId59" Type="http://schemas.openxmlformats.org/officeDocument/2006/relationships/hyperlink" Target="consultantplus://offline/ref=E97347D6B77F70281CE5D7EBD1CAB268A8B45EF8332E6DA40B8521BFAB0D6CCFEA988E8E1FFB6635396E7762g6L" TargetMode="External"/><Relationship Id="rId60" Type="http://schemas.openxmlformats.org/officeDocument/2006/relationships/hyperlink" Target="consultantplus://offline/ref=20CEF4BA013D12EF2B43706371C6983BB1337ADFE76B8FD0FDE497C687212703773082EB8EA1DFFC98BB2B3Ds7M" TargetMode="External"/><Relationship Id="rId61" Type="http://schemas.openxmlformats.org/officeDocument/2006/relationships/hyperlink" Target="consultantplus://offline/ref=C6EF3AE28B6C46D1117CBBA251A07B11C6C7C5768D6761820E322DA1BBA42282C9440EEF08E6CC43400235U6VEM" TargetMode="External"/><Relationship Id="rId62" Type="http://schemas.openxmlformats.org/officeDocument/2006/relationships/hyperlink" Target="consultantplus://offline/ref=C6EF3AE28B6C46D1117CBBA251A07B11C6C7C5768D6761820E322DA1BBA42282C9440EEF08E6CC43400235U6VE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9:00Z</dcterms:created>
  <dc:creator>Администрация</dc:creator>
  <dc:description/>
  <cp:keywords/>
  <dc:language>en-US</dc:language>
  <cp:lastModifiedBy>пользователь</cp:lastModifiedBy>
  <cp:lastPrinted>2020-03-23T14:14:00Z</cp:lastPrinted>
  <dcterms:modified xsi:type="dcterms:W3CDTF">2020-04-08T12:07:00Z</dcterms:modified>
  <cp:revision>13</cp:revision>
  <dc:subject/>
  <dc:title>  </dc:title>
</cp:coreProperties>
</file>