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 февраля   2020 года № 6/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48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исключении из прогнозного плана (программы) приватизации муниципального имущества муниципального района «Хомутовский район» Курской  области объектов недвижимости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Представительного Собрания Хомутовского района Курской области  от  23.07.2015 №10/73« О Порядке  и условиях приватизации муниципального имущества муниципального района «Хомутовский район» Курской области, Решением Представительного Собрания Хомутовского района Курской области  от  25.12.2019 №5/37 «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spacing w:lineRule="auto" w:line="240" w:before="0" w:after="0"/>
        <w:ind w:left="20" w:right="20" w:firstLine="68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Исключить из прогнозного плана (программы) приватизации муниципального имущества   муниципального района «Хомутовский район» Курской области на 2018-2020год, утвержденного решением Представительного Собрания  Хомутовского района Курской области  от 27.11.2017 года №3 4/272: </w:t>
      </w:r>
    </w:p>
    <w:p>
      <w:pPr>
        <w:pStyle w:val="Normal"/>
        <w:widowControl w:val="false"/>
        <w:spacing w:lineRule="auto" w:line="240" w:before="0" w:after="0"/>
        <w:ind w:right="20" w:firstLine="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дание школы д.Стрекалово, расположенное по адресу: Курская область, Хомутовский район, д.Стрекалово, общая площадь 470кв.м. (одноэтажное), балансовая стоимость 743811,75рублей, остаточная стоимость 0,00 рублей;  земельный участок 17531,13 кв.м. кадастровый номер46:26:3210301: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подлежит </w:t>
      </w:r>
      <w:r>
        <w:rPr>
          <w:rFonts w:cs="Times New Roman" w:ascii="Times New Roman" w:hAnsi="Times New Roman"/>
          <w:sz w:val="28"/>
          <w:szCs w:val="28"/>
        </w:rPr>
        <w:t>размещению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Хомутовск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 xml:space="preserve">                                                                              Г.В.Жур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8:00Z</dcterms:created>
  <dc:creator>Tanya</dc:creator>
  <dc:description/>
  <cp:keywords/>
  <dc:language>en-US</dc:language>
  <cp:lastModifiedBy>пользователь</cp:lastModifiedBy>
  <cp:lastPrinted>2020-01-31T11:04:00Z</cp:lastPrinted>
  <dcterms:modified xsi:type="dcterms:W3CDTF">2020-02-20T09:09:00Z</dcterms:modified>
  <cp:revision>7</cp:revision>
  <dc:subject/>
  <dc:title/>
</cp:coreProperties>
</file>