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февраля  2020 года № 6/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  в  МУП « Калиновское ЖКХ» Администрации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 Калиновское ЖКХ» Администрации Хомутов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движимое имущество: Трактор  Белорус МТЗ 82.1, 2019 года выпуска, балансовой стоимостью 1 400 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-погрузчик ЧЛМЗ-310.1, 2019 года выпуска, балансовой стоимостью 4 245 333рубля 34 копе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КУ «Управление по обеспечению деятельности органов местного самоуправления муниципального района «Хомутовский район» Курской области подготовить соответствующий договор  безвозмездного пользования  с МУП  «Калиновское ЖКХ» Администрации Хомут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распространяется на правоотношение, возникшие с 29 января 2020 года, и   подлежит размещению на официальном  сайте  муниципального района «Хомутовский район»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Хомутов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 xml:space="preserve">                                                                              Г.В.Жур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4:00Z</dcterms:created>
  <dc:creator>Tanya</dc:creator>
  <dc:description/>
  <cp:keywords/>
  <dc:language>en-US</dc:language>
  <cp:lastModifiedBy>пользователь</cp:lastModifiedBy>
  <cp:lastPrinted>2020-02-17T13:00:00Z</cp:lastPrinted>
  <dcterms:modified xsi:type="dcterms:W3CDTF">2020-02-20T09:07:00Z</dcterms:modified>
  <cp:revision>10</cp:revision>
  <dc:subject/>
  <dc:title/>
</cp:coreProperties>
</file>