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 февраля  2020 года № 6/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Представительного Собрания Хомутовского района Курской области от 25.12.2019 года №5/37  « О списании муниципального имущества  и исключении данного имущества из Реестра муниципальной собственности муниципального района «Хомутовский район»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 Курской области, Решением Представительного Собрания Хомутовского района Курской области  от 04.07.2011 №20/148 «Об утверждении  Положения о списании муниципального имущества Хомутовского района Курской области» и на основании заявления директора муниципального казённого учреждения культуры «Межпоселенческая библиотека Хомутовского района» от 14.01.2020 №2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ешения Представительного Собрания Хомутовского района от 25.12.2019 №5/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писании муниципального имущества и исключении данного имущества из Реестра муниципальной собственности муниципального района «Хомутовский район», исключив из него приложение №2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Отделу имущества и землепользования Администрации Хомутовского района внести соответствующие изменения в реестр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Хомутов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 xml:space="preserve">                                                                              Г.В.Журб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2:00Z</dcterms:created>
  <dc:creator>Tanya</dc:creator>
  <dc:description/>
  <cp:keywords/>
  <dc:language>en-US</dc:language>
  <cp:lastModifiedBy>User</cp:lastModifiedBy>
  <cp:lastPrinted>2020-02-17T12:53:00Z</cp:lastPrinted>
  <dcterms:modified xsi:type="dcterms:W3CDTF">2020-02-21T08:06:00Z</dcterms:modified>
  <cp:revision>9</cp:revision>
  <dc:subject/>
  <dc:title/>
</cp:coreProperties>
</file>