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февраля   2020 года № 6/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Калиновская 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№1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ключить муниципальное имущество, указанное в приложении №1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Калин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    Т.Н.Иванина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Хомутовск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                                                                                    Г.В.Жур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12 февраля 2019 г. № 6/5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  с балансаМКОУ «Калиновская  средняя общеобразовательная школа»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170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еб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 4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6:00Z</dcterms:created>
  <dc:creator>Tanya</dc:creator>
  <dc:description/>
  <cp:keywords/>
  <dc:language>en-US</dc:language>
  <cp:lastModifiedBy>пользователь</cp:lastModifiedBy>
  <cp:lastPrinted>2020-02-17T12:02:00Z</cp:lastPrinted>
  <dcterms:modified xsi:type="dcterms:W3CDTF">2020-02-20T09:11:00Z</dcterms:modified>
  <cp:revision>9</cp:revision>
  <dc:subject/>
  <dc:title/>
</cp:coreProperties>
</file>