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TextBody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12 февраля 2020 года     № 6/4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ёте начальника Хомутовского пун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ции МО МВД России «Рыльский» о результатах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утовского пункта полиции МО МВД России «Рыльский»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№3-ФЗ от 07.02.2011 «О полиции», создания условий для обеспечения права граждан, общественных объединений и организаций, государственных и муниципальных органов на получение достоверной информации о деятельности полиции в соответствии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ом МВД России от 30.08.2011 № 975 «Об организации и проведении отчетов должностных лиц территориальных органов МВД России»,   заслушав отчет начальника Хомутовского пункта полиции МО МВД России «Рыльский» Проняева Виктора Николаевича о результатах деятельности Хомутовского пункта полиции МО МВД России «Рыль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9год, Представительное Собрание Хомут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тчёт о результатах деятельности Хомутовского пункта полиции МО МВД России «Рыльский» за 2019 год принять к свед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утатам Представительного Собрания Хомутовского района довести необходимую информацию по рассмотренному вопросу до избир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-район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сети Интер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Хому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  Т.Н.Иван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12» февраля 2020г. № 6/49</w:t>
      </w:r>
    </w:p>
    <w:p>
      <w:pPr>
        <w:pStyle w:val="15"/>
        <w:keepNext w:val="true"/>
        <w:keepLines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15"/>
        <w:keepNext w:val="true"/>
        <w:keepLines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0"/>
      <w:bookmarkEnd w:id="2"/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риминальной ситуации на территории Хомутовского района и результатах оперативно-служебной деятельности Хомутовского пункта полиции МО МВД России «Рыльский» в 2019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, с учетом определенных МВД России приоритетных направлений,  подразделениями МО МВД России «Рыльский» реализованы целенаправленные меры по обеспечению общественной безопасности, защите прав и законных интересов граждан, противодействию преступности на обслуживаемой территор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истальное внимание уделялось </w:t>
      </w:r>
      <w:r>
        <w:rPr>
          <w:bCs/>
          <w:sz w:val="28"/>
          <w:szCs w:val="28"/>
        </w:rPr>
        <w:t>совершенствованию ресурсного обеспечения деятельности</w:t>
      </w:r>
      <w:r>
        <w:rPr>
          <w:sz w:val="28"/>
          <w:szCs w:val="28"/>
        </w:rPr>
        <w:t xml:space="preserve"> МО МВД России «Рыльский». Принятыми мерами, направленными на пропаганду престижа службы в органах внутренних дел, закрепление на службе молодых специалистов, удалось добиться снижения некомплекта до среднеобластных показател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решались задачи материально-технического обеспечения деятельности подразделений межмуниципального отдела: осуществлены  поставки большого количества компьютерной и оргтехники, планшетов для удаленного доступа наружных нарядов к отраслевым информационным системам, средств обеспечения антитеррористической защищенности, специальных средств и вооружения. В приоритетном порядке решались задачи создания комфортных условий для граждан при получении государственных услуг, прежде всего по линии миг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еющиеся силы и средства и их концентрация на приоритетных направлениях позволили в целом удержать под контролем криминальную ситуацию на территории Хомутов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в 2019 году в Хомутовский пункт полиции МО МВД России «Рыльский» </w:t>
      </w:r>
      <w:r>
        <w:rPr>
          <w:bCs/>
          <w:sz w:val="28"/>
          <w:szCs w:val="28"/>
        </w:rPr>
        <w:t>поступило 1437 заявлений,</w:t>
      </w:r>
      <w:r>
        <w:rPr>
          <w:sz w:val="28"/>
          <w:szCs w:val="28"/>
        </w:rPr>
        <w:t xml:space="preserve"> сообщений и иных информаций о происшествиях, что на 0,1% больше, чем в 2018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9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ступившим заявлениям принято решение о возбуждении уголовного дела (-15,9%), по 169 – об отказе в возбуждении уголовного дела (-21,8%), по 59 – о передаче по подследственности (+37,2%), по 186 – о возбуждении дела об административном правонарушении (-26,5%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На территории Хомутовского района </w:t>
      </w:r>
      <w:r>
        <w:rPr>
          <w:bCs/>
          <w:sz w:val="28"/>
          <w:szCs w:val="28"/>
        </w:rPr>
        <w:t>количество зарегистрированных преступлений</w:t>
      </w:r>
      <w:r>
        <w:rPr>
          <w:sz w:val="28"/>
          <w:szCs w:val="28"/>
        </w:rPr>
        <w:t xml:space="preserve"> сократилось на 13,6% (со 118 до 102). Число преступлений, </w:t>
      </w:r>
      <w:r>
        <w:rPr>
          <w:bCs/>
          <w:sz w:val="28"/>
          <w:szCs w:val="28"/>
        </w:rPr>
        <w:t>следствие по которым обязательно</w:t>
      </w:r>
      <w:r>
        <w:rPr>
          <w:sz w:val="28"/>
          <w:szCs w:val="28"/>
        </w:rPr>
        <w:t xml:space="preserve">, уменьшилось на 12,0% (с 50 до 44), </w:t>
      </w:r>
      <w:r>
        <w:rPr>
          <w:bCs/>
          <w:sz w:val="28"/>
          <w:szCs w:val="28"/>
        </w:rPr>
        <w:t>следствие по которым не обязательно</w:t>
      </w:r>
      <w:r>
        <w:rPr>
          <w:sz w:val="28"/>
          <w:szCs w:val="28"/>
        </w:rPr>
        <w:t xml:space="preserve"> – на 14,7% (с 68 до 58). </w:t>
      </w:r>
      <w:r>
        <w:rPr>
          <w:bCs/>
          <w:sz w:val="28"/>
          <w:szCs w:val="28"/>
        </w:rPr>
        <w:t>Уровень преступности в расчете на 10 тысяч населения</w:t>
      </w:r>
      <w:r>
        <w:rPr>
          <w:sz w:val="28"/>
          <w:szCs w:val="28"/>
        </w:rPr>
        <w:t xml:space="preserve"> Хомутовского района составил 117,2, что несколько ниже среднеобластных значений </w:t>
      </w:r>
      <w:r>
        <w:rPr>
          <w:iCs/>
          <w:sz w:val="28"/>
          <w:szCs w:val="28"/>
        </w:rPr>
        <w:t>(118,4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Длительное время наблюдается устойчивая тенденция сокращения числа </w:t>
      </w:r>
      <w:r>
        <w:rPr>
          <w:bCs/>
          <w:sz w:val="28"/>
          <w:szCs w:val="28"/>
        </w:rPr>
        <w:t>тяжких и особо тяжких преступлений</w:t>
      </w:r>
      <w:r>
        <w:rPr>
          <w:sz w:val="28"/>
          <w:szCs w:val="28"/>
        </w:rPr>
        <w:t>. В 2019 году в Хомутовском районе их совершено на 7,1% меньше (снижение с 14 до 13). Однако д</w:t>
      </w:r>
      <w:r>
        <w:rPr>
          <w:iCs/>
          <w:sz w:val="28"/>
          <w:szCs w:val="28"/>
        </w:rPr>
        <w:t>оля тяжких и особо тяжких в общем количестве поставленных на учет преступлений возросла с 11,9% до 12,7%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Следует отметить, что на территории Хомутовского района в 2019 году </w:t>
      </w:r>
      <w:r>
        <w:rPr>
          <w:bCs/>
          <w:sz w:val="28"/>
          <w:szCs w:val="28"/>
        </w:rPr>
        <w:t>не зарегистрировано</w:t>
      </w:r>
      <w:r>
        <w:rPr>
          <w:sz w:val="28"/>
          <w:szCs w:val="28"/>
        </w:rPr>
        <w:t xml:space="preserve"> убийств, изнасилований, разбойных нападений, вымогательств, краж скота и автомобилей, фальшивомонетничества.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Однако число </w:t>
      </w:r>
      <w:r>
        <w:rPr>
          <w:bCs/>
          <w:sz w:val="28"/>
          <w:szCs w:val="28"/>
        </w:rPr>
        <w:t>причинений тяжкого вреда здоровью со смертельным исходом</w:t>
      </w:r>
      <w:r>
        <w:rPr>
          <w:sz w:val="28"/>
          <w:szCs w:val="28"/>
        </w:rPr>
        <w:t xml:space="preserve"> возросло с 0 до 1. </w:t>
      </w:r>
      <w:r>
        <w:rPr>
          <w:iCs/>
          <w:sz w:val="28"/>
          <w:szCs w:val="28"/>
        </w:rPr>
        <w:t xml:space="preserve">В результате по итогам года имеется 1 погибший от преступных посягательств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Количество </w:t>
      </w:r>
      <w:r>
        <w:rPr>
          <w:bCs/>
          <w:sz w:val="28"/>
          <w:szCs w:val="28"/>
        </w:rPr>
        <w:t>грабежей</w:t>
      </w:r>
      <w:r>
        <w:rPr>
          <w:sz w:val="28"/>
          <w:szCs w:val="28"/>
        </w:rPr>
        <w:t xml:space="preserve"> в Хомутовском районе снизилось с 3 до 1 или на 66,7%. Несколько сократилось и общее число </w:t>
      </w:r>
      <w:r>
        <w:rPr>
          <w:bCs/>
          <w:sz w:val="28"/>
          <w:szCs w:val="28"/>
        </w:rPr>
        <w:t>краж</w:t>
      </w:r>
      <w:r>
        <w:rPr>
          <w:sz w:val="28"/>
          <w:szCs w:val="28"/>
        </w:rPr>
        <w:t xml:space="preserve"> имущества (с 37 до 36 или на 2,7%). На прежнем уровне (25) сохранилось количество </w:t>
      </w:r>
      <w:r>
        <w:rPr>
          <w:bCs/>
          <w:sz w:val="28"/>
          <w:szCs w:val="28"/>
        </w:rPr>
        <w:t>квалифицированных краж (следствие по которым обязательно)</w:t>
      </w:r>
      <w:r>
        <w:rPr>
          <w:sz w:val="28"/>
          <w:szCs w:val="28"/>
        </w:rPr>
        <w:t>. При этом число</w:t>
      </w:r>
      <w:r>
        <w:rPr>
          <w:bCs/>
          <w:sz w:val="28"/>
          <w:szCs w:val="28"/>
        </w:rPr>
        <w:t xml:space="preserve"> краж из домов и квартир сократилось на 60,0% (с 5 до 2), из складов, баз и магазинов</w:t>
      </w:r>
      <w:r>
        <w:rPr>
          <w:sz w:val="28"/>
          <w:szCs w:val="28"/>
        </w:rPr>
        <w:t xml:space="preserve"> – на четверть (с 4 до 3). </w:t>
      </w:r>
    </w:p>
    <w:p>
      <w:pPr>
        <w:pStyle w:val="Normal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месте с тем, доля краж имущества в общем количестве поставленных на учет преступлений увеличилась с 31,4% до 35,3%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Серьезной проблемой на территории Хомутовского района в 2019 году стал рост числа </w:t>
      </w:r>
      <w:r>
        <w:rPr>
          <w:bCs/>
          <w:sz w:val="28"/>
          <w:szCs w:val="28"/>
        </w:rPr>
        <w:t>мошенничеств</w:t>
      </w:r>
      <w:r>
        <w:rPr>
          <w:sz w:val="28"/>
          <w:szCs w:val="28"/>
        </w:rPr>
        <w:t xml:space="preserve">, который составил 175,0% (с 4 до 11). </w:t>
      </w:r>
      <w:r>
        <w:rPr>
          <w:bCs/>
          <w:sz w:val="28"/>
          <w:szCs w:val="28"/>
        </w:rPr>
        <w:t xml:space="preserve">Мошенничеств, следствие по которым обязательно, </w:t>
      </w:r>
      <w:r>
        <w:rPr>
          <w:sz w:val="28"/>
          <w:szCs w:val="28"/>
        </w:rPr>
        <w:t xml:space="preserve">в 2019 году стало больше на 75,0% (рост с 4 до 7). </w:t>
      </w:r>
      <w:r>
        <w:rPr>
          <w:iCs/>
          <w:sz w:val="28"/>
          <w:szCs w:val="28"/>
        </w:rPr>
        <w:t xml:space="preserve">Доля мошенничеств в общем количестве поставленных на учет преступлений возросла с 3,4% до 10,8%, однако пока осталась ниже среднеобластных значений (12,1%). 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Преступлений с использованием информационных технологий</w:t>
      </w:r>
      <w:r>
        <w:rPr>
          <w:sz w:val="28"/>
          <w:szCs w:val="28"/>
        </w:rPr>
        <w:t xml:space="preserve"> на территории Хомутовского района в прошедшем году совершено больше в 7 раз (рост с 2 до 14), включая кражи с банковских карт (рост с 0 до 6) и мошенничества (рост с 2 до 7). </w:t>
      </w:r>
      <w:r>
        <w:rPr>
          <w:iCs/>
          <w:sz w:val="28"/>
          <w:szCs w:val="28"/>
        </w:rPr>
        <w:t xml:space="preserve">Доля уголовно наказуемых деяний данного вида в общем количестве поставленных на учет возросла с 1,7% до 13,7%, но также пока осталась ниже среднеобластных значений (19,5%).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Число </w:t>
      </w:r>
      <w:r>
        <w:rPr>
          <w:bCs/>
          <w:sz w:val="28"/>
          <w:szCs w:val="28"/>
        </w:rPr>
        <w:t>преступлений несовершеннолетних</w:t>
      </w:r>
      <w:r>
        <w:rPr>
          <w:sz w:val="28"/>
          <w:szCs w:val="28"/>
        </w:rPr>
        <w:t xml:space="preserve"> (по расследованным уголовным делам) возросло с 1 до 2, </w:t>
      </w:r>
      <w:r>
        <w:rPr>
          <w:iCs/>
          <w:sz w:val="28"/>
          <w:szCs w:val="28"/>
        </w:rPr>
        <w:t>их доля составила 2,0% от общего количества расследованны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удалось снизить уровень криминальной активности </w:t>
      </w:r>
      <w:r>
        <w:rPr>
          <w:bCs/>
          <w:sz w:val="28"/>
          <w:szCs w:val="28"/>
        </w:rPr>
        <w:t xml:space="preserve">лиц, ранее совершавших преступления. </w:t>
      </w:r>
      <w:r>
        <w:rPr>
          <w:sz w:val="28"/>
          <w:szCs w:val="28"/>
        </w:rPr>
        <w:t>Им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Хомутовского района совершено 56 преступлений (по расследованным уголовным делам), что на 26,3% меньше, чем в 2018 году. </w:t>
      </w:r>
      <w:r>
        <w:rPr>
          <w:iCs/>
          <w:sz w:val="28"/>
          <w:szCs w:val="28"/>
        </w:rPr>
        <w:t>Удельный вес таких преступлений в общем количестве расследованных сократился с 76,0% до 71,8%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Ранее судимыми лицами</w:t>
      </w:r>
      <w:r>
        <w:rPr>
          <w:sz w:val="28"/>
          <w:szCs w:val="28"/>
        </w:rPr>
        <w:t xml:space="preserve"> совершено 28 преступлений (по расследованным уголовным делам), что почти в 2 раза меньше, чем в 2018 году (50). </w:t>
      </w:r>
      <w:r>
        <w:rPr>
          <w:iCs/>
          <w:sz w:val="28"/>
          <w:szCs w:val="28"/>
        </w:rPr>
        <w:t>Удельный вес данных преступлений в общем количестве расследованных снизился с 50,0% до 35,9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На территории Хомутовского района наметилась тенденция существенного снижения числа преступлений, совершенных </w:t>
      </w:r>
      <w:r>
        <w:rPr>
          <w:bCs/>
          <w:sz w:val="28"/>
          <w:szCs w:val="28"/>
        </w:rPr>
        <w:t xml:space="preserve">в состоянии алкогольного опьянения </w:t>
      </w:r>
      <w:r>
        <w:rPr>
          <w:sz w:val="28"/>
          <w:szCs w:val="28"/>
        </w:rPr>
        <w:t xml:space="preserve">(с 38 до 25 или на 34,2% по расследованным уголовным делам). </w:t>
      </w:r>
      <w:r>
        <w:rPr>
          <w:iCs/>
          <w:sz w:val="28"/>
          <w:szCs w:val="28"/>
        </w:rPr>
        <w:t xml:space="preserve">Доля «пьяной» преступности в общем количестве расследованных уголовно наказуемых деяний сократилась с 38,0% до 32,1%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Наблюдалось снижение числа </w:t>
      </w:r>
      <w:r>
        <w:rPr>
          <w:bCs/>
          <w:sz w:val="28"/>
          <w:szCs w:val="28"/>
        </w:rPr>
        <w:t>преступлений в общественных местах</w:t>
      </w:r>
      <w:r>
        <w:rPr>
          <w:sz w:val="28"/>
          <w:szCs w:val="28"/>
        </w:rPr>
        <w:t xml:space="preserve"> (с 35 до 27 или на 22,9%), в том числе </w:t>
      </w:r>
      <w:r>
        <w:rPr>
          <w:bCs/>
          <w:sz w:val="28"/>
          <w:szCs w:val="28"/>
        </w:rPr>
        <w:t>на улицах</w:t>
      </w:r>
      <w:r>
        <w:rPr>
          <w:sz w:val="28"/>
          <w:szCs w:val="28"/>
        </w:rPr>
        <w:t xml:space="preserve"> (с 31 до 23 или на 25,8%). </w:t>
      </w:r>
      <w:r>
        <w:rPr>
          <w:iCs/>
          <w:sz w:val="28"/>
          <w:szCs w:val="28"/>
        </w:rPr>
        <w:t xml:space="preserve">Удельный вес преступности в общественных местах (26,5%) остался существенно ниже среднеобластных значений (35,2%). 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В сфере незаконного оборота наркотиков</w:t>
      </w:r>
      <w:r>
        <w:rPr>
          <w:sz w:val="28"/>
          <w:szCs w:val="28"/>
        </w:rPr>
        <w:t xml:space="preserve"> сотрудниками подразделений Хомутовского пункта полиции МО МВД России «Рыльский» выявлено 5 преступлений, в </w:t>
      </w:r>
      <w:r>
        <w:rPr>
          <w:bCs/>
          <w:sz w:val="28"/>
          <w:szCs w:val="28"/>
        </w:rPr>
        <w:t>сфере незаконного оборота оружия</w:t>
      </w:r>
      <w:r>
        <w:rPr>
          <w:sz w:val="28"/>
          <w:szCs w:val="28"/>
        </w:rPr>
        <w:t xml:space="preserve"> – 6.  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По линии экономики и противодействия коррупции</w:t>
      </w:r>
      <w:r>
        <w:rPr>
          <w:sz w:val="28"/>
          <w:szCs w:val="28"/>
        </w:rPr>
        <w:t xml:space="preserve"> в Хомутовском районе поставлены на учет 5 преступлений, из них 2 – по тяжким составам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Выявлено </w:t>
      </w:r>
      <w:r>
        <w:rPr>
          <w:bCs/>
          <w:sz w:val="28"/>
          <w:szCs w:val="28"/>
        </w:rPr>
        <w:t>557</w:t>
      </w:r>
      <w:r>
        <w:rPr>
          <w:sz w:val="28"/>
          <w:szCs w:val="28"/>
        </w:rPr>
        <w:t xml:space="preserve"> (-30,9%) </w:t>
      </w:r>
      <w:r>
        <w:rPr>
          <w:bCs/>
          <w:sz w:val="28"/>
          <w:szCs w:val="28"/>
        </w:rPr>
        <w:t>административных правонарушений</w:t>
      </w:r>
      <w:r>
        <w:rPr>
          <w:sz w:val="28"/>
          <w:szCs w:val="28"/>
        </w:rPr>
        <w:t xml:space="preserve"> (без учета нарушений Правил дорожного движения)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 дорогах Хомутовского района</w:t>
      </w:r>
      <w:r>
        <w:rPr>
          <w:sz w:val="28"/>
          <w:szCs w:val="28"/>
        </w:rPr>
        <w:t xml:space="preserve"> в 2019 году общее количество дорожно-транспортных происшествий с пострадавшими составило 11 (на уровне  2018 года), число погибших в авариях людей сократилось в 2 раза (с 4 до 2). Однако получили ранения 15 человек (+50,0%). </w:t>
      </w:r>
    </w:p>
    <w:p>
      <w:pPr>
        <w:pStyle w:val="Normal"/>
        <w:ind w:firstLine="700"/>
        <w:jc w:val="both"/>
        <w:rPr/>
      </w:pPr>
      <w:r>
        <w:rPr>
          <w:bCs/>
          <w:iCs/>
          <w:sz w:val="28"/>
          <w:szCs w:val="28"/>
        </w:rPr>
        <w:t>Оценив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оперативно-служебной деятельности</w:t>
      </w:r>
      <w:r>
        <w:rPr>
          <w:sz w:val="28"/>
          <w:szCs w:val="28"/>
        </w:rPr>
        <w:t xml:space="preserve"> подразделений Хомутовского пункта полиции МО МВД России «Рыльский» в 2019 году по отдельным направлениям необходимо отметить, что его сотрудниками </w:t>
      </w:r>
      <w:r>
        <w:rPr>
          <w:bCs/>
          <w:sz w:val="28"/>
          <w:szCs w:val="28"/>
        </w:rPr>
        <w:t>раскрыто</w:t>
      </w:r>
      <w:r>
        <w:rPr>
          <w:sz w:val="28"/>
          <w:szCs w:val="28"/>
        </w:rPr>
        <w:t xml:space="preserve"> 78 преступлений, в том числе 8 – тяжких и особо тяжких, 27 – следствие по которым обязательно, 51 – следствие по которым не обязательно, 1 грабеж, 18 краж имущества, 7 преступления в сфере незаконного оборота наркотиков, 7 – в сфере незаконного оборота оружия, 3 – в сфере экономики, 2 – коррупционной направленности, 3 преступления </w:t>
      </w:r>
      <w:r>
        <w:rPr>
          <w:bCs/>
          <w:sz w:val="28"/>
          <w:szCs w:val="28"/>
        </w:rPr>
        <w:t>прошлых лет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Раскрываемость преступлений</w:t>
      </w:r>
      <w:r>
        <w:rPr>
          <w:sz w:val="28"/>
          <w:szCs w:val="28"/>
        </w:rPr>
        <w:t xml:space="preserve"> на территории Хомутовского района составила 75,7%, в том числе тяжких и особо тяжких – 61,5%, что несколько ниже показателей 2018 года </w:t>
      </w:r>
      <w:r>
        <w:rPr>
          <w:iCs/>
          <w:sz w:val="28"/>
          <w:szCs w:val="28"/>
        </w:rPr>
        <w:t>(80,6% и 80,0% соответственно)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>Сказывается низкая результативность в раскрытии уголовно наказуемых деяний, совершенных с использованием информационных технологий (40,0%).</w:t>
      </w:r>
    </w:p>
    <w:p>
      <w:pPr>
        <w:pStyle w:val="Normal"/>
        <w:widowControl w:val="false"/>
        <w:ind w:firstLine="70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щий остаток нераскрытых преступлений</w:t>
      </w:r>
      <w:r>
        <w:rPr>
          <w:sz w:val="28"/>
          <w:szCs w:val="28"/>
        </w:rPr>
        <w:t xml:space="preserve"> по сравнению с 2018 годом возрос незначительно (с 24 до 25 или на 4,2%)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Сотрудниками </w:t>
      </w:r>
      <w:r>
        <w:rPr>
          <w:bCs/>
          <w:sz w:val="28"/>
          <w:szCs w:val="28"/>
        </w:rPr>
        <w:t>уголовного розыска</w:t>
      </w:r>
      <w:r>
        <w:rPr>
          <w:sz w:val="28"/>
          <w:szCs w:val="28"/>
        </w:rPr>
        <w:t xml:space="preserve"> в Хомутовском районе в 2019 году раскрыто 10 преступлений общеуголовной направленности, следствие по которым обязательно, в том числе 4 тяжких и особо тяжких. По оперативным данным ими раскрыто 7 преступлений, следствие по которым обязательно, и 9 – следствие по которым не обязательно. Преступлений прошлых лет раскрыто 3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В сфере </w:t>
      </w:r>
      <w:r>
        <w:rPr>
          <w:bCs/>
          <w:sz w:val="28"/>
          <w:szCs w:val="28"/>
        </w:rPr>
        <w:t>незаконного оборота наркотиков</w:t>
      </w:r>
      <w:r>
        <w:rPr>
          <w:sz w:val="28"/>
          <w:szCs w:val="28"/>
        </w:rPr>
        <w:t xml:space="preserve"> в прошедшем году сотрудниками Хомутовского пункта полиции выявлено 5 преступлений (в 2018 году – 6), в том числе тяжких – 1, в крупном размере – 3. В суд направлены уголовные дела по 7 наркопреступлениям (в 2018 году – по 1). </w:t>
      </w:r>
    </w:p>
    <w:p>
      <w:pPr>
        <w:pStyle w:val="Normal"/>
        <w:widowControl w:val="false"/>
        <w:ind w:firstLine="700"/>
        <w:jc w:val="both"/>
        <w:rPr/>
      </w:pPr>
      <w:r>
        <w:rPr>
          <w:bCs/>
          <w:sz w:val="28"/>
          <w:szCs w:val="28"/>
        </w:rPr>
        <w:t>Участковыми уполномоченными полиции</w:t>
      </w:r>
      <w:r>
        <w:rPr>
          <w:sz w:val="28"/>
          <w:szCs w:val="28"/>
        </w:rPr>
        <w:t xml:space="preserve"> в 2019 году в Хомутовском районе раскрыто 44 преступления, в том числе 10 краж имущества, 3 преступления в сфере незаконного оборота оружия, 1 наркопреступление. Доля раскрытых ими уголовно наказуемых деяний в общем количестве расследованных составила 50,0%.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Протоколов об административных правонарушениях участковыми уполномоченными полиции составлено 468, в том числе 9 – по главе 18 КоАП РФ (в сфере миграции). 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профилактических учетах состоят 596 граждан. Удельный вес взятых под административный надзор лиц из числа формально подпадающих под него составил 39,3%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оритетном порядке проводилась профилактическая работа с несовершеннолетними и их родителями. Организовано взаимодействие с Центром временного содержания несовершеннолетних правонарушителей: в прошедшем году туда помещен 1 подросток (в 2018 году – 0)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оставлено на профилактический учет 18 несовершеннолетних и 4 сформированных ими группы антиобщественной направленности, а также 14 родителей. Инспектором по делам несовершеннолетних привлечены к административной ответственности 15 подростков и 64 родителя. 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Всего сотрудниками Хомутовского пункта полиц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о 557 </w:t>
      </w:r>
      <w:r>
        <w:rPr>
          <w:bCs/>
          <w:sz w:val="28"/>
          <w:szCs w:val="28"/>
        </w:rPr>
        <w:t xml:space="preserve">протоколов об административных правонарушениях </w:t>
      </w:r>
      <w:r>
        <w:rPr>
          <w:sz w:val="28"/>
          <w:szCs w:val="28"/>
        </w:rPr>
        <w:t xml:space="preserve">(без учета нарушений ПДД), сумма наложенных штрафов за нарушения административного законодательства составила 170,1 тыс. рублей, из них взыскано 138,3 тыс. рублей. Взыскаемость на уровне 81,3% превысила среднеобластные значения (75,2%). По части 1 статьи 20.25 КоАП РФ </w:t>
      </w:r>
      <w:r>
        <w:rPr>
          <w:iCs/>
          <w:sz w:val="28"/>
          <w:szCs w:val="28"/>
        </w:rPr>
        <w:t>(уклонение от исполнения административного наказания)</w:t>
      </w:r>
      <w:r>
        <w:rPr>
          <w:sz w:val="28"/>
          <w:szCs w:val="28"/>
        </w:rPr>
        <w:t xml:space="preserve"> составлено 78 протоколов, их удельный вес от числа неисполненных постановлений – 97,5%.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Деятельность </w:t>
      </w:r>
      <w:r>
        <w:rPr>
          <w:bCs/>
          <w:sz w:val="28"/>
          <w:szCs w:val="28"/>
        </w:rPr>
        <w:t>группы дознания</w:t>
      </w:r>
      <w:r>
        <w:rPr>
          <w:sz w:val="28"/>
          <w:szCs w:val="28"/>
        </w:rPr>
        <w:t xml:space="preserve"> по итогам года оценивается положительно. Всего в 2019 году в производстве дознавателей Хомутовского пункта полиции МО МВД Росси «Рыльский» находилось 71 уголовное дело (нагрузка 35,5). Группой дознания направлено в суд 30 уголовных дел. При этом нагрузка по направленным в суд уголовным делам составила 15,0 (в среднем по области – 15,7). Дознавателями в прошедшем году не допущено фактов возвращения прокурором уголовных дел для проведения дополнительного дознания, необоснованного содержания лиц под стражей, а также оправдательных приговоров суд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стальное внимание в прошедшем году уделялось вопросам </w:t>
      </w:r>
      <w:r>
        <w:rPr>
          <w:bCs/>
          <w:sz w:val="28"/>
          <w:szCs w:val="28"/>
        </w:rPr>
        <w:t>контроля за миграционной ситуацией</w:t>
      </w:r>
      <w:r>
        <w:rPr>
          <w:sz w:val="28"/>
          <w:szCs w:val="28"/>
        </w:rPr>
        <w:t xml:space="preserve">. В </w:t>
      </w:r>
      <w:r>
        <w:rPr>
          <w:bCs/>
          <w:sz w:val="28"/>
          <w:szCs w:val="28"/>
        </w:rPr>
        <w:t>Хомутовском районе</w:t>
      </w:r>
      <w:r>
        <w:rPr>
          <w:sz w:val="28"/>
          <w:szCs w:val="28"/>
        </w:rPr>
        <w:t xml:space="preserve"> проживают 63 иностранных гражданина. Сотрудниками отделения по вопросам миграции в прошедшем году проверено 107 объектов пребывания иностранных граждан, из них совместно с представителями УФСБ – 4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явлены 2 факта фиктивной регистрации по месту жительства иностранных граждан, возбуждено 157 дел об административном правонарушении. Составлено 90 протоколов об административных правонарушениях по главе 18 КоАП РФ (+3,4%). Выдворены 11 иностранных граждан, 2 сокращен срок пребывания, 9 запрещен въезд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линии миграции оказано 3,5 тыс. государственных услуг, в электронном виде – 468, через МФЦ – 916. По данным сайта «Ваш контроль» уровень удовлетворенности граждан оказанными государственными услугами составил 98,54%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Хомутовский пункт полиции МО МВД России «Рыльский» поступило 72 обращения граждан, из них 9 – из Администрации Курской области. В 5 случаях обжалованы действия сотрудников межмуниципального отдела. Все обращения рассмотрены в установленные сроки, повторных не допущено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гласно </w:t>
      </w:r>
      <w:r>
        <w:rPr>
          <w:bCs/>
          <w:sz w:val="28"/>
          <w:szCs w:val="28"/>
        </w:rPr>
        <w:t>комплексной оценке</w:t>
      </w:r>
      <w:r>
        <w:rPr>
          <w:sz w:val="28"/>
          <w:szCs w:val="28"/>
        </w:rPr>
        <w:t xml:space="preserve">, утвержденной приказом УМВД России по Курской области от 20.02.2014 № 178, по итогам 2019 года межмуниципальный отдел МВД России «Рыльский» в целом занял 13 место среди 26 оцениваемых территориальных органов МВД России на районном уровне, подчиненных УМВД России по Курской обла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9 году совместно с Администрацией Хомутовского района Курской области проведена работа по оптимизации численности и стимулированию деятельности общественных организаций правоохранительной направленности. Добровольная народная дружина района в настоящее время насчитывает 43 члена. В прошедшем году они приняли участие в охране общественного порядка при проведении </w:t>
      </w:r>
      <w:r>
        <w:rPr>
          <w:bCs/>
          <w:sz w:val="28"/>
          <w:szCs w:val="28"/>
        </w:rPr>
        <w:t xml:space="preserve">29 мероприятий. Члены народной дружины оказали помощь при задержании 4 лиц, совершивших преступления. При их участии пресечено 38 административных правонарушений. Из средств районной </w:t>
      </w:r>
      <w:r>
        <w:rPr>
          <w:sz w:val="28"/>
          <w:szCs w:val="28"/>
        </w:rPr>
        <w:t xml:space="preserve">программы профилактики в прошедшем году члены добровольной народной дружины премированы на  общую сумму 15 тыс.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реализации приоритетов государственной политики в сфере профилактики правонарушений,</w:t>
      </w:r>
      <w:r>
        <w:rPr>
          <w:sz w:val="28"/>
          <w:szCs w:val="28"/>
        </w:rPr>
        <w:t xml:space="preserve"> совместно с Администрацией Хомутовского района Курской области решались организационные и практические вопросы обеспечения выполнения муниципальных программ в сфере правоохран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й программой Хомутовского района Курской области «Обеспечение общественного порядка и противодействия преступности в Хомутовском районе Курской области на 2015-2020 годы» (утверждена постановлением Администрации Хомутовского района Курской области от 29.10.2014 № 503 с последующими изменениями и дополнениями) на 2019 год было запланировано выделить 652,5 тыс. рублей, в том числе: из областного бюджета – 584,4 тыс. рублей, из бюджета Хомутовского района – 68,1 тыс. рублей (закупка товаров для муниципальных нужд – 43,1 тыс. рублей, оказание содействия в трудоустройстве лиц, освободившихся из мест лишения свободы – 5,0 тыс. рублей, стимулирование работы членов ДНД – 15,0 тыс. рублей). Фактически все выделенные денежные средства осво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Хомутовский район принимает активное участие в пилотном проекте АО «ЭР-Телеком Холдинг» для приграничных муниципальных образований по монтажу и обслуживанию высокотехнологичных элементов видеонаблюдения. Необходимое оборудование уже установлено (с выводом видеосигнала в дежурную часть Хомутовского пункта полиции МО МВД России «Рыльский»), проводится его тестовое испы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для достижения целей профилактики правонарушений на территории Хомутовского района утвержденных объемов финансирования программных мероприятий недостаточно. Дополнительно необходимо предусмотреть выделение средств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я освещения на улицах сельских населе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ечения наркозависимых жителей Хомут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я (подбора и оборудования помещений, в том числе мебелью и оргтехникой) общественных пунктов охраны порядка для обеспечения работы членов добровольной народной друж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териально-технического обеспечения участковых пунктов полиции, в том числе приобретения мебели, организационной техники, носимых видеорегистраторов, канцелярских товаров и д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right"/>
        <w:rPr/>
      </w:pPr>
      <w:r>
        <w:rPr>
          <w:b/>
          <w:sz w:val="28"/>
          <w:szCs w:val="28"/>
        </w:rPr>
        <w:t>Хомутовский пункт полиции МО МВД России «Рыльский»</w:t>
      </w:r>
    </w:p>
    <w:sectPr>
      <w:head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69950</wp:posOffset>
              </wp:positionH>
              <wp:positionV relativeFrom="paragraph">
                <wp:posOffset>261620</wp:posOffset>
              </wp:positionV>
              <wp:extent cx="19685" cy="86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rPr/>
                          </w:pPr>
                          <w:r>
                            <w:rPr>
                              <w:rStyle w:val="ArialUnicodeMS5pt5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6.8pt;mso-wrap-distance-left:0pt;mso-wrap-distance-right:0pt;mso-wrap-distance-top:0pt;mso-wrap-distance-bottom:0pt;margin-top:20.6pt;mso-position-vertical-relative:text;margin-left:6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rPr/>
                    </w:pPr>
                    <w:r>
                      <w:rPr>
                        <w:rStyle w:val="ArialUnicodeMS5pt50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№1_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Основной текст Знак1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Колонтитул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ArialUnicodeMS5pt50">
    <w:name w:val="Колонтитул + Arial Unicode MS;5 pt;Масштаб 50%"/>
    <w:basedOn w:val="Style16"/>
    <w:qFormat/>
    <w:rPr>
      <w:rFonts w:ascii="Arial Unicode MS" w:hAnsi="Arial Unicode MS" w:eastAsia="Arial Unicode MS" w:cs="Arial Unicode MS"/>
      <w:w w:val="50"/>
      <w:sz w:val="10"/>
      <w:szCs w:val="1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pt">
    <w:name w:val="Основной текст + Интервал 1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">
    <w:name w:val="Заголовок №1 + Не полужирный"/>
    <w:basedOn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8">
    <w:name w:val="Основной текст + 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9">
    <w:name w:val="Основной текст + Курсив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pt">
    <w:name w:val="Основной текст + 12 pt;Малые прописные"/>
    <w:basedOn w:val="Style14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spacing w:val="0"/>
      <w:sz w:val="24"/>
      <w:szCs w:val="24"/>
    </w:rPr>
  </w:style>
  <w:style w:type="character" w:styleId="14">
    <w:name w:val="Основной текст + Полужирный1"/>
    <w:basedOn w:val="12"/>
    <w:qFormat/>
    <w:rPr>
      <w:rFonts w:cs="Times New Roman"/>
      <w:b/>
      <w:bCs/>
      <w:spacing w:val="0"/>
      <w:sz w:val="28"/>
      <w:szCs w:val="28"/>
    </w:rPr>
  </w:style>
  <w:style w:type="character" w:styleId="24">
    <w:name w:val="Основной текст (2) + 4"/>
    <w:basedOn w:val="21"/>
    <w:qFormat/>
    <w:rPr>
      <w:rFonts w:cs="Times New Roman"/>
      <w:i/>
      <w:iCs/>
      <w:spacing w:val="0"/>
      <w:sz w:val="9"/>
      <w:szCs w:val="9"/>
    </w:rPr>
  </w:style>
  <w:style w:type="character" w:styleId="22">
    <w:name w:val="Основной текст (2)2"/>
    <w:basedOn w:val="21"/>
    <w:qFormat/>
    <w:rPr>
      <w:rFonts w:cs="Times New Roman"/>
      <w:i/>
      <w:iCs/>
      <w:spacing w:val="0"/>
      <w:sz w:val="28"/>
      <w:szCs w:val="28"/>
    </w:rPr>
  </w:style>
  <w:style w:type="character" w:styleId="23">
    <w:name w:val="Основной текст (2) + Не курсив"/>
    <w:basedOn w:val="21"/>
    <w:qFormat/>
    <w:rPr>
      <w:rFonts w:cs="Times New Roman"/>
      <w:i/>
      <w:iCs/>
      <w:spacing w:val="0"/>
      <w:sz w:val="28"/>
      <w:szCs w:val="28"/>
    </w:rPr>
  </w:style>
  <w:style w:type="character" w:styleId="111">
    <w:name w:val="Основной текст + 11"/>
    <w:basedOn w:val="12"/>
    <w:qFormat/>
    <w:rPr>
      <w:rFonts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exact" w:line="269"/>
      <w:ind w:firstLine="500"/>
      <w:outlineLvl w:val="0"/>
    </w:pPr>
    <w:rPr>
      <w:rFonts w:ascii="Calibri" w:hAnsi="Calibri" w:eastAsia="Calibri" w:cs="Calibri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jc w:val="center"/>
    </w:pPr>
    <w:rPr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16">
    <w:name w:val="Основной текст1"/>
    <w:basedOn w:val="Normal"/>
    <w:qFormat/>
    <w:pPr>
      <w:shd w:fill="FFFFFF" w:val="clear"/>
      <w:spacing w:lineRule="exact" w:line="319"/>
    </w:pPr>
    <w:rPr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300" w:after="420"/>
      <w:ind w:hanging="420"/>
    </w:pPr>
    <w:rPr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560"/>
      <w:jc w:val="both"/>
    </w:pPr>
    <w:rPr>
      <w:rFonts w:eastAsia="Arial Unicode MS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2:00Z</dcterms:created>
  <dc:creator>Татьяна</dc:creator>
  <dc:description/>
  <cp:keywords/>
  <dc:language>en-US</dc:language>
  <cp:lastModifiedBy>пользователь</cp:lastModifiedBy>
  <cp:lastPrinted>2020-02-17T16:46:00Z</cp:lastPrinted>
  <dcterms:modified xsi:type="dcterms:W3CDTF">2020-02-20T09:09:00Z</dcterms:modified>
  <cp:revision>74</cp:revision>
  <dc:subject/>
  <dc:title/>
</cp:coreProperties>
</file>