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м   Председателя  Контрольно-ревизион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района  Курской области </w:t>
      </w:r>
    </w:p>
    <w:p>
      <w:pPr>
        <w:pStyle w:val="Normal"/>
        <w:tabs>
          <w:tab w:val="clear" w:pos="708"/>
          <w:tab w:val="left" w:pos="1198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12.01.2015 г. 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ревизионной комиссии Хомутовского района Курской области  на 2015 год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53" w:type="dxa"/>
        <w:jc w:val="left"/>
        <w:tblInd w:w="-17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15053"/>
      </w:tblGrid>
      <w:tr>
        <w:trPr>
          <w:trHeight w:val="459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</w:tr>
      <w:tr>
        <w:trPr>
          <w:trHeight w:val="487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Экспертно-аналитические мероприятия:</w:t>
            </w:r>
          </w:p>
        </w:tc>
      </w:tr>
      <w:tr>
        <w:trPr>
          <w:trHeight w:val="738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Внешняя проверка годового отчёта об исполнении бюджета муниципального района «Хомутовский  район»  Курской области за 2014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 Внешняя проверка  годовых отчётов об исполнении бюджетов сельских поселений Хомутовского района Курской области за 2014 год</w:t>
            </w:r>
          </w:p>
        </w:tc>
      </w:tr>
      <w:tr>
        <w:trPr>
          <w:trHeight w:val="738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  Внешняя проверка бюджетной отчётности за 2014 год главного распорядителя  бюджетных средств  - Администрации Хомутовского района Курской области </w:t>
            </w:r>
          </w:p>
        </w:tc>
      </w:tr>
      <w:tr>
        <w:trPr>
          <w:trHeight w:val="738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 Внешняя проверка бюджетной отчётности за 2014 год главного распорядителя  бюджетных средств  - Представительного Собрания Хомутовского района Курской области </w:t>
            </w:r>
          </w:p>
        </w:tc>
      </w:tr>
      <w:tr>
        <w:trPr>
          <w:trHeight w:val="240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 Внешняя проверка бюджетной отчётности за 2014 год главного распорядителя  бюджетных средств  - Финансово-экономического управления  Администрации Хомутовского района Курской области</w:t>
            </w:r>
          </w:p>
        </w:tc>
      </w:tr>
      <w:tr>
        <w:trPr>
          <w:trHeight w:val="390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 Внешняя проверка бюджетной отчётности за 2014 год главного распорядителя  бюджетных средств  - Управления образования  Администрации Хомутовского района Курской области</w:t>
            </w:r>
          </w:p>
        </w:tc>
      </w:tr>
      <w:tr>
        <w:trPr>
          <w:trHeight w:val="731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 Внешняя проверка бюджетной отчётности за 2014 год главного распорядителя  бюджетных средств  - Отдела по вопросам  культуры, молодёжи, физической культуры и спорта  Администрации Хомутовского района Курской области </w:t>
            </w:r>
          </w:p>
        </w:tc>
      </w:tr>
      <w:tr>
        <w:trPr>
          <w:trHeight w:val="1014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 Подготовка информации о ходе исполнения бюджета муниципального района «Хомутовский район» Курской области и представление этой информации в Представительное Собрание  Хомутовского района и Главе Хомутовского района</w:t>
            </w:r>
          </w:p>
        </w:tc>
      </w:tr>
      <w:tr>
        <w:trPr>
          <w:trHeight w:val="330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  Подготовка заключения на проект бюджета муниципального района «Хомутовский район» Курской области на 2016 год и плановый период 2017-2018 годов</w:t>
            </w:r>
          </w:p>
        </w:tc>
      </w:tr>
      <w:tr>
        <w:trPr/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 Подготовка заключений на проекты бюджетов поселений Хомутовского района Курской области на 2016 год и плановый период 2017-2018 годов</w:t>
            </w:r>
          </w:p>
        </w:tc>
      </w:tr>
      <w:tr>
        <w:trPr/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Контрольные мероприятия:</w:t>
            </w:r>
          </w:p>
        </w:tc>
      </w:tr>
      <w:tr>
        <w:trPr>
          <w:trHeight w:val="858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 проверки по поручению Председателя  Представительного Собрания Хомутовского района, Главы Хомутовского района</w:t>
            </w:r>
          </w:p>
        </w:tc>
      </w:tr>
      <w:tr>
        <w:trPr>
          <w:trHeight w:val="190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Комплексная проверка соблюдения законодательства при осуществлении бюджетного процесса, эффективности и целевого использования бюджетных средств и муниципального имущества Администрацией муниципального образования «Ольховский сельсовет» Хомутовского района Курской области за 2013-2014 годы</w:t>
            </w:r>
          </w:p>
        </w:tc>
      </w:tr>
      <w:tr>
        <w:trPr>
          <w:trHeight w:val="806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Проверка целевого и эффективного использования бюджетных средств и муниципального имущества в МКУК «Ольховский  ЦСДК»  Хомутовского района Курской области за 2013-201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 Комплексная проверка соблюдения законодательства при осуществлении бюджетного процесса, эффективности и целевого использования бюджетных средств  и муниципального имущества  Администрацией  муниципального  образования  «Сковородневский сельсовет»  Хомутовского  района   Курской  области  за  2013-2014  годы  и прошедший  период  2015 года</w:t>
            </w:r>
          </w:p>
        </w:tc>
      </w:tr>
      <w:tr>
        <w:trPr>
          <w:trHeight w:val="450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Проверка целевого и эффективного использования бюджетных средств и муниципального имущества в МКУК «Сковородневский  ЦСДК»  Хомутовского района Курской области за  2013-2014  годы  и прошедший  период 2015 года</w:t>
            </w:r>
          </w:p>
        </w:tc>
      </w:tr>
      <w:tr>
        <w:trPr>
          <w:trHeight w:val="555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  Комплексная проверка соблюдения законодательства при осуществлении бюджетного процесса, эффективности и целевого использования бюджетных средств  и муниципального имущества  Администрацией  муниципального  образования  «Гламаздинский   сельсовет» Хомутовского района Курской области за 2014 год и прошедший период  2015 года</w:t>
            </w:r>
          </w:p>
        </w:tc>
      </w:tr>
      <w:tr>
        <w:trPr>
          <w:trHeight w:val="716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 Проверка целевого и эффективного использования бюджетных средств и муниципального имущества  в МКУК «Гламаздинский ЦСДК»  Хомутовского района Курской области за 2014 год и прошедший период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 Проверка целевого и эффективного использования бюджетных средств и муниципального имущества в  МКУК «Стрекаловский ЦСДК»  Хомутовского района Курской области за 2014 год и прошедший период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  Проверка целевого и эффективного использования бюджетных средств и муниципального имущества в  МКУК «Малеевский  ЦСДК»  Хомутовского района Курской области за 2014 год и прошедший период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 Проверка целевого и эффективного использования бюджетных средств и муниципального имущества Финансово-экономическим управлением  Администрации Хомутовского района Курской области за 2014 год и прошедший период 2015 года</w:t>
            </w:r>
          </w:p>
        </w:tc>
      </w:tr>
      <w:tr>
        <w:trPr>
          <w:trHeight w:val="1142" w:hRule="atLeast"/>
        </w:trPr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 Проверка реализации и эффективного использования бюджетных средств, направленных на финансирование подпрограммы 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</w:tr>
      <w:tr>
        <w:trPr/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рганизационно-методические мероприятия:</w:t>
            </w:r>
          </w:p>
        </w:tc>
      </w:tr>
      <w:tr>
        <w:trPr/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Взаимодействие с Контрольно-счётной палатой Курской области, Ассоциацией контрольно-счётных органов Курской области по вопросам юридического и методического обеспечения контрольно-ревизионной деятельности</w:t>
            </w:r>
          </w:p>
        </w:tc>
      </w:tr>
      <w:tr>
        <w:trPr/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Изучение нормативно-правовых актов Российской Федерации, Курской области, решений Представительного Собрания Хомутовского района, постановлений и распоряжений Администрации Хомутовского района</w:t>
            </w:r>
          </w:p>
        </w:tc>
      </w:tr>
      <w:tr>
        <w:trPr/>
        <w:tc>
          <w:tcPr>
            <w:tcW w:w="1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Изучение и применение в практической работе методических указаний, норм и нормативов контрольной и экспертной работы</w:t>
            </w:r>
          </w:p>
        </w:tc>
      </w:tr>
    </w:tbl>
    <w:p>
      <w:pPr>
        <w:pStyle w:val="Normal"/>
        <w:shd w:fill="FFFFFF" w:val="clear"/>
        <w:spacing w:lineRule="auto" w:line="240" w:before="0" w:after="99"/>
        <w:ind w:right="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4:00Z</dcterms:created>
  <dc:creator>Татьяна</dc:creator>
  <dc:description/>
  <cp:keywords/>
  <dc:language>en-US</dc:language>
  <cp:lastModifiedBy>user</cp:lastModifiedBy>
  <cp:lastPrinted>2014-03-21T15:17:00Z</cp:lastPrinted>
  <dcterms:modified xsi:type="dcterms:W3CDTF">2015-01-19T09:29:00Z</dcterms:modified>
  <cp:revision>84</cp:revision>
  <dc:subject/>
  <dc:title>Приложение № 1</dc:title>
</cp:coreProperties>
</file>