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</w:r>
    </w:p>
    <w:p>
      <w:pPr>
        <w:pStyle w:val="Style1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ХОМУТОВСКОГО РАЙОНА КУРСКОЙ ОБЛАСТИ</w:t>
      </w:r>
    </w:p>
    <w:p>
      <w:pPr>
        <w:pStyle w:val="Style1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8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 2019 года № 5/45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val="ru-RU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  <w:lang w:bidi="ru-RU"/>
        </w:rPr>
        <w:t>Об утверждении внесения изменений в Генеральный план муниципального образования «Сальновский сельсовет» Хомутовского района</w:t>
      </w:r>
    </w:p>
    <w:p>
      <w:pPr>
        <w:pStyle w:val="Style18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ссмотрев  протоколы и заключение о результатах публичных слушаний по проекту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несения изменений в Правила землепользования и застрой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«Сальнов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ельсовет» Хомутовского района  Курской области от 01.06.2018 года, руководствуясь статьями 9, 24, 25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Градостроительного кодекса Российской Федер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соответствии с пунктом 20  части 1, частью 3, частью 4 статьи 14  Федерального закона от 06.10.2003 N 131-ФЗ (ред. от 03.07.2016) "Об общих принципах организации местного самоуправления в Российской Федерации", статьёй 7 Устава муниципального района «Хомутовский район» Представительное Собрание Хомутовского района Ку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РЕШИ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: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 Утвердить  изменения в Генеральный план муниципального образования «Сальновский сельсовет» Хомутовского района  Курской области. 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 Настоящее решение вступает в силу со дня его подписания и подлежит  размещению  на официальном сайте муниципального образования «Хомутов-ский район» Курской области http://хомутовский-район.рф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брания Хомутовского района                                                               Т.Н.Ивани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Хомутовского района                                                                    Ю.В. Хру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53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10:00Z</dcterms:created>
  <dc:creator>Natali</dc:creator>
  <dc:description/>
  <cp:keywords/>
  <dc:language>en-US</dc:language>
  <cp:lastModifiedBy>пользователь</cp:lastModifiedBy>
  <cp:lastPrinted>2019-12-26T16:00:00Z</cp:lastPrinted>
  <dcterms:modified xsi:type="dcterms:W3CDTF">2019-12-28T07:10:00Z</dcterms:modified>
  <cp:revision>4</cp:revision>
  <dc:subject/>
  <dc:title/>
</cp:coreProperties>
</file>