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19 года № 5/43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областному казенному учреждению «Центр социальных выплат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социальных выплат» муниципальное имущество, представляющее собой нежилое помещение общей площадью 22,6 кв.м (номера на поэтажном плане: №12 - на площади 10,7 кв. м; №17- на площади 11,9 кв.м.), расположенное на 1 этаже здания по адресу: Курская обл., п. Хомутовка,  ул. Советская, дом 14, с 1 января 2020 года по 31декабр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КУ «Центр социальных выпла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распространяется на правоотношение  возникшие с 1 января 2020 года.  Подлежит размещению 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Ю.В. Хру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17:00Z</dcterms:created>
  <dc:creator>Tanya</dc:creator>
  <dc:description/>
  <cp:keywords/>
  <dc:language>en-US</dc:language>
  <cp:lastModifiedBy>пользователь</cp:lastModifiedBy>
  <cp:lastPrinted>2019-12-26T15:28:00Z</cp:lastPrinted>
  <dcterms:modified xsi:type="dcterms:W3CDTF">2019-12-28T07:18:00Z</dcterms:modified>
  <cp:revision>4</cp:revision>
  <dc:subject/>
  <dc:title/>
</cp:coreProperties>
</file>