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РЕДСТАВИТЕЛЬНОЕ СОБРАНИЕ</w:t>
      </w:r>
    </w:p>
    <w:p>
      <w:pPr>
        <w:pStyle w:val="Style18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ХОМУТОВСКОГО РАЙОНА КУРСКОЙ ОБЛАСТИ</w:t>
      </w:r>
    </w:p>
    <w:p>
      <w:pPr>
        <w:pStyle w:val="Style18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Style18"/>
        <w:jc w:val="center"/>
        <w:rPr>
          <w:sz w:val="30"/>
          <w:szCs w:val="30"/>
        </w:rPr>
      </w:pPr>
      <w:r>
        <w:rPr>
          <w:sz w:val="30"/>
          <w:szCs w:val="30"/>
        </w:rPr>
        <w:t>РЕШЕНИЕ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от 25 декабря  2019 года № 5/42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  <w:t>п.Хомут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670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 передаче в безвозмездное пользование муниципального имущества областному казенному учреждению «Центр занятости населения Хомутовского района»</w:t>
            </w:r>
          </w:p>
        </w:tc>
        <w:tc>
          <w:tcPr>
            <w:tcW w:w="46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Граждански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07.2006 № 135-ФЗ "О защите конкуренции"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«Хомутовский район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управления и распоряжения имуществом, находящимся в муниципальной  собственности  Хомутовского района  Курской области, утвержденным решением  Представительного Собрания  Хомутовского района  Курской области от 24.12.2010 года №16/109, Представительное Собрание  Хомутовского района  Кур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оставить в безвозмездное пользование  Областному казенному учреждению «Центр занятости населения Хомутовского района» муниципальное имущество, представляющее собой нежилое помещение общей площадью 46,8 кв. м (номер на поэтажном плане - 13), расположенное на 2 этаже здания по адресу: Курская область, п. Хомутовка,  ул. Советская, дом 14, с 1 января 2020 года по 31 декабря 2020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 Хомутовского района заключить договор безвозмездного пользования в отношении муниципального имущества с ОКУ «Центр занятости населения Хомутовского район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принятия и распространяется на правоотношение  возникшие с 1 января 2020 года.  Подлежит размещению  на официальном  сайте  муниципального образования «Хомутовский район» Кур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в сети «Интернет».               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обрания Хомутовского района                                                        Т.Н.Иванин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 Хомутовского района                                                              Ю.В. Хрулё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роекту решения Представительного Собрания Хомутовского района  Курской обла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 передаче в безвозмездное пользование муниципального имущества областному казенному учреждению «Центр занятости населения Хомутовского район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 заявлением  директора ОКУ «Центр занятости населения Хомутовского района» М.Е. Шепелева от 18.11.2019 г. № 187 о предоставлении безвозмездно недвижимого имущества для организации работы по начислению и выплате пособий, компенсаций и других социальных выплат гражданам района и размещения отдела ОКУ «Центр занятости населения Хомутовского района» Хомутовского района, </w:t>
      </w:r>
      <w:r>
        <w:rPr>
          <w:rFonts w:cs="Times New Roman" w:ascii="Times New Roman" w:hAnsi="Times New Roman"/>
          <w:sz w:val="28"/>
          <w:szCs w:val="28"/>
        </w:rPr>
        <w:t xml:space="preserve">Граждански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"Об общихпринципах организации местного самоуправления в Российской Федерации",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07.2006 № 135-ФЗ "О защите конкуренции"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«Хомутовский район»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управления и распоряжения имуществом, находящимся в муниципальной  собственности  Хомутовского района  Курской области, утвержденным решением Представительного Собрания  Хомутовского района Курской области от 24.12.2010 года №16/109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целесообразно предоставить безвозмездно недвижимое имущество на 2020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мутовского района                                                   В.А. Б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object w:dxaOrig="2221" w:dyaOrig="22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2.7pt;height:65.2pt" filled="f" o:ole="">
            <v:imagedata r:id="rId13" o:title=""/>
          </v:shape>
          <o:OLEObject Type="Embed" ProgID="" ShapeID="ole_rId12" DrawAspect="Content" ObjectID="_275397585" r:id="rId12"/>
        </w:object>
      </w:r>
    </w:p>
    <w:p>
      <w:pPr>
        <w:pStyle w:val="Style18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РЕДСТАВИТЕЛЬНОЕ СОБРАНИЕ</w:t>
      </w:r>
    </w:p>
    <w:p>
      <w:pPr>
        <w:pStyle w:val="Style18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ХОМУТОВСКОГО РАЙОНА КУРСКОЙ ОБЛАСТИ</w:t>
      </w:r>
    </w:p>
    <w:p>
      <w:pPr>
        <w:pStyle w:val="Style18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Style18"/>
        <w:jc w:val="center"/>
        <w:rPr>
          <w:sz w:val="30"/>
          <w:szCs w:val="30"/>
        </w:rPr>
      </w:pPr>
      <w:r>
        <w:rPr>
          <w:sz w:val="30"/>
          <w:szCs w:val="30"/>
        </w:rPr>
        <w:t>РЕШЕНИЕ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от 25 декабря  2019 года № 5/43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  <w:t>п.Хомут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249"/>
      </w:tblGrid>
      <w:tr>
        <w:trPr/>
        <w:tc>
          <w:tcPr>
            <w:tcW w:w="932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 передаче в безвозмездное пользование муниципального имущества областному казенному учреждению «Центр социальных выплат»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Граждански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Федеральны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07.2006 № 135-ФЗ "О защите конкуренции",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«Хомутовский район»,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управления и распоряжения имуществом, находящимся в муниципальной  собственности  Хомутовского района  Курской области, утвержденным решением  Представительного Собрания  Хомутовского района  Курской области от 24.12.2010 года №16/109, Представительное Собрание  Хомутовского района  Кур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оставить в безвозмездное пользование  Областному казенному учреждению «Центр социальных выплат» муниципальное имущество, представляющее собой нежилое помещение общей площадью 22,6 кв.м (номера на поэтажном плане: №12 - на площади 10,7 кв. м; №17- на площади 11,9 кв.м.), расположенное на 1 этаже здания по адресу: Курская обл., п. Хомутовка,  ул. Советская, дом 14, с 1 января 2020 года по 31декабря 2020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 Хомутовского района заключить договор безвозмездного пользования в отношении муниципального имущества с ОКУ «Центр социальных выплат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принятия и распространяется на правоотношение  возникшие с 1 января 2020 года.  Подлежит размещению  на официальном  сайте  муниципального образования «Хомутовский район» Кур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в сети «Интернет».               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обрания Хомутовского района                                                        Т.Н.Иванин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 Хомутовского района                                                              Ю.В. Хрулё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роекту решения Представительного Собрания Хомутовского района  Курской обла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 передаче в безвозмездное пользование муниципального имущества областному казенному учреждению «Центр социальных выплат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 заявлением начальника ОКУ «Центр социальных  выплат» Пастуховой М.А. от 26.11.2019 № 01-9056 о предоставлении безвозмездно недвижимого имущества для организации работы по начислению и выплате пособий, компенсаций и других социальных выплат гражданам района и размещения отдела ОКУ «Центр социальных выплат» Хомутовского района, </w:t>
      </w:r>
      <w:r>
        <w:rPr>
          <w:rFonts w:cs="Times New Roman" w:ascii="Times New Roman" w:hAnsi="Times New Roman"/>
          <w:sz w:val="28"/>
          <w:szCs w:val="28"/>
        </w:rPr>
        <w:t xml:space="preserve">Гражданским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"Об общих принципах организации местного самоуправлениявРоссийской Федерации", Федеральным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07.2006 № 135-ФЗ "О защите конкуренции",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«Хомутовский район»,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управления и распоряжения имуществом, находящимся в муниципальной  собственности  Хомутовского района  Курской области, утвержденным решением  Представительного Собрания  Хомутовского района  Курской области от 24.12.2010 года №16/109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поэтому целесообразно   предоставить  безвозмездно недвижимое  имущество на 2020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мутовского района                                                    В.А. Б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9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9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9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9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9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9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73B234898B621B7967506E1F4F31D3BE50863BE8033D305561173607K9J6H" TargetMode="External"/><Relationship Id="rId3" Type="http://schemas.openxmlformats.org/officeDocument/2006/relationships/hyperlink" Target="consultantplus://offline/ref=FC73B234898B621B7967506E1F4F31D3BE508135EB093D305561173607K9J6H" TargetMode="External"/><Relationship Id="rId4" Type="http://schemas.openxmlformats.org/officeDocument/2006/relationships/hyperlink" Target="consultantplus://offline/ref=FC73B234898B621B7967506E1F4F31D3BE508735EA043D305561173607K9J6H" TargetMode="External"/><Relationship Id="rId5" Type="http://schemas.openxmlformats.org/officeDocument/2006/relationships/hyperlink" Target="consultantplus://offline/ref=FC73B234898B621B79674E6309236BDFB85DDA31E80231640E3E4C6B509FE0B5K5J0H" TargetMode="External"/><Relationship Id="rId6" Type="http://schemas.openxmlformats.org/officeDocument/2006/relationships/hyperlink" Target="consultantplus://offline/ref=FC73B234898B621B79674E6309236BDFB85DDA31EF06376F083E4C6B509FE0B55093D871C2D1B82777EFA3KBJBH" TargetMode="External"/><Relationship Id="rId7" Type="http://schemas.openxmlformats.org/officeDocument/2006/relationships/hyperlink" Target="consultantplus://offline/ref=FC73B234898B621B7967506E1F4F31D3BE50863BE8033D305561173607K9J6H" TargetMode="External"/><Relationship Id="rId8" Type="http://schemas.openxmlformats.org/officeDocument/2006/relationships/hyperlink" Target="consultantplus://offline/ref=FC73B234898B621B7967506E1F4F31D3BE508135EB093D305561173607K9J6H" TargetMode="External"/><Relationship Id="rId9" Type="http://schemas.openxmlformats.org/officeDocument/2006/relationships/hyperlink" Target="consultantplus://offline/ref=FC73B234898B621B7967506E1F4F31D3BE508735EA043D305561173607K9J6H" TargetMode="External"/><Relationship Id="rId10" Type="http://schemas.openxmlformats.org/officeDocument/2006/relationships/hyperlink" Target="consultantplus://offline/ref=FC73B234898B621B79674E6309236BDFB85DDA31E80231640E3E4C6B509FE0B5K5J0H" TargetMode="External"/><Relationship Id="rId11" Type="http://schemas.openxmlformats.org/officeDocument/2006/relationships/hyperlink" Target="consultantplus://offline/ref=FC73B234898B621B79674E6309236BDFB85DDA31EF06376F083E4C6B509FE0B55093D871C2D1B82777EFA3KBJBH" TargetMode="External"/><Relationship Id="rId12" Type="http://schemas.openxmlformats.org/officeDocument/2006/relationships/oleObject" Target="embeddings/oleObject1.bin"/><Relationship Id="rId13" Type="http://schemas.openxmlformats.org/officeDocument/2006/relationships/image" Target="media/image1.bmp"/><Relationship Id="rId14" Type="http://schemas.openxmlformats.org/officeDocument/2006/relationships/hyperlink" Target="consultantplus://offline/ref=FC73B234898B621B7967506E1F4F31D3BE50863BE8033D305561173607K9J6H" TargetMode="External"/><Relationship Id="rId15" Type="http://schemas.openxmlformats.org/officeDocument/2006/relationships/hyperlink" Target="consultantplus://offline/ref=FC73B234898B621B7967506E1F4F31D3BE508135EB093D305561173607K9J6H" TargetMode="External"/><Relationship Id="rId16" Type="http://schemas.openxmlformats.org/officeDocument/2006/relationships/hyperlink" Target="consultantplus://offline/ref=FC73B234898B621B7967506E1F4F31D3BE508735EA043D305561173607K9J6H" TargetMode="External"/><Relationship Id="rId17" Type="http://schemas.openxmlformats.org/officeDocument/2006/relationships/hyperlink" Target="consultantplus://offline/ref=FC73B234898B621B79674E6309236BDFB85DDA31E80231640E3E4C6B509FE0B5K5J0H" TargetMode="External"/><Relationship Id="rId18" Type="http://schemas.openxmlformats.org/officeDocument/2006/relationships/hyperlink" Target="consultantplus://offline/ref=FC73B234898B621B79674E6309236BDFB85DDA31EF06376F083E4C6B509FE0B55093D871C2D1B82777EFA3KBJBH" TargetMode="External"/><Relationship Id="rId19" Type="http://schemas.openxmlformats.org/officeDocument/2006/relationships/hyperlink" Target="consultantplus://offline/ref=FC73B234898B621B7967506E1F4F31D3BE50863BE8033D305561173607K9J6H" TargetMode="External"/><Relationship Id="rId20" Type="http://schemas.openxmlformats.org/officeDocument/2006/relationships/hyperlink" Target="consultantplus://offline/ref=FC73B234898B621B7967506E1F4F31D3BE508135EB093D305561173607K9J6H" TargetMode="External"/><Relationship Id="rId21" Type="http://schemas.openxmlformats.org/officeDocument/2006/relationships/hyperlink" Target="consultantplus://offline/ref=FC73B234898B621B7967506E1F4F31D3BE508735EA043D305561173607K9J6H" TargetMode="External"/><Relationship Id="rId22" Type="http://schemas.openxmlformats.org/officeDocument/2006/relationships/hyperlink" Target="consultantplus://offline/ref=FC73B234898B621B79674E6309236BDFB85DDA31E80231640E3E4C6B509FE0B5K5J0H" TargetMode="External"/><Relationship Id="rId23" Type="http://schemas.openxmlformats.org/officeDocument/2006/relationships/hyperlink" Target="consultantplus://offline/ref=FC73B234898B621B79674E6309236BDFB85DDA31EF06376F083E4C6B509FE0B55093D871C2D1B82777EFA3KBJBH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7:17:00Z</dcterms:created>
  <dc:creator>Tanya</dc:creator>
  <dc:description/>
  <cp:keywords/>
  <dc:language>en-US</dc:language>
  <cp:lastModifiedBy>User</cp:lastModifiedBy>
  <cp:lastPrinted>2019-12-26T15:28:00Z</cp:lastPrinted>
  <dcterms:modified xsi:type="dcterms:W3CDTF">2019-12-30T08:25:00Z</dcterms:modified>
  <cp:revision>3</cp:revision>
  <dc:subject/>
  <dc:title/>
</cp:coreProperties>
</file>