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65.2pt" filled="f" o:ole="">
            <v:imagedata r:id="rId3" o:title=""/>
          </v:shape>
          <o:OLEObject Type="Embed" ProgID="" ShapeID="ole_rId2" DrawAspect="Content" ObjectID="_621646464" r:id="rId2"/>
        </w:objec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 недвижимого имущества  Курскому региональному отделению Всероссийской политической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м (номера на поэтажном плане: №2 - на площади 30,8 кв.м; расположенное на  2 этаже здания по адресу: Курская обл., п. Хомутовка,  ул. Советская, дом 11, с 1 января 2020 года по 31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редставительного Собрания Хомутовского района 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даче в безвозмездное пользование муниципального  недвижимого имущества  Курскому региональному отделению Всероссийской партии «ЕДИНАЯ РОССИЯ»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явлением секретаря местного отделения Партии «Единая Россия» Иваниной Т.Н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18.11.2019г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и безвозмездно недвижимого имущества для размещения местного исполнительного комитета Хомутовского местного отделения пар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читаем  целесообразно   предоставить  безвозмездно недвижимое  имущество на 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год.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 В.А. Баев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1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65.2pt" filled="f" o:ole="">
            <v:imagedata r:id="rId15" o:title=""/>
          </v:shape>
          <o:OLEObject Type="Embed" ProgID="" ShapeID="ole_rId14" DrawAspect="Content" ObjectID="_1518198699" r:id="rId14"/>
        </w:objec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занятости населения Хомутовского района» муниципальное имущество, представляющее собой нежилое помещение общей площадью 46,8 кв. м (номер на поэтажном плане - 13), расположенное на 2 этаже здания по адресу: Курская область, п. Хомутовка,  ул. Советская, дом 14, с 1 января 2020 года по 31 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занятости населения Хомуто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редставительного Собрания Хомутовского района 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явлением  директора ОКУ «Центр занятости населения Хомутовского района» М.Е. Шепелева от 18.11.2019 г. № 187 о предоставлении безвозмездно недвижимого имущества для организации работы по начислению и выплате пособий, компенсаций и других социальных выплат гражданам района и размещения отдела ОКУ «Центр занятости населения Хомутовского района» Хомут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принципах организации местного самоуправления в Российской Федерации",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Представительного Собрания  Хомутовского района Курской области от 24.12.2010 года №16/1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лесообразно предоставить безвозмездно недвижимое имущество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В.А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1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pt;height:65.2pt" filled="f" o:ole="">
            <v:imagedata r:id="rId27" o:title=""/>
          </v:shape>
          <o:OLEObject Type="Embed" ProgID="" ShapeID="ole_rId26" DrawAspect="Content" ObjectID="_671361082" r:id="rId26"/>
        </w:objec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0 года по 31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редставительного Собрания Хомутовского района 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даче в безвозмездное пользование муниципального имущества областному казенному учреждению «Центр социальных выпл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явлением начальника ОКУ «Центр социальных  выплат» Пастуховой М.А. от 26.11.2019 № 01-9056 о предоставлении безвозмездно недвижимого имущества для организации работы по начислению и выплате пособий, компенсаций и других социальных выплат гражданам района и размещения отдела ОКУ «Центр социальных выплат» Хомут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вРоссийской Федерации",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этому целесообразно   предоставить  безвозмездно недвижимое  имущество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 В.А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C73B234898B621B7967506E1F4F31D3BE50863BE8033D305561173607K9J6H" TargetMode="External"/><Relationship Id="rId5" Type="http://schemas.openxmlformats.org/officeDocument/2006/relationships/hyperlink" Target="consultantplus://offline/ref=FC73B234898B621B7967506E1F4F31D3BE508135EB093D305561173607K9J6H" TargetMode="External"/><Relationship Id="rId6" Type="http://schemas.openxmlformats.org/officeDocument/2006/relationships/hyperlink" Target="consultantplus://offline/ref=FC73B234898B621B7967506E1F4F31D3BE508735EA043D305561173607K9J6H" TargetMode="External"/><Relationship Id="rId7" Type="http://schemas.openxmlformats.org/officeDocument/2006/relationships/hyperlink" Target="consultantplus://offline/ref=FC73B234898B621B79674E6309236BDFB85DDA31E80231640E3E4C6B509FE0B5K5J0H" TargetMode="External"/><Relationship Id="rId8" Type="http://schemas.openxmlformats.org/officeDocument/2006/relationships/hyperlink" Target="consultantplus://offline/ref=FC73B234898B621B79674E6309236BDFB85DDA31EF06376F083E4C6B509FE0B55093D871C2D1B82777EFA3KBJBH" TargetMode="External"/><Relationship Id="rId9" Type="http://schemas.openxmlformats.org/officeDocument/2006/relationships/hyperlink" Target="consultantplus://offline/ref=FC73B234898B621B7967506E1F4F31D3BE50863BE8033D305561173607K9J6H" TargetMode="External"/><Relationship Id="rId10" Type="http://schemas.openxmlformats.org/officeDocument/2006/relationships/hyperlink" Target="consultantplus://offline/ref=FC73B234898B621B7967506E1F4F31D3BE508135EB093D305561173607K9J6H" TargetMode="External"/><Relationship Id="rId11" Type="http://schemas.openxmlformats.org/officeDocument/2006/relationships/hyperlink" Target="consultantplus://offline/ref=FC73B234898B621B7967506E1F4F31D3BE508735EA043D305561173607K9J6H" TargetMode="External"/><Relationship Id="rId12" Type="http://schemas.openxmlformats.org/officeDocument/2006/relationships/hyperlink" Target="consultantplus://offline/ref=FC73B234898B621B79674E6309236BDFB85DDA31E80231640E3E4C6B509FE0B5K5J0H" TargetMode="External"/><Relationship Id="rId13" Type="http://schemas.openxmlformats.org/officeDocument/2006/relationships/hyperlink" Target="consultantplus://offline/ref=FC73B234898B621B79674E6309236BDFB85DDA31EF06376F083E4C6B509FE0B55093D871C2D1B82777EFA3KBJBH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1.bmp"/><Relationship Id="rId16" Type="http://schemas.openxmlformats.org/officeDocument/2006/relationships/hyperlink" Target="consultantplus://offline/ref=FC73B234898B621B7967506E1F4F31D3BE50863BE8033D305561173607K9J6H" TargetMode="External"/><Relationship Id="rId17" Type="http://schemas.openxmlformats.org/officeDocument/2006/relationships/hyperlink" Target="consultantplus://offline/ref=FC73B234898B621B7967506E1F4F31D3BE508135EB093D305561173607K9J6H" TargetMode="External"/><Relationship Id="rId18" Type="http://schemas.openxmlformats.org/officeDocument/2006/relationships/hyperlink" Target="consultantplus://offline/ref=FC73B234898B621B7967506E1F4F31D3BE508735EA043D305561173607K9J6H" TargetMode="External"/><Relationship Id="rId19" Type="http://schemas.openxmlformats.org/officeDocument/2006/relationships/hyperlink" Target="consultantplus://offline/ref=FC73B234898B621B79674E6309236BDFB85DDA31E80231640E3E4C6B509FE0B5K5J0H" TargetMode="External"/><Relationship Id="rId20" Type="http://schemas.openxmlformats.org/officeDocument/2006/relationships/hyperlink" Target="consultantplus://offline/ref=FC73B234898B621B79674E6309236BDFB85DDA31EF06376F083E4C6B509FE0B55093D871C2D1B82777EFA3KBJBH" TargetMode="External"/><Relationship Id="rId21" Type="http://schemas.openxmlformats.org/officeDocument/2006/relationships/hyperlink" Target="consultantplus://offline/ref=FC73B234898B621B7967506E1F4F31D3BE50863BE8033D305561173607K9J6H" TargetMode="External"/><Relationship Id="rId22" Type="http://schemas.openxmlformats.org/officeDocument/2006/relationships/hyperlink" Target="consultantplus://offline/ref=FC73B234898B621B7967506E1F4F31D3BE508135EB093D305561173607K9J6H" TargetMode="External"/><Relationship Id="rId23" Type="http://schemas.openxmlformats.org/officeDocument/2006/relationships/hyperlink" Target="consultantplus://offline/ref=FC73B234898B621B7967506E1F4F31D3BE508735EA043D305561173607K9J6H" TargetMode="External"/><Relationship Id="rId24" Type="http://schemas.openxmlformats.org/officeDocument/2006/relationships/hyperlink" Target="consultantplus://offline/ref=FC73B234898B621B79674E6309236BDFB85DDA31E80231640E3E4C6B509FE0B5K5J0H" TargetMode="External"/><Relationship Id="rId25" Type="http://schemas.openxmlformats.org/officeDocument/2006/relationships/hyperlink" Target="consultantplus://offline/ref=FC73B234898B621B79674E6309236BDFB85DDA31EF06376F083E4C6B509FE0B55093D871C2D1B82777EFA3KBJBH" TargetMode="External"/><Relationship Id="rId26" Type="http://schemas.openxmlformats.org/officeDocument/2006/relationships/oleObject" Target="embeddings/oleObject3.bin"/><Relationship Id="rId27" Type="http://schemas.openxmlformats.org/officeDocument/2006/relationships/image" Target="media/image1.bmp"/><Relationship Id="rId28" Type="http://schemas.openxmlformats.org/officeDocument/2006/relationships/hyperlink" Target="consultantplus://offline/ref=FC73B234898B621B7967506E1F4F31D3BE50863BE8033D305561173607K9J6H" TargetMode="External"/><Relationship Id="rId29" Type="http://schemas.openxmlformats.org/officeDocument/2006/relationships/hyperlink" Target="consultantplus://offline/ref=FC73B234898B621B7967506E1F4F31D3BE508135EB093D305561173607K9J6H" TargetMode="External"/><Relationship Id="rId30" Type="http://schemas.openxmlformats.org/officeDocument/2006/relationships/hyperlink" Target="consultantplus://offline/ref=FC73B234898B621B7967506E1F4F31D3BE508735EA043D305561173607K9J6H" TargetMode="External"/><Relationship Id="rId31" Type="http://schemas.openxmlformats.org/officeDocument/2006/relationships/hyperlink" Target="consultantplus://offline/ref=FC73B234898B621B79674E6309236BDFB85DDA31E80231640E3E4C6B509FE0B5K5J0H" TargetMode="External"/><Relationship Id="rId32" Type="http://schemas.openxmlformats.org/officeDocument/2006/relationships/hyperlink" Target="consultantplus://offline/ref=FC73B234898B621B79674E6309236BDFB85DDA31EF06376F083E4C6B509FE0B55093D871C2D1B82777EFA3KBJBH" TargetMode="External"/><Relationship Id="rId33" Type="http://schemas.openxmlformats.org/officeDocument/2006/relationships/hyperlink" Target="consultantplus://offline/ref=FC73B234898B621B7967506E1F4F31D3BE50863BE8033D305561173607K9J6H" TargetMode="External"/><Relationship Id="rId34" Type="http://schemas.openxmlformats.org/officeDocument/2006/relationships/hyperlink" Target="consultantplus://offline/ref=FC73B234898B621B7967506E1F4F31D3BE508135EB093D305561173607K9J6H" TargetMode="External"/><Relationship Id="rId35" Type="http://schemas.openxmlformats.org/officeDocument/2006/relationships/hyperlink" Target="consultantplus://offline/ref=FC73B234898B621B7967506E1F4F31D3BE508735EA043D305561173607K9J6H" TargetMode="External"/><Relationship Id="rId36" Type="http://schemas.openxmlformats.org/officeDocument/2006/relationships/hyperlink" Target="consultantplus://offline/ref=FC73B234898B621B79674E6309236BDFB85DDA31E80231640E3E4C6B509FE0B5K5J0H" TargetMode="External"/><Relationship Id="rId37" Type="http://schemas.openxmlformats.org/officeDocument/2006/relationships/hyperlink" Target="consultantplus://offline/ref=FC73B234898B621B79674E6309236BDFB85DDA31EF06376F083E4C6B509FE0B55093D871C2D1B82777EFA3KBJB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Tanya</dc:creator>
  <dc:description/>
  <cp:keywords/>
  <dc:language>en-US</dc:language>
  <cp:lastModifiedBy>пользователь</cp:lastModifiedBy>
  <cp:lastPrinted>2019-12-26T15:28:00Z</cp:lastPrinted>
  <dcterms:modified xsi:type="dcterms:W3CDTF">2019-12-26T12:29:00Z</dcterms:modified>
  <cp:revision>10</cp:revision>
  <dc:subject/>
  <dc:title/>
</cp:coreProperties>
</file>