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TextBody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/>
      </w:pPr>
      <w:r>
        <w:rPr/>
        <w:t>от 25 декабря 2019 года № 5/3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 принятии в собственность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Хомутовский район» Курской области недвижимого 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 № 257 – ФЗ «Об автомобильных дорогах и о дорожной 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рядком управления и распоряжения имуществом, находящемся в муниципальной собственности Хомутовского района  Курской области, утвержденным Решением Представительного Собрания  Хомутовского района  Курской области от 24.12.2019 №16/109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м муниципального района «Хомутовский район»  Курской обла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целях  исполнения  Решения Хомутовского районного суда  от 16 апреля 2019 год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едставительное Собрание Хомутовского района Курской области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Принять в собственность муниципального района «Хомутовский район» Курской области недвижимое имущество, согласно приложению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 имущество, указанное в пункте 1 к настоящему решению в  казну муниципального   района «Хомутовский район» Курско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Настоящее решение вступает в силу со дня его подписания и подлежит опубликованию на официальном сайте муниципального образования «Хомутовский район»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omut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Т.Н.Иванин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Ю.В.Хрулё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 Решению Представительного Собрания 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мутовского района от 25 декабря 2019г.  № 5/38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237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фальтовая дор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кая область,  Хомутовский район ,  Сальновский сельсовет , д.Ярославка, ул.  Свет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utov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0:00Z</dcterms:created>
  <dc:creator>Tanya</dc:creator>
  <dc:description/>
  <cp:keywords/>
  <dc:language>en-US</dc:language>
  <cp:lastModifiedBy>пользователь</cp:lastModifiedBy>
  <cp:lastPrinted>2019-12-26T12:59:00Z</cp:lastPrinted>
  <dcterms:modified xsi:type="dcterms:W3CDTF">2019-12-28T07:12:00Z</dcterms:modified>
  <cp:revision>7</cp:revision>
  <dc:subject/>
  <dc:title/>
</cp:coreProperties>
</file>