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ХОМУТ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июня 2019 года № 50/43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/>
        <w:autoSpaceDE w:val="true"/>
        <w:rPr/>
      </w:pPr>
      <w:r>
        <w:rPr/>
        <w:t>О внесении изменений в решение Представительного Собрания Хомутовского района от «12» февраля 2019 года  № 47/408 «Об утверждении Порядка проведения конкурса по отбору кандидатур на должность Главы  Хомутовского района Курской област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5 декабря 2008 года №273-ФЗ «О противодействии коррупции», от 27 июля 2006 года №152-ФЗ «О персональных данных», Указом Президента Российской Федерации от 29 июня 2018 года №378 «О Национальном плане противодействии коррупции на 2018-2020 годы», постановлением Губернатора Курской области от 11.01.2019 №2-пг «О внесении изменений в некоторые постановления Губернатора Курской области по вопросам противодействия коррупции» Представительное Собрание Хомутовского района РЕШИЛ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Представительного Собрания Хомутовского района от 12 февраля 2019 года №47/408 «Об утверждении Порядка проведения конкурса по отбору кандидатур на должность Главы  Хомутовского района Курской области»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рядке проведения конкурса по отбору кандидатур на должность Главы  Хомутовского района Курской области пункт 3.3 дополнить абзацем 10.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0.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решение на официальном сайте муниципального образования «Хомутовский район» Курской области в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   Т.Н.Ив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Хомутовского района                                                         Г.В.Журб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1:00Z</dcterms:created>
  <dc:creator>NesterovaGI</dc:creator>
  <dc:description/>
  <cp:keywords/>
  <dc:language>en-US</dc:language>
  <cp:lastModifiedBy>пользователь</cp:lastModifiedBy>
  <cp:lastPrinted>2019-06-19T16:37:00Z</cp:lastPrinted>
  <dcterms:modified xsi:type="dcterms:W3CDTF">2019-06-24T07:46:00Z</dcterms:modified>
  <cp:revision>42</cp:revision>
  <dc:subject/>
  <dc:title>Проект</dc:title>
</cp:coreProperties>
</file>